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апреля 1999 г. N 13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УЧНО-ПРАКТИЧЕСКОМ ЦЕНТ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ФИЛАКТИКИ И ЛЕЧЕНИЯ ВИЧ-ИНФЕКЦИИ У БЕРЕМЕННЫХ ЖЕНЩ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едупреждении распространения в Российской Федерации заболевания, вызываемого вирусом иммунодефицита человека (ВИЧ-инфекции)" и обеспечения квалифицированной лечебно-профилактической помощи ВИЧ-инфицированным беременным женщинам и детям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научно-практический центр профилактики и лечения ВИЧ-инфекции у беременных женщин и детей Министерства здравоохранения Российской Федерации (далее - Центр) на базе Республиканской клинической инфекционной больницы Министерства здравоохранения Российской Федерации (г. Санкт-Петербург, п. Усть-Ижора) на функциона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боту центра организовать в соответствии с </w:t>
      </w:r>
      <w:hyperlink w:anchor="Par3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научно-практическом центре профилактики и лечения ВИЧ-инфекции у беременных женщин и детей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язанности руководителя Центра возложить на главного врача Республиканской клинической инфекционной больницы Министерства здравоохранения Российской Федерации Воронина Е.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учное руководство работой Центра возложить на заведующую кафедрой инфекционных болезней с курсом лабораторной диагностики СПИД медицинской академии постдипломного образования Минздрава России (г. Санкт-Петербург) проф. Рахманову А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уководителям органов управления здравоохранением субъектов Российской Федерации направлять в Центр ВИЧ-инфицированных беременных женщин и детей на консультацию и лечение в соответствии с действующим законодательством Российской Федерации, нормативными и правовыми актами Минздрав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выполнением настоящего Приказа возложить на Первого заместителя министра Онищенко Г.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ТАРОДУБ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апреля 1999 г. N 13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УЧНО-ПРАКТИЧЕСКОМ ЦЕНТРЕ ПРОФИЛАКТИКИ И Л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Ч-ИНФЕКЦИИ У БЕРЕМЕННЫХ ЖЕНЩИН И ДЕТЕ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учно-практический центр профилактики и лечения ВИЧ-инфекции у беременных женщин и детей Министерства здравоохранения Российской Федерации (далее - Центр) организуется на базе Республиканской клинической инфекционной больницы Министерства здравоохранения Российской Федерации (г. Санкт-Петербург, п. Усть-Ижора) на функциона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Центр возглавляет главный врач Республиканской клинической инфекционной больницы Министерства здравоохран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еятельность Центра осуществляется в соответствии с планами, согласованными с Минздравом Ро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3"/>
      <w:bookmarkEnd w:id="4"/>
      <w:r>
        <w:rPr/>
        <w:t>2. Задачи и фун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е задачи Цент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едицинской и консультативной помощи ВИЧ-инфицированным беременным женщинам и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ниторинг за ВИЧ-инфицированными беременными женщинами и детьми в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кадров и научно-методических материалов по вопросам оказания лечебно-профилактической помощи ВИЧ-инфицированным беременным женщинам и д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соответствии с основными задачами Центр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бор оперативной и статистической информации о больных ВИЧ-инфекцией беременных женщинах и де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и оценка ситуации о распространенности ВИЧ-инфекции среди беременных женщин и детей и адекватности проводимых лечебно-профилактических мероприятий среди этих континг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и издание информационных, аналитических и учебных материалов по вопросам профилактики, диагностики и лечения ВИЧ-инфекции у беременных женщин 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и внедрение мероприятий по совершенствованию профилактики, диагностики и лечения ВИЧ-инфекции у беременных женщин 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етодической и практической помощи лечебно-профилактическим учреждениям по вопросам профилактики, диагностики и лечения ВИЧ-инфекции у ВИЧ-инфицированных беременных женщин 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мероприятий по подготовке специалистов центров по профилактике и борьбе со СПИДом и других лечебно-профилактических учреждений по вопросам профилактики, диагностики и лечения ВИЧ-инфекции у беременных женщин 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рикладных научных исследований по вопросам профилактики, диагностики и лечения ВИЧ-инфекции у беременных женщин 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разработке федеральных и региональных программ по предупреждению ВИЧ-инфекции, оценке хода их реализации и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гигиеническому образованию и воспитанию населения по вопросам профилактики ВИЧ-инфекции у беременных женщин 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нтр ежегодно представляет в Управление охраны здоровья матери и ребенка и в Департамент госсанэпиднадзора Минздрава России отчеты о проделанной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организация и ликвидация Центра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Управления охраны</w:t>
      </w:r>
    </w:p>
    <w:p>
      <w:pPr>
        <w:pStyle w:val="Normal"/>
        <w:widowControl w:val="false"/>
        <w:autoSpaceDE w:val="false"/>
        <w:jc w:val="right"/>
        <w:rPr/>
      </w:pPr>
      <w:r>
        <w:rPr/>
        <w:t>здоровья матери и ребенка</w:t>
      </w:r>
    </w:p>
    <w:p>
      <w:pPr>
        <w:pStyle w:val="Normal"/>
        <w:widowControl w:val="false"/>
        <w:autoSpaceDE w:val="false"/>
        <w:jc w:val="right"/>
        <w:rPr/>
      </w:pPr>
      <w:r>
        <w:rPr/>
        <w:t>Д.И.ЗЕЛИНСКА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санэпиднадз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А.А.МОНИ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9DEB1598A52A99ABABE711347EB2FFC9FEDFE9AC3A6E6FFE5DFF414r2E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4:00Z</dcterms:created>
  <dc:creator>Владелец</dc:creator>
  <dc:description/>
  <cp:keywords/>
  <dc:language>en-US</dc:language>
  <cp:lastModifiedBy>Владелец</cp:lastModifiedBy>
  <dcterms:modified xsi:type="dcterms:W3CDTF">2013-12-10T10:04:00Z</dcterms:modified>
  <cp:revision>1</cp:revision>
  <dc:subject/>
  <dc:title>МИНИСТЕРСТВО ЗДРАВООХРАНЕНИЯ РОССИЙСКОЙ ФЕДЕРАЦИИ</dc:title>
</cp:coreProperties>
</file>