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МЕДИЦИНСКОЙ ПРОМЫШЛ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5 апреля 1996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6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 ДЕЙСТВИЕ ПРАВИЛ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ОСВИДЕТЕЛЬСТВОВАНИЯ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МЕСТАХ ЛИШЕНИЯ СВОБОДЫ, НА ВЫ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РУСА ИММУНОДЕФИЦИТА ЧЕЛОВЕКА (ВИЧ-ИНФЕК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норм, установленных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ванного вирусом иммунодефицита человека (ВИЧ-инфекции)", Правительством Российской Федерации принят ряд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я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февраля 1996 г. N 221 "Об утверждении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правила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 </w:t>
      </w:r>
      <w:hyperlink w:anchor="Par34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указанного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нять к сведению и руковод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февраля 1996 г. N 221 "Об утверждении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вести данный приказ до сведения руководителей Центров по профилактике и борьбе со СПИД и инфекционными заболеваниями (далее Центры СПИД), других учреждений здравоохранения, осуществляющих обязательное медицинское освидетельствование на выявление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Д.ЦАРЕГОРОД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медпром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1996 г. N 16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одятся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обязательного медицинского освидетельствования лиц, находящихся в местах лишения свободы, на выявление вируса иммунодефицита человека (ВИЧ-инфекции), утвержденные постановлением Правительства Российской Федерации от 28.02.1996 г. N 22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BA9A7103E2CA5EF0BE9B540AD6AD381DE3ED084D83D1AE1E99COBl7J" TargetMode="External"/><Relationship Id="rId3" Type="http://schemas.openxmlformats.org/officeDocument/2006/relationships/hyperlink" Target="consultantplus://offline/ref=21BBA9A7103E2CA5EF0BE9B540AD6AD381D23FD487853712B8E59EB0OFlEJ" TargetMode="External"/><Relationship Id="rId4" Type="http://schemas.openxmlformats.org/officeDocument/2006/relationships/hyperlink" Target="consultantplus://offline/ref=21BBA9A7103E2CA5EF0BE9B540AD6AD381DE3ED084D83D1AE1E99COBl7J" TargetMode="External"/><Relationship Id="rId5" Type="http://schemas.openxmlformats.org/officeDocument/2006/relationships/hyperlink" Target="consultantplus://offline/ref=21BBA9A7103E2CA5EF0BE9B540AD6AD381D23FD487853712B8E59EB0OFlEJ" TargetMode="External"/><Relationship Id="rId6" Type="http://schemas.openxmlformats.org/officeDocument/2006/relationships/hyperlink" Target="consultantplus://offline/ref=21BBA9A7103E2CA5EF0BE9B540AD6AD381D23FD487853712B8E59EB0OFlEJ" TargetMode="External"/><Relationship Id="rId7" Type="http://schemas.openxmlformats.org/officeDocument/2006/relationships/hyperlink" Target="consultantplus://offline/ref=21BBA9A7103E2CA5EF0BE9B540AD6AD381D23FD487853712B8E59EB0FEABB4916B1475D994E5E2O9l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7:00Z</dcterms:created>
  <dc:creator>Владелец</dc:creator>
  <dc:description/>
  <cp:keywords/>
  <dc:language>en-US</dc:language>
  <cp:lastModifiedBy>Владелец</cp:lastModifiedBy>
  <dcterms:modified xsi:type="dcterms:W3CDTF">2013-12-10T09:37:00Z</dcterms:modified>
  <cp:revision>1</cp:revision>
  <dc:subject/>
  <dc:title>МИНИСТЕРСТВО ЗДРАВООХРАНЕНИЯ И МЕДИЦИНСКОЙ ПРОМЫШЛЕННОСТИ</dc:title>
</cp:coreProperties>
</file>