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регистрировано в Минюсте РФ 24 марта 2011 г. N 20263</w:t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ЛЬНАЯ СЛУЖБА ПО НАДЗОРУ В СФЕРЕ ЗАЩИТЫ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 ПОТРЕБИТЕЛЕЙ И БЛАГОПОЛУЧИЯ ЧЕЛОВЕК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Й ГОСУДАРСТВЕННЫЙ САНИТАРНЫЙ ВРАЧ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1 января 2011 г. N 1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П 3.1.5.2826-10 "ПРОФИЛАКТИКА ВИЧ-ИНФЕКЦ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анитарно-эпидемиологические правила СП 3.1.5.2826-10 "Профилактика ВИЧ-инфекции" (приложение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Г.Г.ОНИЩ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ного государств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нитарного врач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1.2011 N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ИЛАКТИКА ВИЧ-ИНФЕКЦИ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итарно-эпидемиологические правил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П 3.1.5.2826-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е санитарно-эпидемиологические правила (далее - санитарные правила) устанавливают основные требования к комплексу организационных, лечебно-профилактических, санитарно-противоэпидемических мероприятий, проведение которых обеспечивает предупреждение возникновения и распространения ВИЧ-инф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нтроль за выполнением настоящих санитарно-эпидемиологических правил проводят органы, осуществляющие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Используемые сокра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В-препараты        антиретровирусные препараты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Т                  антиретровирусная терапи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                   антигены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Т                   антител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АРТ                высокоактивная антиретровирусная терапи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БИ                  внутрибольничная инфекци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Г                   вирусный гепати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Ч                  вирус иммунодефицита человек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                   вирусная нагрузк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                  Всемирная организация здравоохранени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                   доверительный интервал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Б                   иммунный блотинг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П                   ингибиторы протеазы ВИЧ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ППП                 инфекции, передаваемые половым путем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ФА                  иммуноферментный анализ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СР                  коммерческие секс-работник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А                  линейный блотинг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ПО                  лечебно-профилактическая организаци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СМ                  мужчины, вступающие в сексуальные отношения с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мужчинам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ОТ                 нуклеозидные ингибиторы обратной транскриптазы ВИЧ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НИОТ                ненуклеозидные ингибиторы обратной транскриптазы ВИЧ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                  амплификация нуклеиновых кисло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И                   оппортунистические инфекци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ЦР                  полимеразная цепная реакци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Н                  потребители инъекционных наркотиков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НК                  рибонуклеиновая кислот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Д                 синдром приобретенного иммунодефицит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D4                  клетки, несущие на своей поверхности клеточный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рецептор СД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ИЧ-инфекция - болезнь, вызванная вирусом иммунодефицита человека - антропонозное инфекционное хроническое заболевание, характеризующееся специфическим поражением иммунной системы, приводящим к медленному ее разрушению до формирования синдрома приобретенного иммунодефицита (СПИД), сопровождающегося развитием оппортунистических инфекций и вторичных злокачественных ново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иагноз ВИЧ-инфекции устанавливается на основании эпидемиологических, клинических и лаборатор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ПИД - состояние, развивающееся на фоне ВИЧ-инфекции и характеризующееся появлением одного или нескольких заболеваний, отнесенных к СПИД-индикаторным. СПИД является эпидемиологическим понятием и используется в целях эпидемиологического надзора за ВИЧ-инфе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озбудитель ВИЧ-инфекции - вирус иммунодефицита человека - относится к подсемейству лентивирусов семейства ретровирусов. Существует два типа вируса: ВИЧ-1 и ВИЧ-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Источником ВИЧ-инфекции являются люди, инфицированные ВИЧ на любой стадии заболевания, в том числе в инкубационн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6. Механизм и факторы 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1. ВИЧ-инфекция может передаваться при реализации как естественного, так и искусственного механизма 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2. К естественному механизму передачи ВИЧ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2.1. Контактный, который реализуется преимущественно при половых контактах (как при гомо-, так и гетеросексуальных) и при контакте слизистой или раневой поверхности с кров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2.2. Вертикальный (инфицирование ребенка от ВИЧ-инфицированной матери: во время беременности, в родах и при грудном вскармливании)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3. К искусственному механизму передач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3.1. Артифициальный при немедицинских инвазивных процедурах, в том числе внутривенном введении наркотиков (использование шприцев, игл, другого инъекционного оборудования и материалов), нанесение татуировок, при проведении косметических, маникюрных и педикюрных процедур нестерильным инструментар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3.2. Артифициальный при инвазивных вмешательствах в ЛПО. Инфицирование ВИЧ может осуществляться при переливании крови, ее компонентов, пересадке органов и тканей, использовании донорской спермы, донорского грудного молока от ВИЧ-инфицированного донора, а также через медицинский инструментарий для парентеральных вмешательств, изделия медицинского назначения, контаминированные ВИЧ и не подвергшиеся обработке в соответствии с требованиями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сновными факторами передачи возбудителя являются биологические жидкости человека (кровь, компоненты крови, сперма, вагинальное отделяемое, грудное молок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Основными уязвимыми ВИЧ-инфекцией группами населения являются: потребители инъекционных наркотиков (ПИН), коммерческие секс-работники (КСР), мужчины, имеющие секс с мужчинами (МСМ). Группу повышенного риска заражения ВИЧ представляют клиенты КСР, половые партнеры ПИН, заключенные, беспризорные дети, лица, имеющие большое число половых партнеров, мигрирующие слои населения (водители-дальнобойщики, сезонные рабочие, в том числе иностранные граждане, работающие вахтовым методом, и другие), люди, злоупотребляющие алкоголем и не инъекционными наркотиками, поскольку под воздействием психоактивных веществ они чаще практикуют более опасное сексуальное по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0. Клиническое течение ВИЧ-инфекции без применения антиретровирусной тера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3.10.1. Инкубацион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кубационный период при ВИЧ-инфекции - это период от момента заражения до ответа организма на внедрение вируса (появление клинической симптоматики или выработки антител) составляет, как правило, 2 - 3 недели, но может затягиваться до 3 - 8 месяцев, иногда до 12 месяцев. В данном периоде у инфицированного антитела к ВИЧ не обнаруживаются, в связи с чем возрастает риск передачи от него инфекции во внутрибольничных очагах, в том числе при переливании крови и ее компон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3.10.2. Острая ВИЧ-инфек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 30 - 50% инфицированных появляются симптомы острой ВИЧ-инфекции, которая сопровождается различными проявлениями: лихорадка, лимфаденопатия, эритематозно-макулопапулезная сыпь на лице, туловище, иногда на конечностях, миалгии или артралгии, диарея, головная боль, тошнота и рвота, увеличение печени и селезенки, неврологические симптомы. Эти симптомы проявляются на фоне высокой вирусной нагрузки в разных сочетаниях и имеют разную степень выраженности. В редких случаях уже на этой стадии могут развиваться тяжелые вторичные заболевания, приводящие к гибели пациентов. В данном периоде возрастает частота обращаемости инфицированных в ЛПО; риск передачи инфекции - высокий, в связи с большим количеством вируса в кров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3.10.3. Субклиническая ста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субклинической стадии в среднем составляет 5 - 7 лет (от 1 до 8 лет, иногда более), клинические проявления, кроме лимфоаденопатии, отсутствуют. В этой стадии в отсутствии проявлений инфицированный длительно является источником инфекции. Во время субклинического периода продолжается размножение ВИЧ и снижение количества CD4 лимфоцитов в кров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3.10.4. Стадия вторичн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оне нарастающего иммунодефицита появляются вторичные заболевания (инфекционные и онкологические). Заболевания инфекциями вирусной, бактериальной, грибковой природы сначала протекают довольно благоприятно и купируются обычными терапевтическими средствами. Первоначально это преимущественно поражения кожи и слизистых, затем органные и генерализованные поражения, приводящие к смерти паци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Антиретровирусная терапия (АРТ) является этиотропной терапией ВИЧ-инфекции. На современном этапе АРТ не позволяет полностью элиминировать ВИЧ из организма больного, но останавливает размножение вируса, что приводит к восстановлению иммунитета, предотвращению развития или регрессу вторичных заболеваний, сохранению или восстановлению трудоспособности пациента и предотвращению его гибели. Эффективная противоретровирусная терапия одновременно является и профилактической мерой, снижающей опасность пациента как источника инф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V. Лабораторная диагностика ВИЧ-инфе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Лабораторная диагностика ВИЧ-инфекции основана на выявлении антител к ВИЧ и вирусных антигенов, а также, в особых случаях, выявлении провирусной ДНК ВИЧ и вирусной РНК ВИЧ (у детей первого года жизн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Лабораторные исследования по диагностике ВИЧ-инфекции осуществляются в учреждениях государственной, муниципальной или частной системы здравоохранения на основании санитарно-эпидемиологического заключения и лицензии, предоставляемой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тандартным методом лабораторной диагностики ВИЧ-инфекции служит определение антител/антигенов к ВИЧ с помощью ИФА. Для подтверждения результатов в отношении ВИЧ применяются подтверждающие тесты (иммунный, линейный бло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4. Диагностический алгоритм тестирования на наличие антител к ВИ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4.4.1. На первом этапе (скрининговая лабора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лучен положительный результат в ИФА, анализ проводится последовательно еще 2 раза (с той же сывороткой и в той же тест-системе, вторая сыворотка запрашивается только в случае невозможности направления для дальнейшего исследования первой сыворотки). Если получены два положительных результата из трех постановок в ИФА, сыворотка считается первично-положительной и направляется в референс-лабораторию (Лаборатория диагностики ВИЧ-инфекции центра по профилактике и борьбе со СПИД) для дальнейшего ис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4.4.2. На втором этапе (референс-лабора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о положительная сыворотка повторно исследуется в ИФА во второй тест-системе другого производителя, отличающейся от первой по составу антигенов, антител или формату тестов, выбранной для подтверждения. При получении отрицательного результата сыворотка повторно исследуется в третьей тест-системе другого производителя, отличающейся от первой и второй по составу антигенов, антител или формату тестов. В случае получения отрицательного результата (во второй и третьей тест-системах) выдается заключение об отсутствии антител к ВИЧ. При получении положительного результата (во второй и/или третьей тест-системе) сыворотку необходимо исследовать в иммунном или линейном блоте. Результаты, полученные в подтверждающем тесте, интерпретируются как положительные, неопределенные и отрицатель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2.1. В целях обеспечения контроля и учета исследований референс-диагностика должна осуществляться в том же субъекте Российской Федерации, где проводилось скрининговое обследование в лаборатории уполномоченной специализированной ЛПО, осуществляющей организационно-методическую работу по проведению диагностических, лечебных, профилактических и противоэпидемических мероприятий по ВИЧ-инфекции и сопутствующим заболе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ференс-диагностика может проводиться также во ФГУН, на базе которых функционируют федеральный и окружные центры по профилактике и борьбе со СПИД, и в ФГУ Республиканская клиническая инфекционная больница (г. Санкт-Петербур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3. Положительными (позитивными) считаются пробы, в которых обнаруживаются антитела к 2 из 3 гликопротеинов ВИЧ (env, gag, pol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4.4.4. Отрицательными (негативными) считаются сыворотки, в которых не обнаруживаются антитела ни к одному из антигенов (белков) ВИЧ или имеется слабое реагирование с белком p 1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5. Неопределенными (сомнительными) считаются сыворотки, в которых обнаруживаются антитела к одному гликопротеину ВИЧ и/или каким-либо протеинам ВИЧ. При получении неопределенного результата с белковым профилем, включающим белки сердцевины (gag) p 25, проводится исследование для диагностики ВИЧ-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6. При получении отрицательного и сомнительного результата в иммунном или линейном блоте рекомендуется исследовать сыворотку в тест-системе для определения p24 антигена или ДНК/РНК ВИЧ. Если был выявлен антиген p24 или ДНК/РНК ВИЧ, повторное обследование в иммунном или линейном блоте проводится через 2, 4, 6 недель после получения первого неопределенного резуль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7. При получении неопределенного результата проводятся повторные исследования на антитела к ВИЧ иммунном или линейном блоте через 2 недели, 3 и 6 месяцев. Если получены отрицательные результаты в ИФА, то дальнейшее исследование не требуется. Если через 6 месяцев после первого обследования вновь будут получены неопределенные результаты, а у пациента не будут выявлены факторы риска заражения и клинические симптомы ВИЧ-инфекции, результат расценивается как ложноположительный. (При наличии эпидемиологических и клинических показаний серологические исследования проводятся повторно по назначению лечащего врача или эпидемиоло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Для диагностики ВИЧ-инфекции у детей в возрасте до 18 месяцев, рожденных ВИЧ-инфицированными матерями, в связи с наличием материнских антител применяются иные подх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1. Для диагностики ВИЧ-инфекции у детей в возрасте до 12 месяцев, рожденных ВИЧ-инфицированными матерями, используют методы, направленные на выявление генетического материала ВИЧ (ДНК или РНК). Получение положительных результатов обследования на ДНК ВИЧ или РНК ВИЧ в двух отдельно взятых образцах крови у ребенка старше одного месяца является лабораторным подтверждением диагноза ВИЧ-инфекции. Получение двух отрицательных результатов обследования на ДНК ВИЧ или РНК ВИЧ в возрасте 1 - 2 месяцев и 4 - 6 месяцев (при отсутствии грудного вскармливания) свидетельствует против наличия у ребенка ВИЧ-инфекции, однако снятие ребенка с диспансерного учета по поводу интранатального и перинатального контакта по ВИЧ-инфекции может производиться в возрасте старше 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2. Снятие с диспансерного учета по ВИЧ-инфекции в возрасте 18 месяцев проводится при одновременном налич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а и более отрицательных результата исследования на антитела к ВИЧ методом ИФ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ыраженной гипогаммаглобулинемии на момент исследования крови на антитела к ВИ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клинических проявлений ВИЧ-инф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3. Диагностика ВИЧ-инфекции у детей, рожденных ВИЧ-инфицированными матерями и достигших возраста 18 месяцев, осуществляется так же, как у взросл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Лабораторная диагностика ВИЧ-инфекции может осуществляться только при использовании сертифицированных стандартизованных диагностических тест-систем (наборов), разрешенных к использованию на территории Российской Федера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ведения входного контроля качества используемых тест-систем для выявления лиц, инфицированных вирусом иммунодефицита человека, применяются стандартные панели сывороток (отраслевые стандартные образцы), разрешенные к использова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7. В документе, выдаваемом лабораторией по результатам исследования, указывается наименование тест-системы, ее срок годности, серия, результат ИФА (положительный, отрицательный), результат иммунного, линейного блота (перечень выявленных белков и заключение: положительный, отрицательный, неопределенный). При конфиденциальном исследовании документ должен содержать паспортные данные: полные Ф.И.О., полную дату рождения, адрес места жительства, код контингента. При анонимном обследовании документ маркируется специально установленным к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7.1. При получении сомнительного результата в подтверждающем тесте (иммунный, линейный блот) выдается заключение о неопределенном результате исследования и рекомендуется повторить обследование пациента до определения статуса (через 3, 6, 12 месяце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8. Простые/быстрые тесты для определения специфических антител к ВИЧ - это тесты, которые можно выполнить без специального оборудования менее чем за 60 минут. В качестве исследуемого материала может использоваться кровь, сыворотка, плазма крови и слюна (соскоб со слизистой десе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8.1. Области применения простых/быстрых тес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нсплантология - перед забором донорского матери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норство - обследование крови, в случае экстренного переливания препаратов крови и отсутствия обследованной на антитела к ВИЧ донорской кров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тикальная профилактика - тестирование беременных женщин с неизвестным ВИЧ-статусом в предродовом периоде (для назначения медикаментозной профилактики ВИЧ-инфекции в род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контактная профилактика ВИЧ - тестирование на ВИЧ в случае авари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8.2. Каждое исследование на ВИЧ с применением простых/быстрых тестов должно сопровождаться обязательным параллельным исследованием той же порции крови классическими методами ИФА, И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9. Выдача заключения о наличии или отсутствии ВИЧ-инфекции только по результатам простого/быстрого теста не допускается. Результаты простых/быстрых тестов используются только для своевременного принятия решений в экстренных ситу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. Порядок освидетельствования на ВИЧ-инфекц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сновным методом выявления ВИЧ-инфекции является проведение тестирования на антитела к ВИЧ с обязательным до- и послетестовым консультированием. Присутствие антител к ВИЧ является доказательством наличия ВИЧ-инфекции. Отрицательный результат тестирования на антитела к ВИЧ не всегда означает, что человек не инфицирован, поскольку существует период "серонегативного окна" (время между заражением ВИЧ и появлением антител, который обычно составляет около 3-х месяце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свидетельствование на ВИЧ-инфекцию проводится добровольно, за исключением случаев, когда такое освидетельствование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му медицинскому освидетельствованию на ВИЧ-инфекци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норы крови, плазмы крови, спермы и других биологических жидкостей, тканей и органов (в т.ч. спермы), а также беременные в случае забора абортной и плацентарной крови для производства биологических препаратов при каждом взятии донорско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му медицинскому освидетельствованию для выявления ВИЧ-инфекции при поступлении на работу и при периодических медицинских осмотрах подлежат следующие работн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ачи, средний и младший медицинский персонал центров по профилактике и борьбе со СПИДом, учреждений здравоохранения, специализированных отделений и структурных подразделений учреждений здравоохранения, занятые непосредственным обследованием, диагностикой, лечением, обслуживанием, а также проведением судебно-медицинской экспертизы и другой работы с лицами, инфицированными вирусом иммунодефицита человека, имеющие с ними непосредственный конта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ачи, средний и младший медицинский персонал лабораторий (группы персонала лабораторий), которые осуществляют обследование населения на ВИЧ-инфекцию и исследование крови и биологических материалов, полученных от лиц, инфицированных вирусом иммунодефицита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учные работники, специалисты, служащие и рабочие научно-исследовательских учреждений, предприятий (производств) по изготовлению медицинских иммунобиологических препаратов и других организаций, работа которых связана с материалами, содержащими вирус иммунодефицита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дицинские работники в стационарах (отделениях) хирургического профиля при поступлении на работу и в дальнейшем 1 раз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проходящие военную службу и поступающие в военные учебные заведения и на военную службу по призыву и контракту, при призыве на срочную военную службу, при поступлении на службу по контракту, при поступлении в военные ВУЗы министерств и ведомств, устанавливающих ограничения для приема на службу лиц с ВИЧ-инфек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странные граждане и лица без гражданства при обращении за получением разрешения на гражданство, или видом на жительство, или разрешением на работу в Российской Федерации, при въезде на территорию Российской Федерации иностранных граждан на срок более 3-х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 желанию освидетельствуемого лица добровольное тестирование на ВИЧ может быть аноним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Медицинские работники должны рекомендовать лицам, относящимся к контингентам повышенного риска заражения ВИЧ-инфекцией, регулярно проходить освидетельствование на ВИЧ-инфекцию для раннего выявления ВИЧ-инфекции, консультирования по вопросам ВИЧ-инфекции и своевременного начала лечения в случае зара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Освидетельствование на ВИЧ-инфекцию (в том числе и анонимное) осуществляется в медицинских учреждениях всех форм собственности с информированного согласия пациента в условиях строгой конфиденциальности, а в случае обследования несовершеннолетних в возрасте до 14 лет - по просьбе или с согласия его законного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Освидетельствование на ВИЧ-инфекцию проводится с обязательным до- и послетестовым консультированием по вопросам профилактики ВИЧ-инф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Консультирование должно проводиться обученным специалистом (желательно врачом-инфекционистом, врачом-эпидемиологом или психологом) и включать основные положения, касающиеся тестирования на ВИЧ, возможные последствия тестирования, определение наличия или отсутствия индивидуальных факторов риска, оценку информированности освидетельствуемого по вопросам профилактики ВИЧ-инфекции, предоставление информации о путях передачи ВИЧ и способах защиты от заражения ВИЧ, видов помощи, доступных для инфицированного ВИ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ри проведении дотестового консультирования необходимо заполнить форму информированного согласия на проведение освидетельствования на ВИЧ-инфекцию в двух экземплярах, одна форма выдается на руки обследуемому, другая сохраняется в ЛП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аправление на исследование в иммуноферментном анализе образца крови на ВИЧ-инфекцию заполняется всеми ЛПО независимо от организационно-правовой формы и формы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9.1. При конфиденциальном тестировании персональные данные на пациента приводятся без сокращений (по паспорту или заменяющему его документу, удостоверяющему личность обследуемого): полные Ф.И.О., полная дата рождения, гражданство, адрес места жительства, код континг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9.2. При анонимном тестировании (без паспорта) указывается только цифровой код, включающий порядковый номер освидетельствуемого, год рождения, место жительства (субъект Российской Федерации). Фамилия, имя, отчество освидетельствуемого не указы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Ответ о результате освидетельствования выдается при завершении алгоритма тестирования. Выдача официального документа о наличии или об отсутствии ВИЧ-инфекции у освидетельствуемого лица осуществляется только учреждениями государственной или муниципальной системы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1. Результаты тестирования на ВИЧ освидетельствуемому сообщает консультант в ходе послетестового консультирования; по возможности один и тот же специалист проводит до- и послетестовое консультирование паци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1.1. Консультирование при любом результате тестирования на ВИЧ должно содержать обсуждение значения полученного результата с учетом риска заражения ВИЧ для освидетельствуемого; разъяснение путей передачи ВИЧ и способов защиты от заражения ВИЧ для освидетельствуемого; видов помощи, доступных для инфицированного ВИЧ, и рекомендации по дальнейшей тактике тес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1.1.1. Консультирование при неопределенном результате тестирования на ВИЧ в дополнение к комплексу стандартной информации должно содержать обсуждение возможности инфицирования ВИЧ, необходимости соблюдения мер предосторожности с целью исключения распространения ВИЧ-инфекции, гарантий оказания медицинской помощи, лечения, соблюдения прав и свобод ВИЧ-инфицированных. Тестируемый направляется в Центр по профилактике и борьбе со СПИ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1.1.2. Лицо, у которого выявлена ВИЧ-инфекция, уведомляется консультантом о результатах тестирования. Специалист сообщает положительный результат теста в ясной и краткой форме, предоставляет время для восприятия этого известия, отвечает на вопросы обследуемого. Разъясняет необходимость соблюдения мер предосторожности с целью исключения распространения ВИЧ-инфекции, о гарантиях оказания медицинской помощи, лечения, соблюдения прав и свобод ВИЧ-инфицированных, а также об уголовной ответственности за поставление в опасность заражения либо заражение другого лица. Тестируемый направляется для установления диагноза ВИЧ-инфекции, оказания медицинской помощи в Центр по профилактике и борьбе со СПИ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1.2. Результаты исследования по телефону не сооб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1.3. Диагноз болезни, вызванной вирусом иммунодефицита человека, устанавливается врачом Центра по профилактике и борьбе со СПИД или уполномоченным врачом ЛПО на основании комплекса эпидемиологических данных, результатов клинического обследования и лабораторных исследований. Диагноз ВИЧ-инфекции сообщается пациенту врачом (желательно врачом-инфекционистом, врачом-эпидемиологом или психологом) в ходе консультирования пациента в Центре профилактики и борьбы со СПИД или уполномоченном ЛПО. Пациент письменно уведомляется о выявлении ВИЧ-инфекции, и ему предоставляется информация по данной проблеме. В случае выявления ВИЧ у несовершеннолетних в возрасте до 18 лет уведомляются их родители или законные представ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I. Организация диспансерного наблю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больными ВИЧ-инфекци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Целью диспансерного наблюдения за ВИЧ-инфицированными пациентами является увеличение продолжительности и сохранение качества их жизни. Основными задачами являются формирование приверженности диспансерному наблюдению, своевременное выявление у них показаний к назначению противоретровирусной терапии, химиопрофилактике и лечению вторичных заболеваний, обеспечение оказания им своевременной медицинской помощи, в том числе психологической поддержки и лечению сопутствующи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ИЧ-инфицированные лица подлежат приглашению на первичное и периодические обследования, но при этом не должно нарушаться их право на отказ от обследования и лечения, а равно и право наблюдаться в медицинском учреждении по собственному выбору, выраженному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Лица с установленным диагнозом ВИЧ-инфекции должны быть взяты на диспансерное наблюдение по поводу ВИЧ-инфекции. Диспансерное наблюдение осуществляет ЛПО, уполномоченное распорядительным актом органа управления здравоохранение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спансерное наблюдение может также осуществляться во ФГУН, на базе которых функционируют федеральный и окружные центры по профилактике и борьбе со СПИД, и в ФГУ Республиканская клиническая инфекционная больница (г. Санкт-Петербур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о каждому случаю ВИЧ-инфекции (в том числе при выявлении положительного результата лабораторного исследования на ВИЧ-инфекцию секционного материала) проводится эпидемиологическое расследование специалистами центра СПИД и, при необходимости, специалистами органов, осуществляющих государственный эпидемиологический надзор. На основании результатов эпидемиологического расследования дается заключение о причинах заболевания, источниках инфекции, ведущих путях и факторах передачи ВИЧ-инфекции, обусловивших возникновение заболеваний. С учетом этого заключения разрабатывается и реализуется комплекс профилактических и противоэпидемических мероприятий, включающих обучение инфицированных ВИЧ и контактных лиц, назначение средств специфической и неспецифической профилак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1. При подозрении на внутрибольничное инфицирование эпидемиологическое расследование проводится специалистами органов, осуществляющих государственный эпидемиологический надзор, совместно со специалистами Центров СПИД и/или специалистами ФГУН, на базе которых функционируют федеральный и окружные центры по профилактике и борьбе со СПИД, ФГУ Республиканская клиническая инфекционная больница (г. Санкт-Петербург), с привлечением необходимых эксп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ждому случаю внутрибольничного инфицирования осуществляется комплекс профилактических и противоэпидемических мероприятий по локализации очага и недопущению дальнейшего распространения инфекции, составляется "Акт эпидемиологического расследова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2. Эпидемиологическое расследование в отношении половых партнеров и партнеров по употреблению наркотиков проводится методом "оповещения партнеров" (в случае обнаружения ВИЧ-инфицированного лица проводится идентификация контактных лиц, с ними проводится индивидуальное консультирование по вопросам профилактики ВИЧ-инфекции). Инфицированному ВИЧ предоставляется возможность либо самостоятельно сообщить партнерам о риске заражения ВИЧ и пригласить на консультирование в центр СПИД, либо предоставить консультанту контактную информацию о партнерах (обычно имя и телефон партнера) для приглашения на консультирование. Консультант должен неукоснительно следовать принципу анонимности информации и гарантировать первому и всем последующим участникам оповещения полную конфиденциа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Диспансерное наблюдение за детьми осуществляет врач-педиатр Центра СПИД совместно с врачом-педиатром ЛП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6. Во время приема врач проводит психологическую адаптацию пациента, определяет полноту обследования и лечения, оценивает и формирует приверженность к тера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7. Консультирование по вопросам ВИЧ-инфекции проводят при каждом обследовании больного ВИЧ-инфекцией в рамках диспансерного наблюдения за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7.1. При наблюдении ВИЧ-инфицированных детей проводят консультирование лиц, осуществляющих уход за ребенком, и лиц, несущих юридическую ответственность за ребенка. Консультирование ребенка по вопросам ВИЧ-инфекции проводится в соответствии с возрастными особен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8. При диспансерном наблюдении проводят консультирование, плановые обследования до назначения антиретровирусной терапии, и при проведении антиретровирусной терапии, согласно существующим стандартам, рекомендациям и протоколам. Необходимо обеспечить регулярное обследование инфицированных ВИЧ на туберкулез (не реже 1 раза в 6 месяцев) и оппортунистические инфекции, а также проведение профилактики туберкулеза и пневмоцистной пневмонии всем нуждающимся в соответствии с требованиями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9. Лечение больных ВИЧ-инфекцией проводится на добровольной основе и включает в себя следующие направления: психосоциальная адаптация пациента, антиретровирусная терапия, химиопрофилактика вторичных заболеваний, лечение вторичных и сопутствующи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9.1. Антиретровирусная терапия является этиотропной терапией ВИЧ-инфекции, проводится пожизненно. Ее назначение и контроль эффективности и безопасности осуществляется Центром по профилактике и борьбе со СПИД субъекта Российской Федерации. Эту функцию могут осуществлять ФГУН, на базе которых функционируют федеральный и окружные центры по профилактике и борьбе со СПИД; ФГУ Республиканская клиническая инфекционная больница (г. Санкт-Петербург), а также ЛПО под методическим руководством Центра СПИ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9.2. Для оценки эффективности и безопасности АРТ в рамках диспансерного наблюдения проводятся регулярные исследования вирусной нагрузки, уровня CD4 лимфоцитов, клинические и биохимические исследования крови, инструментальные и клинические исследования. Основным критерием эффективности АРТ является снижение вирусной нагрузки до неопределяем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9.3. Эффективная (с достижением неопределяемого уровня вирусной нагрузки) антиретровирусная терапия является в том числе и профилактической мерой, снижающей опасность пациента как источника инф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0. При выявлении инфицированных ВИЧ, находящихся на стационарном лечении, следует обеспечить проведение им консультации врача-инфекциониста Центра СПИД, лабораторных исследований, необходимых для уточнения стадии заболевания и решения вопроса о назначении антиретровирусной тера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1. С целью повышения эффективности диспансерного наблюдения и формирования приверженности к антиретровирусной терапии должен использоваться мультипрофессиональный подход с привлечением лечащего врача, медицинской сестры, узких медицинских специалистов, психологов, социальных работников, подготовленных консультантов из числа ВИЧ-инфицированных. Формирование приверженности пациентов диспансерному наблюдению осуществляется на основе технологии консультирования в рамках пациент-центрированного под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II. Государственный санитарно-эпидемиологический надз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ВИЧ-инфекци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Эпидемиологический надзор за ВИЧ-инфекцией - это система постоянного динамического и многоаспектного слежения за динамикой и структурой заболеваемости (инфицированности) данной инфекционной болезнью, возникающей в человеческой популяции в связи с особенностью патогенного агента (биологический фактор), вызвавшего инфекционный процесс, и различными социально-демографическими и поведенческими характеристиками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Целью государственного санитарно-эпидемиологического надзора за ВИЧ-инфекцией является оценка эпидемиологической ситуации, тенденций развития эпидемического процесса; слежение за охватом населения профилактикой, диспансерным наблюдением, лечением и поддержкой при ВИЧ-инфекции, эффективностью проводимых мероприятий для принятия управленческих решений и разработкой адекватных санитарно-противоэпидемических (профилактических) мероприятий, направленных на снижение заболеваемости ВИЧ-инфекцией; предупреждение формирования групповых заболеваний ВИЧ-инфекцией, тяжелых форм и летальных и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Государственный санитарно-эпидемиологический надзор за ВИЧ-инфекцией проводится органами, осуществляющими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ыявление, учет и регистрация больных ВИЧ-инфекцией и обследований на ВИЧ проводится в соответствии с установленны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1. Каждый случай заболевания ВИЧ-инфекцией (положительный результат исследования в иммуноблоте) подлежит регистрации и учету по месту выявления в ЛПО независимо от ведомственной принадлежности и форм собственности. Учет по месту жительства пациента ведется для организации диспансерного наблюдения и л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2. Информация о положительном результате исследования крови на ВИЧ в иммунном блотинге из референс-лаборатории передается в скрининговую лабораторию и/или ЛПО, направившее материал на исследование, а также в территориальные органы, осуществляющие государственный санитарно-эпидемиологический надзор, Федеральный научно-методический центр по профилактике и борьбе со СПИД. При выявлении ВИЧ-инфекции у иногородних жителей Российской Федерации информация передается в территориальный центр по профилактике и борьбе со СПИД по месту постоянной регистрации паци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3. При получении положительного результата исследования на ВИЧ у донора крови, органов и тканей информация из референс-лаборатории передается в течение 24 часов по телефону в учреждения службы крови (станции переливания крови, отделения переливания крови) и в территориальные органы, осуществляющие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4. Внеочередное донесение о каждом случае заражения ВИЧ в лечебно-профилактических организациях или подозрения на него передается органам, осуществляющим государственный санитарно-эпидемиологический надзор по субъекту Российской Федерации, в федеральный орган, осуществляющий санитарно-эпидемиологический надзор в Российской Федерации и Федеральный научно-методический центр по профилактике и борьбе со СПИ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вершении эпидрасследования Акт эпидемиологического расследования направляется в федеральный орган, осуществляющий санитарно-эпидемиологический надзор в Российской Федерации, и Федеральный научно-методический центр по профилактике и борьбе со СПИ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5. ЛПО, изменившая или уточнившая диагноз, подает вторичное донесение на больного ВИЧ-инфекцией в Федеральный научно-методический центр по профилактике и борьбе со СПИД и территориальный центр по профилактике и борьбе со СПИД по месту постоянной регистрации пациента, указав измененный (уточненный) диагноз, дату его установлени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причин заражения ВИЧ-инфицированного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диагноза СПИД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смерти ВИЧ-инфицированного или больного СПИД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ны места жительства пациент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ятия диагноза ВИЧ-инфек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я о наличии или отсутствии ВИЧ-инфекции у ребенка, рожденного ВИЧ-инфицированной матер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ЛПО, имеющие лаборатории, проводящие исследования на ВИЧ, независимо от организационно-правовых форм, форм собственности и ведомственной принадлежности, в том числе ФГУН, на базе которых функционируют федеральный и окружные центры по профилактике и борьбе со СПИД, ФГУ "Республиканская клиническая инфекционная больница" представляют сведения о результатах исследования крови на антитела к ВИЧ (месячная форма N 4 федерального государственного статистического наблюдения) центру по профилактике и борьбе со СПИД субъекта Российской Федерации, на территории которого проводится тестирование на ВИ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6. Органы, осуществляющие санитарно-эпидемиологический надзор по субъектам Российской Федерации, органы управления здравоохранением субъектов Российской Федерации обеспечивают проведение мониторинга и оценку эффективности мероприятий по профилактике и лечению ВИЧ-инфекции в субъекте Российской Федерации в соответствии с утвержденными индикаторами и направляют результаты мониторинга в федеральный орган, осуществляющий санитарно-эпидемиологический надзор в соответствии с установленны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7. Предоставление сведений о диагнозе ВИЧ-инфекции без согласия гражданина или его законного представителя допускается в случаях, предусмотр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целях обследования и лечения гражданина, не способного из-за своего состояния выразить свою во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угрозе распространения инфекционных заболеваний, массовых отравлений и пора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апросу органов дознания и следствия, прокурора и суда в связи с проведением расследования или судебным разбир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апросу военных комиссариатов или военно-медицинск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оказания помощи несовершеннолетнему в возрасте до 18 лет для информирования его родителей или законных предста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оснований, позволяющих полагать, что вред здоровью гражданина причинен в результате противоправ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письменного согласия гражданина или его законного представителя допускается передача сведений, составляющих врачебную тайну, другим гражданам, в том числе должностным лицам, в интересах обследования и лечения пациента, для проведения научных исследований, публикации в научной литературе, использования этих сведений в учебном процессе и в иных ц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III. Санитарно-противоэпидемические (профилактическ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 при ВИЧ-инфе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ВИЧ-инфекции должна проводиться комплексно в отношении источников вируса, механизмов, путей и факторов передачи, а также восприимчивого населения, включая лиц из уязвим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8.1. Мероприятия в эпидемических очагах ВИЧ-инфе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8.1.1. Мероприятия, проводимые в отношении источника ВИЧ-инфе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выявленного источника ВИЧ-инфекции применяются мероприятия, снижающие вероятность передачи виру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1.1. Своевременное выявление и установление диагноза ВИЧ-инф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1.2. Специфическая терапия антиретровирусными препаратами по назначению врача (в том числе профилактическая химиотерапия у беременных) снижает вирусную нагрузку у ВИЧ-инфицированного и уменьшает риск передачи ВИЧ-инф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1.3. Направление на обследование и лечение ИППП инфицированного ВИЧ уменьшает риск передачи половым пу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1.4. Направление потребителей инъекционных наркотиков на лечение наркотической зависимости снижает активность источника в передаче вируса при использовании наркот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1.5. Запрет на въезд и депортация ВИЧ-инфицированных иностранных граждан в порядке, установленном законодательством Российской Федерации, сокращает число источников инфекции на территории ст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8.1.2. Мероприятия в отношении механизмов, путей и факторов пере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2.1. Проведение дезинфекции и стерилизация медицинского инструментария и оборудования в медицинских учреждениях, а также оборудования и инструментария в парикмахерских, косметологических салонах, салонах, осуществляющих пирсинг и татуаж, применение одноразового инструмента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2.2. Обеспечение и контроль за безопасностью практик медицинских манипуляций и использованием барьерных методов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2.3. Обследование доноров крови и любых других донорских материалов на наличие антител к ВИЧ при каждой сдаче донорского материала, карантинизация препаратов крови и выбраковка инфицированного донорского материала. Пожизненное отстранение ВИЧ-инфицированных и позитивных в ИФА при референс-исследовании от сдачи крови, плазмы, органов и тка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2.4. Проведение эпидемиологического расследования при ВИЧ-инф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2.5. Консультирование/обучение населения - как восприимчивого контингента, так и источников инфекции - безопасному или менее опасному п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2.6. Профилактическая работа с уязвимыми группами населения (ПИН, КСР, МСМ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2.7. Предотвращение контакта ребенка с биологическими жидкостями матери должно сочетаться с назначением АРВ препаратов и достиг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 время родов при плановом проведении кесарева сечения у ВИЧ-инфицированных женщ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 родов путем замены грудного вскармливания ребенка ВИЧ-инфицированной матери на искусствен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2.8. По желанию инфицированной ВИЧ женщины ей может быть оказана помощь по профилактике нежелательной берем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8.1.3. Меры в отношении восприимчивого континг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3.1. Контактными лицами при ВИЧ-инфекции считаются лица, имевшие возможность инфицироваться исходя из известных механизмов, путей и факторов передачи возбудителя инфекции. Установление максимально полного круга лиц, имевших контакты с ВИЧ-инфицированным, позволяет информировать о методах и способах защиты от заражения ВИЧ в ходе дотестового консультирования и обследования на ВИЧ-инфе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3.2. Обучение безопасному поведению в плане заражения ВИЧ-инфекцией является основной мерой профилактики ВИЧ-инфекции среди контактных лиц 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3.3. Проведение превентивной химиопрофилактики. Для экстренной профилактики заболевания лицам, подвергшимся риску заражения ВИЧ-инфекцией, назначают антиретровирусные препараты, в том числе: новорожденным ВИЧ-инфицированных матерей, медработникам и другим лицам, пострадавшим при оказании помощи ВИЧ-инфицированным лицам, гражданам, в отношении которых имеются основания полагать наличие контакта, повлекшего риск инфицирования ВИ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8.2. Профилактика внутрибольничного инфицирования ВИЧ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1. Основой профилактики внутрибольничного инфицирования ВИЧ-инфекцией является соблюдение противоэпидемического режима в лечебно-профилактических учреждениях в соответствии с установленными требованиями (СанПин 2.1.3.2630-10 "Санитарно-эпидемиологические требования к организациям, осуществляющим медицинскую деятельность", зарегистрированного в Минюсте России 9 августа 2010 г., N 18094). Профилактические мероприятия проводятся исходя из положения, что каждый пациент расценивается как потенциальный источник гемоконтактных инфекций (гепатит B, C, ВИЧ и други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2. Контроль и оценка состояния противоэпидемического режима в ЛПО проводится органами, осуществляющими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2.1. В целях профилактики внутрибольничной передачи ВИЧ-инфекции необходим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2.1.1. Соблюдение установленных требований к дезинфекции, предстерилизационной очистке, стерилизации изделий медицинского назначения, а также к сбору, обеззараживанию, временному хранению и транспортированию медицинских отходов, образующихся в ЛП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2.1.2. Оснащение необходимым медицинским и санитарно-техническим оборудованием, современным атравматическим медицинским инструментарием, средствами дезинфекции, стерилизации и индивидуальной защиты (специальная одежда, перчатки и т.д.) в соответствии с нормативно-методическими документами. Изделия однократного применения после использования при манипуляциях у пациентов подлежат обеззараживанию/обезвреживанию, их повторное использование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2.1.3. При подозрении на случай внутрибольничного заражения ВИЧ-инфекцией в ЛПО проводится комплекс профилактических и противоэпидемическ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2.1.4. Внеплановое санитарно-эпидемиологическое расследование проводится с целью выявления источника, факторов передачи, установления круга контактных лиц, как среди персонала, так и среди пациентов, находившихся в равных условиях с учетом риска возможного инфицирования, и реализации комплекса профилактических и противоэпидемических мероприятий по предупреждению инфицирования в условиях ЛП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8.3. Профилактика профессионального инфицирования ВИЧ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офилактики профессионального заражения ВИЧ-инфекцией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3.1. Комплекс мероприятий по профилактике аварийных ситуаций при выполнении различных видов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3.2. Учет случаев получения при исполнении профессиональных обязанностей травм, микротравм персоналом ЛПО, других организаций, аварийных ситуаций с попаданием крови и биологических жидкостей на кожу и слизист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3.3. При возникновении аварийной ситуации на рабочем месте медицинский работник обязан незамедлительно провести комплекс мероприятий по предотвращению заражения ВИЧ-инфе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3.3.1. Действия медицинского работника при аварийной ситу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порезов и уколов немедленно снять перчатки, вымыть руки с мылом под проточной водой, обработать руки 70%-м спиртом, смазать ранку 5%-м спиртовым раствором й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падании крови или других биологических жидкостей на кожные покровы это место обрабатывают 70%-м спиртом, обмывают водой с мылом и повторно обрабатывают 70%-м спир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падании крови и других биологических жидкостей пациента на слизистую глаз, носа и рта: ротовую полость промыть большим количеством воды и прополоскать 70% раствором этилового спирта, слизистую оболочку носа и глаза обильно промывают водой (не тере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падании крови 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 можно быстрее начать прием антиретровирусных препаратов в целях постконтактной профилактики заражения ВИ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3.3.2. Необходимо в возможно короткие сроки после контакта обследовать на ВИЧ и вирусные гепатиты B и C лицо, которое может являться потенциальным источником заражения, и контактировавшее с ним лицо. Обследование на ВИЧ потенциального источника ВИЧ-инфекции и контактировавшего лица проводят методом экспресс-тестирования на антитела к ВИЧ после аварийной ситуации с обязательным направлением образца из той же порции крови для стандартного тестирования на ВИЧ в ИФА. Образцы плазмы (или сыворотки) крови человека, являющегося потенциальным источником заражения, и контактного лица передают для хранения в течение 12 месяцев в центр СПИД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адавшего и лицо, которое может являться потенциальным источником заражения, необходимо опросить о носительстве вирусных гепатитов, ИППП, воспалительных заболеваний мочеполовой сферы, других заболеваний, провести консультирование относительно менее рискованного поведения. Если источник инфицирован ВИЧ, выясняют, получал ли он антиретровирусную терапию. Если пострадавшая - женщина, необходимо провести тест на беременность и выяснить, не кормит ли она грудью ребенка. При отсутствии уточняющих данных постконтактную профилактику начинают немедленно, при появлении дополнительной информации схема корректи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3.3.3. Проведение постконтактной профилактики заражения ВИЧ антиретровирусными препара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3.3.3.1. Прием антиретровирусных препаратов должен быть начат в течение первых двух часов после аварии, но не позднее 72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3.3.3.2. Стандартная схема постконтактной профилактики заражения ВИЧ - лопинавир/ритонавир + зидовудин/ламивудин. При отсутствии данных препаратов для начала химиопрофилактики могут использоваться любые другие антиретровирусные препараты; если невозможно сразу назначить полноценную схему ВААРТ, начинается прием одного или двух имеющихся в наличии препаратов. Использование невирапина и абакавира возможно только при отсутствии других препаратов. Если единственным из имеющихся препаратов является невирапин, должна быть назначена только одна доза препарата - 0,2 г (повторный его прием недопустим), затем при поступлении других препаратов назначается полноценная химиопрофилактика. Если химиопрофилактика начата с использованием абакавира, следует как можно быстрее провести исследование на реакцию гиперчувствительности к нему или провести замену абакавира на другой НИ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3.3.3.3. Оформление аварийной ситуации проводится в соответствии с установленными требован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трудники ЛПО должны незамедлительно сообщать о каждом аварийном случае руководителю подразделения, его заместителю или вышестоящему руковод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вмы, полученные медработниками, должны учитываться в каждом ЛПО и актироваться как несчастный случай на производстве с составлением Акта о несчастном случае на производ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едует заполнить Журнал регистрации несчастных случаев на производ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 провести эпидрасследование причины травмы и установить связь причины травмы с исполнением медработником служеб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3.3.3.4. Все ЛПО должны быть обеспечены или иметь при необходимости доступ к экспресс-тестам на ВИЧ и антиретровирусным препаратам. Запас антиретровирусных препаратов должен храниться в любом ЛПО по выбору органов управления здравоохранением субъектов Российской Федерации, но с таким расчетом, чтобы обследование и лечение могло быть организовано в течение 2 часов после аварийной ситуации. В уполномоченном ЛПО должен быть определен специалист, ответственный за хранение антиретровирусных препаратов, место их хранения с доступом в том числе в ночное время и выходны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8.4. Профилактика инфицирования ВИЧ при переливании донорской крови и ее компонентов, пересадке органов и тканей и при искусственном оплодотвор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1. Профилактика посттрансфузионного инфицирования ВИЧ, инфицирования ВИЧ при пересадке органов и тканей и при искусственном оплодотворении включает мероприятия по обеспечению безопасности при заборе, заготовке, хранению донорской крови и ее компонентов, органов и тканей, а также при использовании донорск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8.4.2. Заготовка донорской крови и ее компонентов, органов и тка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2.1. Доноры крови, компонентов крови, органов и тканей (в том числе спермы) допускаются к взятию донорского материала после изучения документов и результатов медицинского обследования, подтверждающих возможность донорства и его безопасность для медицинского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2.2. При проведении мероприятий по пропаганде донорства плазмы крови необходимо проводить разъяснения о необходимости повторного обследования донора через 6 месяцев после дон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2.3. Безопасность донорской крови, ее компонентов, донорских органов и тканей подтверждается отрицательными результатами лабораторного исследования образцов крови доноров, взятых во время каждого забора донорского материала, на наличие возбудителей гемотрансмиссивных инфекций, в том числе ВИЧ, с использованием иммунологических и молекулярно-биологических мет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2.4. Отбор образцов донорской крови для определения маркеров гемотрансмиссивных инфекций производится во время процедуры донации крови и компонентов крови непосредственно из системы с кровью (без нарушения целостности системы) или специального контейнера-спутника для проб, имеющегося в составе этой системы, в вакуумсодержащие (вакуумобразующие) одноразовые пробирки, соответствующие применяемым методикам исследований. При заборе органов и тканей (в том числе спермы) отбор образцов крови доноров для определения маркеров гемотрансмиссивных инфекций производится параллельно процедуре забора донорского материала (при каждой сдаче донорского материа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2.5. При исследовании образца крови донора проводится одновременное определение наличия антител к ВИЧ-1, 2 и антигена ВИЧ p24. Первое иммунологическое исследование (ИФА) проводится в единичной постановке. При получении положительного результата анализа соответствующее исследование (ИФА) повторяется два раза с использованием реагентов, применяемых при первой постановке. В случае получения хотя бы одного положительного результата при повторном тестировании на маркеры ВИЧ донорский материал утилизируют, образец направляют на референс-иссле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2.6. Запрещается для повторного анализа сероположительных образцов крови использовать тест-системы с меньшей чувствительностью и специфичностью, а также тест-системы или методы более низкого поколения, чем использовались в первичном анали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2.7. Молекулярно-биологические исследования (ПЦР, NAT) проводятся дополнительно к обязательным иммунологическим исследованиям (ИФА) на маркеры гемотрансмиссивных инфекций в соответствии с требованиями нормативной документации и имеют вспомогательное 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2.8. Первое молекулярно-биологическое исследование проводится в единичной постановке. При получении положительного результата анализа соответствующее исследование повторяется два раза с использованием реагентов, применяемых при первой постановке. В случае получения хотя бы одного положительного результата при повторном тестировании образец донорской крови признается положительным, донорский материал утилизир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2.9. Учреждения здравоохранения, заготавливающие донорскую кровь и ее компоненты, обязаны развивать систему надлежащей производственной практики, гарантирующей качество, эффективность и безопасность компонентов крови, включая применение современных методов выявления маркеров ВИЧ-1, 2 и вирусных гепатитов и участие в системе внешнего контроля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2.10. Донорскую кровь и ее компоненты передают в медицинские учреждения для трансфузий только после повторного (не менее чем через 6 месяцев) обследования донора на наличие маркеров вирусов ВИЧ-1, 2 и других гемотрансмиссивных инфекций для исключения возможности невыявления инфицирования в период серонегативного окна (карантин). Карантинизация свежезамороженной плазмы осуществляется на срок не менее 180 суток с момента замораживания при температуре ниже минус 25 °C. По истечении срока карантинизации свежезамороженной плазмы проводится повторное обследование состояния здоровья донора и лабораторное исследование крови донора с целью исключения наличия в ней возбудителей гемотрансмиссивных инфе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2.11. Компоненты крови с малым сроком годности (до 1 месяца) должны забирать от кадровых (повторных) доноров и использовать в период срока годности. Их безопасность должна дополнительно подтверждаться ПЦР и другими методами NAT-технологии. В качестве объекта исследования в этом случае используется плазма крови (сыворотка) от той же и следующей дон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2.12. В качестве дополнительной меры, повышающей вирусную безопасность крови и ее компонентов, не заменяя их, допускается применение методов инактивации патогенных биологических аг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2.13. Не соответствующие требованиям безопасности или неиспользованные донорская кровь и ее компоненты изолируются и подвергаются утилизации, включающей обеззараживание дезинфицирующими растворами или применение физических методов дезинфекции с помощью оборудования, разрешенного для этих целей в установленном порядке, а также удаление образовавшихся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2.14. Данные о донорах крови и ее компонентов, процедурах и операциях, выполняемых на этапах заготовки, переработки, хранения донорской крови и ее компонентов, а также о результатах исследования донорской крови и ее компонентов регистрируются на бумажном и (или) электронном носителях. Регистрационные данные хранятся в течение 30 лет и должны быть доступны для контроля со стороны регулятор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3. При получении организацией донорства крови и ее компонентов информации о возможном заражении реципиента гемотрансмиссивными инфекциями необходимо установить донора (доноров), от которого могло произойти заражение, и принять меры для предотвращения использования донорской крови или ее компонентов, полученных от этого донора (доно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3.1. В случае получения информации о возможном заражении реципиента гемотрансмиссивными инфекциями проводится анализ предыдущих случаев донаций за период не менее 12 месяцев, предшествующих последней донации, повторно анализируется документация, а организация, осуществляющая переработку крови (плазмы), оценивает необходимость отзыва изготовленных продуктов крови, принимая во внимание вид заболевания, интервал времени между донацией и исследованием крови и характеристику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4. При производстве препаратов крови безопасность донорской крови в соответствии с общими принципами подтверждается отрицательными результатами лабораторного исследования образцов крови доноров, взятых во время каждого забора донорского материала, на наличие возбудителей гемотрансмиссивных инфекций, в том числе ВИЧ, с использованием иммунологических и молекулярно-биологических мет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4.1. Дополнительно при переработке плазмы для получения препаратов крови необходимо исследовать плазму, объединенную в технологическую загрузку, на наличие возбудителей гемотрансмиссивных инфе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4.2. На всех этапах производства должны быть обеспечены меры по прослеживанию донаций плазмы крови, включенных в котловую загрузку, отходы производства (утилизируемые или передаваемые на другие производства) и готовое лекарственное сред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4.3. Вся забракованная при входном контроле плазма для фракционирования подлежит обязательной ути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8.4.5. Проведение переливаний донорской крови и ее компонентов, пересадки органов и тканей и искусственного оплодотво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5.1. Запрещается переливание донорской крови и ее компонентов, пересадка органов и тканей и искусственное оплодотворение от доноров, не обследованных на наличие возбудителей гемотрансмиссивных инфекций, в том числе ВИЧ, с использованием иммунологических и молекулярно-биологических мет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5.2. Врач, назначающий гемотрансфузии продуктов крови, должен разъяснить больному или его родственникам существование потенциального риска передачи вирусных инфекций, включая ВИЧ при гемотрансфу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5.3. Все манипуляции по введению гемотрансфузионных сред и препаратов крови должны проводить в соответствии с инструкциями по применению и другими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5.4. Запрещается введение гемотрансфузионных сред и препаратов из крови человека из одной упаковки более чем одному паци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6. В случае переливания донорской крови, ее компонентов, пересадки донорских органов и тканей от инфицированного ВИЧ донора немедленно (но не позднее 72 часов после переливания/пересадки) необходимо провести постконтактную химиопрофилактику заражения ВИЧ антиретровирусными препара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8.5. Профилактика вертикальной передачи ВИЧ-инфе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1. Выявление ВИЧ-инфекции у беременной женщины является показанием к проведению профилактики передачи ВИЧ от матери ребен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2. Заражение ребенка от ВИЧ-инфицированной матери возможно во время беременности, особенно на поздних сроках (после 30 недель), во время родов и при грудном вскармли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3. Вероятность передачи ВИЧ от матери ребенку без проведения профилактических мероприятий составляет 20 - 4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4. Применение превентивных медицинских вмешательств позволяет снизить риск инфицирования ребенка от матери до 1 - 2% даже на поздних стадиях ВИЧ-инф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5. Максимальная эффективность профилактических мероприятий, направленных на предотвращение передачи ВИЧ-инфекции от матери ребенку, достигается снижением вирусной нагрузки в крови матери до неопределяемого уровня (во время беременности и родов) и предотвращением контакта ребенка с биологическими жидкостями матери (во время и после родов - кровь, вагинальное отделяемое, грудное молок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6. Для снижения количества вируса в крови беременной необходимо провести консультирование и назначить антиретровирусные препар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7. В целях предотвращения контакта крови и других тканей матери и ребенка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7.1. Проводить родоразрешение при вирусной нагрузке у матери более 1.000 копий РНК ВИЧ/мл плазмы, или, если она неизвестна, путем планового кесарева сечения: по достижении 38-й недели беременности, до начала родовой деятельности и излития околоплодных вод. При естественных родах сократить безводный период до 4 - 6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7.2. Мотивировать инфицированную ВИЧ женщину на отказ от грудного вскармливания новорожденного и прикладывания к гру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8. Медикаментозная профилактика передачи ВИЧ-инфекции от матери ребенку (химиопрофилактика) заключается в назначении антиретровирусных препаратов матери и ребенку. Антиретровирусные препараты (АРВП) назначаются женщине с 26 - 28-й недели беременности (если у женщины нет показаний для назначения постоянной антиретровирусной терапии), во время родов и ребенку после р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8.1. Показания к назначению АРВП у женщины и ребен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ИЧ-инфекции у беремен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ительный результат тестирования на антитела к ВИЧ у беременной, в том числе с использованием экспресс-те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пидемиологические показания у беременной (при отрицательном результате обследования на ВИЧ и наличии риска заражения ВИЧ в последние 12 нед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8.2. Для профилактики передачи ВИЧ от матери ребенку во время беременности и родов назначается схема из трех антиретровирусных препаратов: 2 нуклеозидных ингибитора обратной транскриптазы + 1 ненуклеозидный ингибитор обратной транскриптазы или 1 бустированный ингибитор протеазы. В процессе химиопрофилактики антиретровирусными препаратами осуществляется комплексный контроль эффективности и безопасности терапии по стандартной сх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8.3. Химиопрофилактика назначается всем детям инфицированных ВИЧ матерей с первых часов жизни, но не позднее 72 часов после рождения или с момента последнего вскармливания материнским молоком (при условии его последующей отмены). Выбор схемы антиретровирусной профилактики у ребенка определяется полнотой проведения и качеством химиопрофилактики у матери во время беременности, схема включает 1 или 3 препа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8.6. Профилактика ВИЧ-инфекции в организациях бытового обслужи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6.1. Профилактика ВИЧ-инфекции в организациях бытового обслуживания (парикмахерских, маникюрных, педикюрных, косметологических салонах, кабинетах и др.), независимо от ведомственной принадлежности и форм собственности, обеспечивается в соответствии с требованиями СанПиН 2.1.2.2631-10 "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", зарегистрированного Министерством юстиции Российской Федерации 06.07.2010, регистрационный номер 1769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6.2. Организация и проведение производственного контроля возлагается на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X. Гигиеническое воспитание на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1. Гигиеническое воспитание населения является одним из основных методов профилактики ВИЧ-инфекции. Ни одно мероприятие по отдельности не может предотвратить или остановить эпидемию ВИЧ-инфекции в регионе. Должна проводиться комплексная, адресная программа профилактики, лечения и ухода для различ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2. Гигиеническое воспитание населения включает в себя: предоставление населению подробной информации о ВИЧ-инфекции, мерах неспецифической профилактики ВИЧ-инфекции, основных симптомах заболевания, важности своевременного выявления заболевших лиц, необходимости взятия их на диспансерный учет и других мероприятиях с использованием средств массовой информации, листовок, плакатов, бюллетеней, проведением индивидуальной работы, направленной на формирование поведения, менее опасного в отношении заражения ВИ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3. Обучение населения должно включать освещение всех подходов безопасного и менее опасного поведения в плане заражения ВИЧ-инфекцией: безопасности сексуального поведения, безопасности парентеральных вмешательств, профессиональ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4. Профилактическую работу среди населения проводят органы и учреждения Роспотребнадзора по субъектам Российской Федерации, органы и учреждения здравоохранения, в том числе: центры по профилактике и борьбы со СПИД, наркологические диспансеры и наркологические реабилитационные центры, кожно-венерологические диспансеры, женские консультации и перинатальные центры, центры медицинской профилактики, центры здоровья, работодатели, неправительственные и другие организации под методическим руководством центра СПИ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5. ЛПО, независимо от ведомственного подчинения, должны иметь в доступном для больных и посетителей месте наглядную агитацию по предупреждению заражения ВИЧ, предупреждению потребления наркотиков, информацию о деятельности медицинских учреждений и общественных организаций, оказывающих помощь инфицированным ВИЧ людям, употребляющим психоактивные вещества, лицам, оказывающим сексуальные услуги за плату, жертвам насилия, и номера телефонов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6. Учебные программы образовательных учреждений (муниципальные образовательные учреждения, высшие учебные заведения, средние специальные учебные заведения, учреждения начальной профессиональной подготовки, профессиональные училища) должны включать вопросы профилактики ВИЧ-инф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7. Необходимо обеспечить внедрение профилактических программ по ВИЧ-инфекции на рабоче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8. Необходимо обеспечить внедрение профилактических программ по ВИЧ-инфекции среди групп населения с высоким риском заражения ВИЧ (потребители инъекционных наркотиков, мужчины, имеющие сексуальные контакты с мужчинами, работники коммерческого сек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54:00Z</dcterms:created>
  <dc:creator>J</dc:creator>
  <dc:description/>
  <dc:language>en-US</dc:language>
  <cp:lastModifiedBy>User</cp:lastModifiedBy>
  <dcterms:modified xsi:type="dcterms:W3CDTF">2013-12-04T04:54:00Z</dcterms:modified>
  <cp:revision>2</cp:revision>
  <dc:subject/>
  <dc:title/>
</cp:coreProperties>
</file>