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января 2004 г. N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КТИВИЗАЦИИ МЕРОПРИЯТИЙ, НАПРАВЛЕННЫХ НА ПРОТИВО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ОСТРАНЕНИЮ ВИЧ-ИНФЕКЦИИ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Главный государственный санитарный врач Российской Федерации Онищенко Г.Г., проанализировав эффективность мероприятий по профилактике ВИЧ-инфекции, установил, что в результате проводимой федеральными органами исполнительной власти, органами исполнительной власти субъектов Российской Федерации и местного самоуправления, учреждениями здравоохранения и санитарно-эпидемиологической службы работы по выполнению законодательства в области борьбы с ВИЧ-инфекцией, реализации федеральной и региональных программ "Анти-ВИЧ/СПИД" в последние два года удалось сдержать наиболее неблагоприятные тенденции развития эпидемии и обеспечить снижение темпов роста заболеваемости ВИЧ-инфекцией в ст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и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 в стране осуществлялось бесплатное предоставление всех видов квалифицированной медицинской помощи ВИЧ-инфицированным, обеспечивалась их социальная защита, выполнялись санитарно-противоэпидемические (профилактические)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лись организационные и практические мероприятия, предусмотренные "Программой неотложных мер государств - участников Содружества Независимых Государств по противодействию эпидемии ВИЧ/СПИД", утвержденной решением Совета глав правительств С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реализации </w:t>
      </w:r>
      <w:hyperlink r:id="rId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Анти-ВИЧ/СПИД" Федеральной целевой программы "Предупреждение и борьба с заболеваниями социального характера (2002 - 2006 гг.)" создана постоянно действующая информационно-образовательная система по распространению среди населения и, в первую очередь, молодежи, знаний о мерах личной и общественной профилактики ВИЧ-инфекции и наркомании, решаются вопросы обеспечения лечебно-профилактических учреждений препаратами для антиретровирусной терапии, безопасности донорской крови. В ходе осуществления подпрограммы проведено переоснащение центров по профилактике и борьбе со СПИДом новым оборудованием для ПЦР-диагностики и иммуноферментного анализа, выполнен ряд важных научно-исследовательских разработок. В 2002 году на эти цели было выделено 182 млн. руб., в 2003 г. - 122,9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стало больше уделяться внимания проблеме борьбы с ВИЧ/СПИД и, прежде всего, реализации региональных и муниципальных программ в этой области. В 2003 г. в Республиках Татарстан, Саха (Якутия), Алтайском, Приморском и Хабаровском краях, Вологодской, Липецкой, Пензенской, Томской областях из местных бюджетов было выделено от 10 до 40 млн. рублей, а в г. Москве около 400 млн. руб. для закупки диагностических и лечебных препаратов, осуществления широкого спектра информационных и образовательных мероприятий, направленных на противодействие распространению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восибирской области и Красноярском крае активно работают специальные медицинские учреждения для оказания консультативной, психологической и лечебно-диагностической помощи молодым людям с подозрением на ВИЧ-инфекцию и инфекции, передаваемые половым путем. В Республике Бурятия и Алтайском крае созданы молодежные лагеря, в которых проходят подготовку добровольцы из общественных организаций и учебных заведений для работы по профилактике ВИЧ-инфекции и наркомании сред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пецкой, Брянской, Челябинской, Псковской, Нижегородской областях, г. Санкт-Петербурге совместно со специалистами ГУИН Минюста России проводится большая работа по обучению специалистов уголовно-исполнительной системы вопросам профилактики и диагностики ВИЧ-инфекции. В центре по профилактике и борьбе со СПИД Челябинской области создано социальное бюро, занимающееся вопросами трудоустройства, медицинской и социальной реабилитации ВИЧ-инфицированных, вернувшихся после отбытия наказания, а также образовательной работой в семьях ВИЧ-инфициров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образованием России, Минобороны России реализуются информационно-образовательные программы по профилактике ВИЧ/СПИД среди учащихся и военнослужащих. В 2003 г. более 600 педагогов и психологов из 63 субъектов Российской Федерации прошли подготовку для работы по внедрению программ формирования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роприятиях по профилактике и борьбе со СПИД в Российской Федерации принимают активное участие различные учреждения системы ООН: ЮНАЙДС, ВОЗ, ЮНИСЕФ, ЮНФПА, ПРООН, Агентство ООН по наркотикам и преступности, Агентство международного развития США, Всемирный банк, международные общественные неправительственные фонд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этим, эпидемическая ситуация по ВИЧ-инфекции в Российской Федерации остается напряженной, в работе по борьбе с этой инфекцией все еще имеют место нерешенные вопросы и серьезные недостатки. По состоянию на 01.01.2004 в стране зарегистрировано более 262 тысяч случаев ВИЧ-инфекции. Наиболее высокие показатели зарегистрированы в Московской, Свердловской, Самарской, Иркутской, Челябинской, Оренбургской, Тюменской областях, Ханты-Мансийском АО, Республике Татарстан, г. г. Москве и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-прежнему наибольшую опасность в плане распространения ВИЧ-инфекции представляют лица, употребляющие наркотики инъекционным путем, на долю которых приходится более 75% вновь выявляемых случаев заражения. В последнее время растет число ВИЧ-инфицированных, заразившихся половым путем. В 2003 году доля этих лиц составила 15% от общего числа заразившихся ВИЧ, а в Калининградской, Калужской, Нижегородской, Сахалинской областях и Краснодарском крае она достигла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щей структуре ВИЧ-инфицированных доля женщин фертильного возраста возросла до 35%, от ВИЧ-инфицированных матерей родилось свыше 6300 детей, из них более 50% за последние два года. При этом полномасштабная медикаментозная профилактика передачи ВИЧ от матери к ребенку, а также социальная поддержка семей, где инфицированы ВИЧ мать и ребенок, проводятся в недостаточ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ленно решаются вопросы по организации содержания "отказных" детей, рожденных ВИЧ-инфицированными мате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еляемые ассигнования в рамках реализации федеральной </w:t>
      </w:r>
      <w:hyperlink r:id="rId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Анти-ВИЧ/СПИД", а также соответствующих региональных программ, не позволяют полностью решить задачу лечения больных современными антиретровирусными препаратами. В настоящее время антиретровирусную терапию получает около 1200 человек, в то время как нуждаются в ней около 3 тысяч человек, к 2005 году их число может возрасти до 50 тыся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введением в действие в 2003 году нового Бюджетн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прекращено обеспечение учреждений здравоохранения в регионах тест-системами для диагностики ВИЧ-инфекции за счет средств федерального бюджета, в связи с чем значительно сократилось число обследований. Выделяемые на эти цели из местных бюджетов ассигнования недостаточны и не компенсируют создавшийся дефицит. Это негативно сказывается на обеспечении диагностики и организации эпидемиологического надзора за ВИЧ-инфекцией. Вместе с тем, в отдельных субъектах Российской Федерации (Красноярский край, г. Москва, Эвенкийский автономный округ, Московская, Камчатская и некоторые другие области) продолжает иметь место практика проведения необоснованных массовых обследований населения на ВИЧ-инфекцию, что приводит к нерациональному использованию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этим в республиках Башкортостан и Татарстан, Самарской, Архангельской, Иркутской, Омской областях приняты меры по привлечению финансовых средств из различных источников для проведения необходимого объема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 активно проводится работа по профилактике ВИЧ/СПИД среди молодежи. Осуществляемые в этом направлении проекты зачастую не скоординированы и разрознены, крайне редко проводится оценка их эффективности и анализ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это требует неотложных дополнительных мер по противодействию эпидемии. Учитывая, что проблема ВИЧ/СПИД является в первую очередь социальной и решение ее зависит от изменения поведения людей, такие меры могут быть успешными только при консолидации усилий государства 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эффективного взаимодействия между государственными, общественными и международными организациями, участвующими в борьбе с ВИЧ/СПИДом в Российской Федерации, а также выполнения положения "Декларации о приверженности делу борьбы с ВИЧ/СПИДом", принятой Генеральной Ассамблеей ООН, в Минздраве России создан Консультативный Совет по этой проблеме, при поддержке программы ПРООН проведена конференция на тему: "Взаимодействие государственных и общественных структур в целях повышения роли гражданского общества в решении проблем ВИЧ-инфекции", министерство также приняло участие в работе "Форума общественных организаций, работающих в области проблем, связанных с ВИЧ-инфекци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активизации и повышения эффективности мер, направленных на противодействие распространению ВИЧ-инфекции в Российской Федерации, руководствуясь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, и в соответствии со </w:t>
      </w:r>
      <w:hyperlink r:id="rId8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"О санитарно-эпидемиологическом благополучии населен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овать органам исполнительной власти субъектов Российской Федерации и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Рассмотреть на заседаниях Санитарно-противоэпидемических комиссий ход реализации региональных программ "Анти-ВИЧ/СПИД" и внести в них необходимые коррективы с учетом конкретной эпидемической об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предусмотреть выделение необходимых ассигнований на закупку тест-систем для диагнос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Рассмотреть вопрос о выделении ассигнований на проведение антиретровирусной терапии всем нуждающимся в ней больным ВИЧ/СПИД из региональных бюджетов в дополнение к средствам, выделяемым на эти цели в рамках </w:t>
      </w:r>
      <w:hyperlink r:id="rId1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АНТИ-ВИЧ/СПИД" Федеральной целевой программы "Предупреждение и борьба с заболеваниями социального характера (2002 - 2006 гг.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инять меры по решению вопросов, связанных с организацией содержания "отказных" детей, рожденных ВИЧ-инфицированными матерями,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едупреждении распространения заболевания, вызываемого вирусом иммунодефицита человека (ВИЧ-инфекции)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нять дополнительные меры по внедрению и использованию в работе программ по профилактике ВИЧ/СПИД среди наркопотребителей и лиц, оказывающих сексуальные услуги за плату, в строгом соответствии с действующим законодательством под руководством и контролем со стороны заинтересованных государственных органов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м государственным санитарным врачам по субъектам Российской Федерации совместно с руководителями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вести анализ хода реализации региональных программ "Анти-ВИЧ/СПИД", внести в них необходимые коррективы, обратив особое внимание на закупки в необходимых объемах тест-систем для диагностики ВИЧ и препаратов для антиретровирусной терапии, развитие сети дотестового консультирования при обследовании на ВИЧ-инфекцию с привлечением к этой работе всех лечебно-профилактических учреждений. Представить соответствующие предложения в органы исполнитель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организацию тесного взаимодействия с неправительственными и общественными организациями в сфере профилактики ВИЧ/СПИД и, в первую очередь, при реализации программ "снижения вреда", предусмотрев комплексный профилактический подход и соблюдение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нять неотложные меры по организации и расширению работы, направленной на проведение профилактических мероприятий в наиболее уязвимых группах населения и, в первую очередь, среди потребителей инъекционных наркотиков, лиц, оказывающих сексуальные услуги за плату, и молодеж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ктивизировать проведение просветительской и информационной работы в группах риска по пропаганде ответственного материнства, обеспечив привлечение к ней женских консультаций, наркологических диспансеров и центров гигиенического образования и воспит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отребовать от подведомственных учреждений осуществлять обследования на ВИЧ-инфекцию в строгом соответствии с действующим законодательством и организационно-распорядительными документами Минздрава Росси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. Просить Госнаркоконтроль России и МВД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комендовать подведомственным органам и учреждениям активизировать работу по борьбе с распространением наркотиков и профилактике нарком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вместно с Программой ООН по контролю за наркотиками и преступностью, Объединенной Программой ООН по ВИЧ/СПИД, Всемирной организацией здравоохранения и Минздравом России проанализировать ход выполнения и эффективность программ по профилактике ВИЧ/СПИД среди потребителей наркотиков, а также соответствие их действующему законодательству с учетом внесенн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язать подведомственные органы и учреждения оказать помощь и поддержку органам и учреждениям здравоохранения в обеспечении внедрения признанных эффективными программ профилактики ВИЧ/СПИД среди наиболее уязвимых групп, в первую очередь, среди наркопотребителей и лиц, оказывающих сексу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Минобразования России совместно с управлениями образования и центрами Госсанэпиднадзора в субъектах Российской Федерации принять неотложные меры по внедрению специальных образовательных программ по борьбе с распространением наркомании и профилактике ВИЧ-инфекции среди подростков и молодежи, пропаганде здорового образа жизни, обратив особое внимание на учащихся старших классов средних школ и учреждений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МПТР России совместно с Минздравом России и Минобразования России принять меры по созданию постоянно действующей информационно-пропагандистской системы, направленной на распространение среди населения знаний об опасности наркомании и ВИЧ-инфекции, мерах личной и общественной их профилактики, предусмотрев привлечение дополнительных ресурсов для осуществления этой работы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6. Департаменту Госсанэпиднадзора Минздрава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нять действенные меры по реализации "Программы неотложных мер государств - участников Содружества Независимых Государств по противодействию эпидемии ВИЧ/СПИД", утвержденной решением Совета глав правительств СНГ 30.05.2002 и решения Правительственной комиссии по охране здоровья граждан "О дополнительных мерах по профилактике ВИЧ-инфекции в Российской Федерации" от 18.09.20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дготовить обращение к представителям Президента Российской Федерации в федеральных округах о создании межведомственных консультативных советов по проблеме ВИЧ/СПИДа с целью усиления координации проводимых организационных и практических мероприятий, направленных на борьбу с этой инф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Рассмотреть с заинтересованными федеральными органами исполнительной власти вопрос об организации контроля за частными организациями, оказывающими лечебно-диагностическую помощь ВИЧ-инфицир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ным государственным санитарным врачам по субъекта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нять до 1 марта 2004 г. постановления главных государственных санитарных врачей об активизации мероприятий, направленных на противодействие распространения ВИЧ-инфекции в соответствии с данным Постановлением и с учетом особенностей сложившейся на местах эпидемиологическ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овместно с центрами по профилактике и борьбе со СПИД провести анализ целесообразности и эффективности проводимых обследований населения на ВИЧ-инфекцию, запретить проведение обследований, осуществляемых в нарушение действующего законодательства и организационно-распорядительных документов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Ужесточить государственный санитарно-эпидемиологический надзор за соблюдением санитарно-противоэпидемического режима в родильных домах и отделениях, детских стационарах, домах ребенка, в которых находятся дети, рожденные ВИЧ-инфицированными мате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овести текст настоящего Постановления до всех учреждений и организаций, осуществляющих работу по проблеме ВИЧ/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Доложить о проведенной работе по реализации настоящего Постановления к 01.06.20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F7E1D7A251F190A5BD2BAEB966EF0717172CA00AE86F030514B81f6FEK" TargetMode="External"/><Relationship Id="rId3" Type="http://schemas.openxmlformats.org/officeDocument/2006/relationships/hyperlink" Target="consultantplus://offline/ref=71969F7E1D7A251F190A5BD2BAEB966EF0757275C403AE86F030514B81f6FEK" TargetMode="External"/><Relationship Id="rId4" Type="http://schemas.openxmlformats.org/officeDocument/2006/relationships/hyperlink" Target="consultantplus://offline/ref=71969F7E1D7A251F190A4CD0A8EB966EF3737F74C205AE86F030514B816E35BE1E6BFB3BB2FD9E91f8F4K" TargetMode="External"/><Relationship Id="rId5" Type="http://schemas.openxmlformats.org/officeDocument/2006/relationships/hyperlink" Target="consultantplus://offline/ref=71969F7E1D7A251F190A4CD0A8EB966EF3737F74C205AE86F030514B816E35BE1E6BFB3BB2FD9E91f8F4K" TargetMode="External"/><Relationship Id="rId6" Type="http://schemas.openxmlformats.org/officeDocument/2006/relationships/hyperlink" Target="consultantplus://offline/ref=71969F7E1D7A251F190A5BD2BAEB966EF075757BC504AE86F030514B81f6FEK" TargetMode="External"/><Relationship Id="rId7" Type="http://schemas.openxmlformats.org/officeDocument/2006/relationships/hyperlink" Target="consultantplus://offline/ref=71969F7E1D7A251F190A5BD2BAEB966EF0717172CA00AE86F030514B81f6FEK" TargetMode="External"/><Relationship Id="rId8" Type="http://schemas.openxmlformats.org/officeDocument/2006/relationships/hyperlink" Target="consultantplus://offline/ref=71969F7E1D7A251F190A5BD2BAEB966EF0757275C403AE86F030514B816E35BE1E6BFB3BB2FC9995f8F5K" TargetMode="External"/><Relationship Id="rId9" Type="http://schemas.openxmlformats.org/officeDocument/2006/relationships/hyperlink" Target="consultantplus://offline/ref=71969F7E1D7A251F190A5BD2BAEB966EF0717172CA00AE86F030514B81f6FEK" TargetMode="External"/><Relationship Id="rId10" Type="http://schemas.openxmlformats.org/officeDocument/2006/relationships/hyperlink" Target="consultantplus://offline/ref=71969F7E1D7A251F190A4CD0A8EB966EF3737F74C205AE86F030514B816E35BE1E6BFB3BB2FD9E91f8F4K" TargetMode="External"/><Relationship Id="rId11" Type="http://schemas.openxmlformats.org/officeDocument/2006/relationships/hyperlink" Target="consultantplus://offline/ref=71969F7E1D7A251F190A5BD2BAEB966EF0717172CA00AE86F030514B81f6FE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5:00Z</dcterms:created>
  <dc:creator>Владелец</dc:creator>
  <dc:description/>
  <cp:keywords/>
  <dc:language>en-US</dc:language>
  <cp:lastModifiedBy>Владелец</cp:lastModifiedBy>
  <dcterms:modified xsi:type="dcterms:W3CDTF">2013-12-10T10:05:00Z</dcterms:modified>
  <cp:revision>1</cp:revision>
  <dc:subject/>
  <dc:title>МИНИСТЕРСТВО ЗДРАВООХРАНЕНИЯ РОССИЙСКОЙ ФЕДЕРАЦИИ</dc:title>
</cp:coreProperties>
</file>