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0 июля 200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29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ЬЗОВАНИИ ИММУНОФЕРМЕНТНЫХ ТЕСТ-СИСТЕМ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ЯВЛЕНИЯ АНТИТЕЛ К ВИЧ В СЫВОРОТКЕ КРОВИ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повышения качества лабораторной диагностики ВИЧ-инфекции, в период с 1 марта по 31 мая 2001 года были проведены сравнительные испытания диагностических иммуноферментных тест-систем, предназначенных для выявления антител к ВИЧ в сыворотке кров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денных испытаний было установлено, что качество диагностических иммуноферментных тест-систем отечественного производства значительно улучшилось за счет повышения их чувствительности и специф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неотложных мер по предотвращению передачи ВИЧ при переливании крови и ее компонентов, трансплантации органов и тканей, повышения качества диагностики ВИЧ-инфекции при использовании диагностических иммуноферментных тест-систем и на основании заключения комиссии по организации и проведению сравнительных испытаний диагностических иммуноферментных тест-систем для выявления антител к ВИЧ в сыворотке крови человека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уководителям органов управления здравоохранением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Обеспечить проведение первичной лабораторной диагностики ВИЧ-инфекции с помощью иммуноферментных тест-систем </w:t>
      </w:r>
      <w:hyperlink w:anchor="Par44">
        <w:r>
          <w:rPr>
            <w:rStyle w:val="InternetLink"/>
            <w:color w:val="0000FF"/>
          </w:rPr>
          <w:t>(Приложение N 1)</w:t>
        </w:r>
      </w:hyperlink>
      <w:r>
        <w:rPr/>
        <w:t>. Для обследования доноров на станциях переливания крови использовать тест-системы, выявляющие одновременно антиген и антитела к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Обеспечить проведение подтверждения результатов и арбитраж первичных исследований сывороток крови с помощью тест-систем </w:t>
      </w:r>
      <w:hyperlink w:anchor="Par126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Для постановки окончательного лабораторного диагноза и подтверждения наличия антител к вирусу иммунодефицита человека методом иммунного блота использовать тест-системы </w:t>
      </w:r>
      <w:hyperlink w:anchor="Par165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беспечить проведение лабораторной диагностики ВИЧ-инфекции с помощью простых/быстрых тестов, в местах где отсутствует лабораторная база, только специально подготовленными медицинскими работниками, прошедшими обучение на базе территориальных Центров по профилактике и борьбы со СПИ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Временно, до особого распоряжения, приостановить использование для лабораторной диагностики ВИЧ-инфекции тест-системы, результаты сравнительного испытания которых оказались неудовлетворительными </w:t>
      </w:r>
      <w:hyperlink w:anchor="Par198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беспечить силами Центров по профилактике и борьбе со СПИД проведение входного контроля качества, централизовано поставляемых тест-систем для выявления антител к ВИЧ с использованием для этого стандартных панелей сывороток, разрешенных к применению Минздравом России. О всех случаях выявления неудовлетворительного качества тест-систем незамедлительно информировать Минздрав России и Государственный институт стандартизации и контроля медицинских биологических препаратов им. Л.А.Тарасевича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Исключить проведение повторных обследований методом иммунного блота лиц с установленным ранее диагнозом "ВИЧ-инфекц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ринять меры по обеспечению сохранности сывороток ВИЧ-инфицированных сроком не менее одного года с момента постановки диагн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партаменту государственного санитарно-эпидемиологического надз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овать следующее проведение испытаний тест-систем для выявления антител к ВИЧ в сыворотке крови человека, разрешенных к применению в Российской Федерации, в I квартале 2003 года, усовершенствовав их методику и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пользовать результаты проведения сравнительных испытаний при подготовке технических требований для проведения конкурсных закупок диагностических тест-систем на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ому институту стандартизации и контроля медицинских биологических препаратов им. Л.А.Тарасевича Минздрава Ро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вести переаттестацию тест-систем, результаты испытания которых оказались неудовлетворительными </w:t>
      </w:r>
      <w:hyperlink w:anchor="Par198">
        <w:r>
          <w:rPr>
            <w:rStyle w:val="InternetLink"/>
            <w:color w:val="0000FF"/>
          </w:rPr>
          <w:t>(Приложение 4)</w:t>
        </w:r>
      </w:hyperlink>
      <w:r>
        <w:rPr/>
        <w:t xml:space="preserve"> и при необходимости оказать помощь предприятиям-производителям в их доработке. Результаты переаттестации представить в Минздрав России к 01.10.2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рок до 01.12.2001 подготовить к изданию сбор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езультаты сравнительных испытаний диагностических тест-систем на антитела к ВИЧ, разрешенных к применению в Российской Федерации (1997-2001 годы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м государственным санитарным врачам в субъектах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еспечить осуществление постоянного контроля за использованием для диагностики ВИЧ-инфекции только тест-систем, разрешенных Минздравом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выявления использования для диагностики ВИЧ-инфекции неразрешенных тест-систем принимать срочные меры по запрещению их использования и немедленно информировать Департамент госсанэпиднадзора Минздрава России и Государственный институт стандартизации и контроля медицинских биологических препаратов им. Л.А.Тарасовича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Обеспечить постоянный контроль за транспортировкой и хранением тест-систем для выявления антител к ВИЧ в соответствии с требованиями санитарных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СП 3.3.2.028-95 "Условия транспортировки и хранения медицинских иммунобиологических препара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чит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5.05.1999 N 153 "Об использовании иммуноферментных тест-систем для выявления антител к ВИЧ в сыворотке крови челов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настоящего приказа возложить на Первого заместителя Министра Г.Г.Онищ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4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1 г. N 29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ММУНОФЕРМЕНТНЫХ ТЕСТ-СИСТЕМ, РЕКОМЕНДУЕМЫХ ДЛЯ ПР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ВИЧНОЙ ЛАБОРАТОРНОЙ ДИАГНОСТИКИ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8"/>
        <w:gridCol w:w="2852"/>
        <w:gridCol w:w="4092"/>
      </w:tblGrid>
      <w:tr>
        <w:trPr>
          <w:trHeight w:val="40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рма-производитель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тест-системы     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Тест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я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вре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ен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ело  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-Рад" Франция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GENSCREEN PLUS HIV Ag-Ab       </w:t>
            </w:r>
          </w:p>
        </w:tc>
      </w:tr>
      <w:tr>
        <w:trPr>
          <w:trHeight w:val="10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рганон Техника"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дерланды 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Vironostika HIV Uni-Form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II Ag/Ab                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Тест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я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е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, M, G   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Вектор-Бест"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сибирск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Бест-анти-ВИЧ-1 -2        </w:t>
            </w:r>
          </w:p>
        </w:tc>
      </w:tr>
      <w:tr>
        <w:trPr>
          <w:trHeight w:val="8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Диагностическ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"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ижний Новгород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ФА-АНТИ-ВИЧ-УНИФ       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колаб"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Электрогорск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аб-Вироностика 1.2+0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МБС"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сибирск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бинант-ВИЧ 1,2 ДСМ        </w:t>
            </w:r>
          </w:p>
        </w:tc>
      </w:tr>
      <w:tr>
        <w:trPr/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-Рад" Франция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ENSCREEN HIV 1/2 (V.2) 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Тест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я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те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G  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Вектор-Бест"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сибирск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биБест-анти-ВИЧ-1+2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Амеркард"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Москва   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птоскрин-2            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колаб"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Электрогорск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абТЕСТ-ВИЧ-1.2      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МЦ "Авиценна"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1-ВИЧ2-ИФА-Авиценна  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КБ им.И.И.Мечнико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РИН-ВИЧ                      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БК "Биосервис"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Москва   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РИН-ВИЧ                      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Тест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ющ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я     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ббот" США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XSYM system HIV-1/HIV-2       </w:t>
            </w:r>
          </w:p>
        </w:tc>
      </w:tr>
      <w:tr>
        <w:trPr>
          <w:trHeight w:val="6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ббот" США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IMx system HIV-l/Hiv-2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Plus                       </w:t>
            </w:r>
          </w:p>
        </w:tc>
      </w:tr>
      <w:tr>
        <w:trPr>
          <w:trHeight w:val="8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мерье С.А."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анция       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AS HIV DUO (HIV4)           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Прост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ыстр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ы     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-Рад" Франция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ENIE II HIV-1/HIV-2           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Биоград"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-Петербург       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комб Биспот ВИЧ 1.2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тые/быстрые тесты ("Иммунокомб Биспот ВИЧ 1/2", "GENIE II HIV-1/HIV-2") наиболее целесообразно применять в небольших диагностических лабораториях (с объемом работы менее 90 исследований в день) не имеющих специального оборудования и высоко квалифицированного персонала, а также в анонимных кабине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ается их применение для обследования доноров крови при ургентных ситуациях и в условиях, когда не имеется временных и технических возможностей для проведения стандартного обследования крови на наличие антител к 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простых/быстрых тестов, не указанных в настоящем приложении, для обследования доноров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жбе переливания крови рекомендуется применять тест-системы из группы N 1, выявляющие одновременно антиген и антите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.И.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26"/>
      <w:bookmarkEnd w:id="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1 г. N 29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ТЕСТ-СИСТЕМ, РЕКОМЕНДУЕМЫХ ДЛЯ ПОДТВЕР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ОВ И АРБИТРАЖА ПЕРВИЧНЫХ ИССЛЕД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ЫВОРОТОК КРОВ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712"/>
        <w:gridCol w:w="322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рма-производитель       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тест-системы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-Рад" Франция       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NSCREEN PLUS HIV Ag-Ab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рганон Техника" Нидерланды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ronostika HIV Uni-Form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II Ag/Ab           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мерье С.А." Франция 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DAS HIV DUO (HIV4)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Вектор-Бест" г. Новосибирск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Бест-анти-ВИЧ-1-2  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Диагностические системы"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ижний Новгород      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ФА-АНТИ-ВИЧ-УНИФ  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колаб" г. Электрогорск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аб-Вироностика 1.2+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МБС" г. Новосибирск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бинант-ВИЧ 1,2 ДСМ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-Рад" Франция       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ENSCREEN HIV 1/2 (V.2)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.И.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165"/>
      <w:bookmarkEnd w:id="3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1 г. N 29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ТЕСТ-СИСТЕМ, ПРЕДНАЗНАЧЕННЫХ ДЛЯ ПОСТАН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ОКОНЧАТЕЛЬНОГО ДИАГНОЗА И ПОДТВЕРЖДЕНИЯ НАЛИЧ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ТЕЛ К ВИРУСУ ИММУНОДЕФИЦИТА ЧЕЛОВЕКА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ОМ ИММУННОГО БЛОТ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712"/>
        <w:gridCol w:w="322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рма-производитель       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тест-системы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-Рад" Франция       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EW LAV BLOT 1     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рганон Техника" Нидерланды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IA TEK HIV III    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БК "Биосервис" г. Москва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Т-ВИЧ                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Биоград" г. С.-Петербург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БЛОТ ВИЧ 1.2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ФИРМ          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колаб" г. Электрогорск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аб-БЛОТ-ВИЧ-1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.И.ИВ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198"/>
      <w:bookmarkEnd w:id="4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1 г. N 29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ТЕСТ-СИСТЕМ, РЕЗУЛЬТАТЫ СРАВНИТЕЛЬНЫХ ИСПЫТАНИЙ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КАЗАЛИСЬ НЕУДОВЛЕТВОРИТЕЛЬНЫМИ И ИСПОЛЬЗОВАНИЕ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ЛАБОРАТОРНОЙ ДИАГНОСТИКИ ВИЧ-ИНФЕ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РЕМЕННО ПРИОСТАНАВЛИВАЕТС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4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4712"/>
        <w:gridCol w:w="322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рма-производитель (страна)    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тест-системы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П НИИ им. Пастера г. С.-Петербург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БИНАНТ-ВИЧ 1+2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П НИИ им. Пастера г. С.-Петербург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КОНТРОЛЬ       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О "Амеркард" г. Москва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еркард Анти ВИЧ-1/2 К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ОЗТ НПК "Диапроф Мед" Украина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ФА-ВIЛ 1/2 III стрип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О "Вектор-Бест" г. Новосибирск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-ЭКСПРЕСС       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Био-Рад" Франция          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ULTISPOT HIV1/HIV2     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Хоффманн ля Рош" Швейцария   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Cobas Core Anti-HIV-1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/HIV-2 III Plus     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рто и Джонсон и Джонсон" США 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TROS Anti- HIV 1+2    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енелаб Диагностикс" Швейцария     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IV BLOT 2.2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.И.ИВ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6B43F47E29D18AA272365E8B3676575139CFA18D6650FD4C196k4HFK" TargetMode="External"/><Relationship Id="rId3" Type="http://schemas.openxmlformats.org/officeDocument/2006/relationships/hyperlink" Target="consultantplus://offline/ref=9956B43F47E29D18AA272365E8B3676570139AFD18D6650FD4C196k4H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7:00Z</dcterms:created>
  <dc:creator>Владелец</dc:creator>
  <dc:description/>
  <cp:keywords/>
  <dc:language>en-US</dc:language>
  <cp:lastModifiedBy>Владелец</cp:lastModifiedBy>
  <dcterms:modified xsi:type="dcterms:W3CDTF">2013-12-10T10:07:00Z</dcterms:modified>
  <cp:revision>1</cp:revision>
  <dc:subject/>
  <dc:title>МИНИСТЕРСТВО ЗДРАВООХРАНЕНИЯ РОССИЙСКОЙ ФЕДЕРАЦИИ</dc:title>
</cp:coreProperties>
</file>