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И МЕДИЦИНСКОЙ ПРОМЫШЛ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октября 1995 г. N 29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В ДЕЙСТВИЕ ПРАВИЛ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ОГО МЕДИЦИНСКОГО ОСВИДЕТЕЛЬСТВОВАНИЯ НА ВИ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ЕРЕЧНЯ РАБОТНИКОВ ОТДЕЛЬНЫХ ПРОФЕССИЙ, ПРОИЗВО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ЯТИЙ, УЧРЕЖДЕНИЙ И ОРГАНИЗАЦИЙ, КОТОРЫЕ ПРОХОДЯ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ОЕ МЕДИЦИНСКОЕ ОСВИДЕТЕЛЬСТВОВАНИЕ НА ВИ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норм, установленных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едупреждении распространения в Российской Федерации заболевания, вызываемого вирусом иммунодефицита человека (ВИЧ-инфекции)" Правительством Российской Федерации принят ряд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я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сентября 1995 г. N 877 "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ыявление ВИЧ-инфекции при проведении обязательных при поступлении на работу и периодических медицинских осмот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редупреждении распространения в Российской Федерации заболевания, вызываемого вирусом иммунодефицита человека (ВИЧ-инфекции)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й "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ыявление ВИЧ-инфекции при проведении обязательных при поступлении на работу и периодических медицинских осмотров." (Приложение 1 - не приводи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октября 1995 г. N 1017 "Об утверждении Правил проведения обязательного медицинского освидетельствования на выявление вируса иммунодефицита человека (ВИЧ-инфекци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редупреждении распространения в Российской Федерации заболевания, вызываемого вирусом иммунодефицита человека (ВИЧ-инфекции)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е "</w:t>
      </w:r>
      <w:hyperlink r:id="rId8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обязательного медицинского освидетельствования на выявление вируса иммунодефицита человека (ВИЧ-инфекции)" (Приложение 2 - не привод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указанных Постановлений Правительства Российской Федерации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уководителям органов управления здравоохранением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инять к руководству и испол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сентября 1995 г. N 877 "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ыявление ВИЧ-инфекции при проведении обязательных при поступлении на работу и периодических медицинских осмот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октября 1995 г. N 1017 "Об утверждении Правил проведения обязательного медицинского освидетельствования на выявление вируса иммунодефицита человека (ВИЧ-инфе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вести Приложение 1 и Приложение 2 к настоящему приказу до сведения руководителей Центров по профилактике и борьбе со СПИД и инфекционными заболеваниями (далее Центры СПИД), других учреждений здравоохранения, осуществляющих обязательное медицинское освидетельствование на выявление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целях улучшения качества диагностики ВИЧ-инфекции обеспечить обследование граждан Российской Федерации на ВИЧ в соответствии с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клинических показаний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профилактики, контроля за болезнями и медицинской статистики (Федоров Ю.М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оздать рабочую группу по пересмотру действующих директивных и инструктивно методических документов по проблеме ВИЧ-инфекции, СПИДу и подготовке совместно с Госкомсанэпиднадзором России приказа по организации и проведению в Российской Федерации мероприятий по профилактике и борьбе со СПИ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ключить в состав рабочей группы руководителей Центров СПИД Хабаровского и Красноярского краев, Самарской, Саратовской, Мурманской, Вологодской обл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дготовить к 1 марта 1996 г. окончательную редакцию проекта приказа по организации и проведению в Российской федерации мероприятий по профилактике и борьбе со СПИ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здравоохранения Хабаровского, Красноярского краев, Самарской, Мурманской, Вологодской обла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андировать членов рабочей группы в г. Москву с 11 декабря 1995 г. сроком на 9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мандировочные расходы членов рабочей группы оплатить по основному мест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читать утратившими силу "Правила медицинского освидетельствования на выявление заражения вирусом иммунодефицита человека (заболеванием СПИД)", утвержденные Министерством здравоохранения СССР от 04.10.9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А.Д.ЦАРЕГОРОД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5"/>
      <w:bookmarkEnd w:id="1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медицинской 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октября 1995 N 29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НИЙ ДЛЯ ОБСЛЕДОВАНИЯ НА ВИЧ/СПИД В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ЯХ УЛУЧШЕНИЯ КАЧЕСТВА ДИАГНОСТИКИ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ольные по клиническим показ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хорадящие более 1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щие увеличение лимфоузлов двух и более групп свыше 1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диареей, длящейся более 1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необъяснимой потерей массы тела на 10 и более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затяжными и рецидивирующими пневмониями или пневмониями, не поддающимися обыч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затяжными и рецидивирующими гнойно-бактериальными, паразитарными заболеваниями, сепси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подострым энцефалитом и слабоумием у ранее здоров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ворсистой лейкоплакией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рецидивирующей пиодерм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нщины с хроническими воспалительными заболеваниями женской репродуктивной системы неясной этиологии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ольные с подозрением или подтвержденным диагно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комания (с парентеральным путем введения наркот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болевания, передающиеся половым пу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ркомы Капош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мфомы моз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-клеточного лейк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егочного и внелегочного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патита В, Hbs-антигеноносительства (при постановке диагноза и через 6 месяц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болевания, обусловленного цитомегаловиру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нерализованной или хронической формы инфекции, обусловленной вирусом простого герп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цидивирующего опоясывающего лишая у лиц моложе 6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онуклеоза (через 3 месяца после начала заболе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невмоцистоза (пневмо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ксоплазмоза (центральной нервной систе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иптококкоза (внелегочног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иптоспориди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оспор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истоплазм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нгилоид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ндидоза пищевода, бронхов, трахеи или лег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убоких мико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типичных микробактерио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рессирующей многоочаговой лейкоэнцефалопа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емии различного генез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еременные - в случае забора абортной и плацентарной крови для дальнейшего использования в качестве сырья для производства иммунобиологических препара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едупреждении распространения в Российской Федерации заболевания, вызываемого вирусом иммунодефицита человека (ВИЧ-инфекции)" принудительное обследование на ВИЧ запрещ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началь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профилактики,</w:t>
      </w:r>
    </w:p>
    <w:p>
      <w:pPr>
        <w:pStyle w:val="Normal"/>
        <w:widowControl w:val="false"/>
        <w:autoSpaceDE w:val="false"/>
        <w:jc w:val="right"/>
        <w:rPr/>
      </w:pPr>
      <w:r>
        <w:rPr/>
        <w:t>контроля за болезнями и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статис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Ю.М.ФЕД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91FA73D30BFBF6ED9DB6295DD0003CF2E37CD0yFJ" TargetMode="External"/><Relationship Id="rId3" Type="http://schemas.openxmlformats.org/officeDocument/2006/relationships/hyperlink" Target="consultantplus://offline/ref=47BC39CDD85E9B9A621991FA73D30BFBF2E999BB760AD25169FCDEy6J" TargetMode="External"/><Relationship Id="rId4" Type="http://schemas.openxmlformats.org/officeDocument/2006/relationships/hyperlink" Target="consultantplus://offline/ref=47BC39CDD85E9B9A621991FA73D30BFBF6ED9DB6295DD0003CF2E37C0F1F5241EBF4BC12CD5054D2y5J" TargetMode="External"/><Relationship Id="rId5" Type="http://schemas.openxmlformats.org/officeDocument/2006/relationships/hyperlink" Target="consultantplus://offline/ref=47BC39CDD85E9B9A621991FA73D30BFBF2E999BB760AD25169FCE6745F57420FAEF9BD12CCD5y0J" TargetMode="External"/><Relationship Id="rId6" Type="http://schemas.openxmlformats.org/officeDocument/2006/relationships/hyperlink" Target="consultantplus://offline/ref=47BC39CDD85E9B9A621991FA73D30BFBF7E699B5285DD0003CF2E37CD0yFJ" TargetMode="External"/><Relationship Id="rId7" Type="http://schemas.openxmlformats.org/officeDocument/2006/relationships/hyperlink" Target="consultantplus://offline/ref=47BC39CDD85E9B9A621991FA73D30BFBF6ED9DB6295DD0003CF2E37C0F1F5241EBF4BC12CD5054D2y5J" TargetMode="External"/><Relationship Id="rId8" Type="http://schemas.openxmlformats.org/officeDocument/2006/relationships/hyperlink" Target="consultantplus://offline/ref=47BC39CDD85E9B9A621991FA73D30BFBF7E699B5285DD0003CF2E37C0F1F5241EBF4BC12CD5053D2y6J" TargetMode="External"/><Relationship Id="rId9" Type="http://schemas.openxmlformats.org/officeDocument/2006/relationships/hyperlink" Target="consultantplus://offline/ref=47BC39CDD85E9B9A621991FA73D30BFBF2E999BB760AD25169FCDEy6J" TargetMode="External"/><Relationship Id="rId10" Type="http://schemas.openxmlformats.org/officeDocument/2006/relationships/hyperlink" Target="consultantplus://offline/ref=47BC39CDD85E9B9A621991FA73D30BFBF7E699B5285DD0003CF2E37CD0yFJ" TargetMode="External"/><Relationship Id="rId11" Type="http://schemas.openxmlformats.org/officeDocument/2006/relationships/hyperlink" Target="consultantplus://offline/ref=47BC39CDD85E9B9A621991FA73D30BFBF6ED9DB6295DD0003CF2E37C0F1F5241EBF4BC12CD5057D2y3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Владелец</dc:creator>
  <dc:description/>
  <cp:keywords/>
  <dc:language>en-US</dc:language>
  <cp:lastModifiedBy>Владелец</cp:lastModifiedBy>
  <dcterms:modified xsi:type="dcterms:W3CDTF">2013-12-10T09:50:00Z</dcterms:modified>
  <cp:revision>1</cp:revision>
  <dc:subject/>
  <dc:title>МИНИСТЕРСТВО ЗДРАВООХРАНЕНИЯ И МЕДИЦИНСКОЙ ПРОМЫШЛЕННОСТИ</dc:title>
</cp:coreProperties>
</file>