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15 октября 2001 г. N 297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ЮСТИЦ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2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9 августа 200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ВОБОЖДЕНИИ ОТ ОТБЫВАНИЯ НАКАЗАНИЯ ОСУ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ЛИШЕНИЮ СВОБОДЫ В СВЯЗИ С ТЯЖЕЛОЙ БОЛЕЗН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Ф N 329, Минюста РФ N 297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1.11.200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подготовки представлений об освобождении от отбывания наказания осужденных к лишению свободы в связи с тяжелой болезнью приказыва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чальникам учреждений и органов, исполняющих наказание, при направлении в суд представлений об освобождении от отбывания наказания осужденных к лишению свободы в связи с тяжелой болезнью исполь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еречень заболеваний, который может быть использован в качестве основания для представления к освобождению от отбывания наказания осужденных к лишению свободы, начальниками учреждений и органов, исполняющих наказание </w:t>
      </w:r>
      <w:hyperlink w:anchor="Par56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рядок медицинского освидетельствования осужденных к лишению свободы и их представления к освобождению от отбывания наказания в связи с тяжелой болезнью </w:t>
      </w:r>
      <w:hyperlink w:anchor="Par216">
        <w:r>
          <w:rPr>
            <w:rStyle w:val="InternetLink"/>
            <w:color w:val="0000FF"/>
          </w:rPr>
          <w:t>(приложение N 2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Учетную форму N 035-1/У-И "Заключение специальной медицинской комиссии о медицинском освидетельствовании осужденного(ой)" </w:t>
      </w:r>
      <w:hyperlink w:anchor="Par264">
        <w:r>
          <w:rPr>
            <w:rStyle w:val="InternetLink"/>
            <w:color w:val="0000FF"/>
          </w:rPr>
          <w:t>(приложение N 3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Учетную форму N 035-2/У-И "Журнал учета осужденных, представленных к освобождению от отбывания наказания в связи с тяжелой болезнью" </w:t>
      </w:r>
      <w:hyperlink w:anchor="Par335">
        <w:r>
          <w:rPr>
            <w:rStyle w:val="InternetLink"/>
            <w:color w:val="0000FF"/>
          </w:rPr>
          <w:t>(приложение N 4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здравоохранения Российской Федерации и заместителя Министра юстиции Российской Федерации, курирующих уголовно - исполнительную систем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2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Министерства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01 г. N 311/2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фактически утратил силу в связи с изданием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4 N 54, которым утвержден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епятствующих отбыванию наказ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6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ОЛЕВАНИЙ, КОТОРЫЙ МОЖЕТ БЫТЬ ИСПОЛЬЗОВ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АЧЕСТВЕ ОСНОВАНИЯ ДЛЯ ПРЕДСТАВЛЕНИЯ К ОСВОБОЖ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ОТБЫВАНИЯ НАКАЗАНИЯ ОСУЖДЕННЫХ К ЛИШЕНИЮ СВОБ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1"/>
      <w:bookmarkEnd w:id="3"/>
      <w:r>
        <w:rPr/>
        <w:t>1. Туберкуле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грессирующий двусторонний фиброзно - кавернозный туберкулез легких, хроническая тотальная и субтотальная эмпиема плевры с бронхиальным свищом и явлениями легочно - сердечной недостаточности III степ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грессирующая казеозная пневмония с явлениями легочно - сердечной недостаточности III степ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огрессирующий диссеминированный туберкулез с деструктивными поражениями легких и поражением других органов с явлениями легочно - сердечной недостаточности III степ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грессирующий двусторонний инфильтративный деструктивный туберкулез легких с явлениями легочно - сердечной недостаточности III степ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огрессирующий деструктивный туберкулез позвоночника, крупных костей и суставов, осложненный амилоидозом внутренних органов; двусторонний кавернозный туберкулез почек, осложненный специфическим процессом мочевыводящих путей и развитием хронической почечной недостаточности в терминальной стад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9"/>
      <w:bookmarkEnd w:id="4"/>
      <w:r>
        <w:rPr/>
        <w:t>2. Ново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се злокачественные новообразования IV стадии по международной классификации TNM, независимо от лок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ческий диагноз должен быть подтвержден гистологическим иссле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локачественные новообразования лимфатической и кроветворной тканей. Миелопролиферативные опух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ческий диагноз должен быть подтвержден морфологическим иссле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стрый лейкоз (все фор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Хронический миелолейкоз с нарастающей кахексией, анемией, спленомегалией, геморрагическим синдр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Хронический эритромиелоз, терминальная ста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Эритремия, осложненная кровоизлияниями или тромбозами сосудов головного моз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Хронический лимфолейкоз, осложненный анемией, тромбоцитопенией и непрерывно рецидивирующими инфе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Хронический моноцитарный лейкоз, терминальная стадия с анемией и геморрагическим синдр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Множественная миелома с остродеструктивными процессами (патологические переломы позвоночника и костей нижних конеч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Лимфогранулематоз IV стадии, с диффузным поражением одного или более экстралимфатических органов, с поражением лимфатических узл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4"/>
      <w:bookmarkEnd w:id="5"/>
      <w:r>
        <w:rPr/>
        <w:t>3. Болезни эндокринной систе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ахарный диабет 1 типа (инсулинозависимый, доза инсулина свыше 60 ед. в сутки), тяжелая форма со склонностью к кетоацидозу, наличием туберкулеза легких или хрониосепсиса, с диабетической препролиферативной и пролиферативной ретинопатией; с нефропатией в стадии клинических проявлений (гипертоническая, нефротическая форма), в терминальной стадии; с распространенной тяжелой полиневропатией, макроангиопатией (синдром "диабетической стопы", не подлежащий консервативному лечению, инфаркт миокарда, другие формы тяжелой ангиопат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Хроническая надпочечниковая недостаточность, тяжелая фор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Гипопаратиреоз, тяжелая фор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есахарный диабет, тяжелая фор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иффузно - токсический зоб, тяжелая форма с нарушением функции печени, сердечно - сосудистой системы, с мерцательной аритмией, миопатией, надпочечниковой недостаточ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Гиперпаратиреоз, тяжелая форма с почечной недостаточ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индром Иценко - Кушинга, тяжелая фор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Гипофизарная недостаточность (болезнь Симмондса) в стадии кахек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Опухоли гипофиза и гипоталамуса с необратимыми нарушениями зрения, выраженными неврологическими и психическими 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одагра с подагрической нефропатией и хронической почечной недостаточностью в терминальной стад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7"/>
      <w:bookmarkEnd w:id="6"/>
      <w:r>
        <w:rPr/>
        <w:t>4. Психические расстрой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психические расстройства (психозы и слабоумие), лишающие лицо способности осознавать фактический характер и общественную опасность своих действий (бездействия) или руководить и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1"/>
      <w:bookmarkEnd w:id="7"/>
      <w:r>
        <w:rPr/>
        <w:t>5. Болезни нервной системы и органов чув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судистые заболевания головного и спинного мозга с выраженными стойкими явлениями очагового поражения мозга (геми-, параплегии; глубокие геми-, парапарезы; нарушение ориентировки в пространстве и времени; акинетико - ригидный синдр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Геморрагическое, ишемическое или смешанное острое нарушение мозгового крово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Дисциркуляторная энцефалопатия III ста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Первичные (нетравматические) субарахноидальные кровоизлияния при установленном диагн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нфекционные, демиелинизирующие и дегенеративные заболевания центральной нервной системы, сопровождающиеся органическими поражениями головного и спинного мозга с глубокими стойкими нарушениями функции (тяжелые параличи; глубокие парезы с распространенными расстройствами чувствительности, расстройствами функции тазовых органов, трофическими нарушениями; выраженный акинетико - ригидный синдром) и прогрессирующим течением процес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Менингиты вторичные гной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Энцефал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Абсцессы головного моз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Спинальные эпидуральные абсцессы и гранулемы нетуберкулезной эти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Нейросифил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Поражение нервной системы при туберкуле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7. Поражение нервной системы при СП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8. Рассеянный склероз и рассеянный энцефаломиел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9. Острая и хроническая воспалительная демиелинизирующая полиневропа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0. Лейкоэнцефал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1. Спиноцеребеллярные атаксии. Мозжечковые дегенерации. Фуникулярный миел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болевания подкорковых гангл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. Паркинсонизм с выраженным акинетико - ригидным синдр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2. Гепатоцеребральная дистрофия (гепатолентикулярная дегенерация; болезнь Вильсона - Коновало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Травматические заболевания центральной нервной системы с выраженными стойкими явлениями очагового поражения мозга (геми-, параплегии; глубокие геми-, парапарез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ругие заболевания центральной нервной системы с быстро прогрессирующим течением, выраженными стойкими расстройствами двигательных, чувствительных и вегетативно - трофических функций и неэффективностью проводимого л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1. Объемные образования головного и спинного моз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2. Боковой амиотрофический склер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3. Сирингоми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4. Вертеброгенная миелопа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5. Нервно - мышечные заболевания (миастения, миопа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6. Токсические и дисметаболические поражения центральной и периферическо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Эпилепсия с генерализацией, учащением и усложнением припадков с выраженными и нарастающими изменениями психики, лишающими лицо способности осознавать фактический характер и общественную опасность своих действий (бездействия) или руководить 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лная слепота, а также такое состояние, когда на почве стойких патологических изменений острота зрения в лучше видящем глазу не превышает 0,03 и не может быть коррегирована или поле зрения обоих глаз концентрически сужено до 10 г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33"/>
      <w:bookmarkEnd w:id="8"/>
      <w:r>
        <w:rPr/>
        <w:t>6. Болезни органов кровообращ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Болезни сердца с недостаточностью кровообращения III ста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1. Констриктивный перикардит, не подлежащий оперативному ле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2. Бактериальный эндокардит затяжного т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3. Миокардический кардиосклер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4. Ишемическая болезнь серд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5. Стойкие нарушения ритма и проводимости сердца (частая, политопная, парная желудочковая экстрасистолия, пароксизмальные тахикардии, атриовентрикулярная блокада с синдромом Морганьи - Эдэмса - Сто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6. Эндомиокардиальный фибр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Гипертоническая болезнь III стадии, вторичная артериальная гипертенз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С повторным трансмуральным или крупноочаговым инфарктом миокарда со стойкими нарушениями ритма и проводимости и прогрессирующей недостаточностью крово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2. С недостаточностью кровообращения III ста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3. С хронической почечной недостаточностью в терминальной ста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обретенные и врожденные пороки сердца с недостаточностью кровообращения 3 ста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Кардиомиопатии (застойная, гипертрофическая, рестриктивная) со стойкими нарушениями ритма, тромбоэмболией или недостаточностью кровообращения 3 ста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Болезни артерий с поражением магистральных сосудов не менее двух конечностей в гангренозно - некротической ста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1. Облитерирующий эндартери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2. Облитерирующий атеросклер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52"/>
      <w:bookmarkEnd w:id="9"/>
      <w:r>
        <w:rPr/>
        <w:t>7. Болезни органов дых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неспецифические заболевания легких с диффузным пневмосклерозом, эмфиземой легких, хроническим легочным сердцем в стадии декомпенсации, дыхательной недостаточностью III степени или с амилоидозом внутренних органов и хронической почечной недостаточностью в терминальной ста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Хронический обструктивный бронх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Бронхиальная аст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Бронхоэктатическая болез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Абсцесс лег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Эмпиема плев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невмокониозы различной эти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Идиопатический фиброзирующий альвеол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Саркоид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Эмфизема первичн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65"/>
      <w:bookmarkEnd w:id="10"/>
      <w:r>
        <w:rPr/>
        <w:t>8. Болезни органов пищевар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болевания кишечника и других органов пищеварения с выраженным синдромом нарушения всасывания в стадии кахек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Циррозы печени различной этиологии в стадии декомпенсации с гиперспленизмом, портальной гипертензией, печеночно - клеточной недостаточность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70"/>
      <w:bookmarkEnd w:id="11"/>
      <w:r>
        <w:rPr/>
        <w:t>9. Болезни поч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почек с хронической почечной недостаточностью в терминальной ста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Хронический глоумерулонефр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Хронический пиелонефр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Гидронефр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Кистозная болезнь п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Амилоидоз поче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79"/>
      <w:bookmarkEnd w:id="12"/>
      <w:r>
        <w:rPr/>
        <w:t>10. Болезни костно - мышеч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единительной ткан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яжелого прогрессирующего течения с выраженными и стойкими нарушениями функции органов и систем: мышц, суставов и позвоночника; системы кровообращения, дыхания и пищеварения; почек, периферической и центральной нервной системы при следующих заболева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Ревматоидный артр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Анкилозирующий спондилоартрит (болезнь Бехтере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Системные поражения соединительной ткани (системные васкулиты, системная красная волчанка, системная склеродермия, дерматомиозит, болезнь Шегрена и др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87"/>
      <w:bookmarkEnd w:id="13"/>
      <w:r>
        <w:rPr/>
        <w:t>11. Анатомические дефек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ледствие заболевания или травмы во время последнего срока отбывания наказания: высокая ампутация верхних или нижних конечностей, а также сочетание высоких ампутаций одной верхней и одной нижней конечн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91"/>
      <w:bookmarkEnd w:id="14"/>
      <w:r>
        <w:rPr/>
        <w:t>12. Прочие заболе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Болезнь, вызванная вирусом иммунодефицита человека (ВИЧ) в стадии вторичных заболеваний в виде генерализованной инфекции, злокачественных новообразований, поражения центрально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Гипопластическая и апластическая анемии, агранулоцитозы, тяжелая фор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Лучевая болезн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1. Острая лучевая болезнь в периоде разгара IV степени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2. Хроническая лучевая болезнь в стадии формирования IV степени тяжести, а также в отдаленном периоде (стадия прогрессирования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202"/>
      <w:bookmarkEnd w:id="15"/>
      <w:r>
        <w:rPr/>
        <w:t>Приложение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Министерства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01 г. N 311/2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фактически утратил силу в связи с изданием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4 N 54, которым утверждены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медицинского освидетельствования осужденных, представленных к освобождению от отбывания наказания в связи с болезнь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" w:name="Par216"/>
      <w:bookmarkEnd w:id="1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ОСВИДЕТЕЛЬСТВОВАНИЯ ОСУЖДЕННЫХ К ЛИ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БОДЫ И ИХ ПРЕДСТАВЛЕНИЯ К ОСВОБОЖДЕНИЮ ОТ ОТБЫ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КАЗАНИЯ В СВЯЗИ С ТЯЖЕЛОЙ БОЛЕЗН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Ф N 329, Минюста РФ N 297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1.11.200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дицинскому освидетельствованию для представления к освобождению от отбывания наказания подлежат осужденные к лишению свободы, страдающие тяжелыми заболеваниями, указанными в </w:t>
      </w:r>
      <w:hyperlink w:anchor="Par56">
        <w:r>
          <w:rPr>
            <w:rStyle w:val="InternetLink"/>
            <w:color w:val="0000FF"/>
          </w:rPr>
          <w:t>Перечне</w:t>
        </w:r>
      </w:hyperlink>
      <w:r>
        <w:rPr/>
        <w:t xml:space="preserve"> заболеваний, который может быть использован в качестве основания для представления к освобождению от отбывания наказания осужденных к лишению свободы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едицинское освидетельствование осужденных к лишению свободы для признания их страдающими заболеваниями, указанными в </w:t>
      </w:r>
      <w:hyperlink w:anchor="Par56">
        <w:r>
          <w:rPr>
            <w:rStyle w:val="InternetLink"/>
            <w:color w:val="0000FF"/>
          </w:rPr>
          <w:t>Перечне,</w:t>
        </w:r>
      </w:hyperlink>
      <w:r>
        <w:rPr/>
        <w:t xml:space="preserve"> производится специальной медицинской комиссией (далее - комиссия) в составе начальника или заместителя начальника лечебно - профилактического учреждения уголовно - исполнительной системы (председатель) и не менее двух врачей (члены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утверждается начальниками территориальных органов уголовно - исполнительной системы, управлений учреждений с особыми условиями хозяйственной деятельности Министерства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боте комиссий могут привлекаться специалисты территориальных органов управления здравоохра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шения о наличии у осужденных к лишению свободы заболеваний, указанных в </w:t>
      </w:r>
      <w:hyperlink w:anchor="Par56">
        <w:r>
          <w:rPr>
            <w:rStyle w:val="InternetLink"/>
            <w:color w:val="0000FF"/>
          </w:rPr>
          <w:t>Перечне,</w:t>
        </w:r>
      </w:hyperlink>
      <w:r>
        <w:rPr/>
        <w:t xml:space="preserve"> принимаются комиссиями после их обследования в стационарных условиях с учетом результатов проведенного лечения и заключительного диагн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ы на осужденных, страдающих психическими расстройствами, рассматриваются при наличии акта психиатрического освидетельствования </w:t>
      </w:r>
      <w:hyperlink r:id="rId8">
        <w:r>
          <w:rPr>
            <w:rStyle w:val="InternetLink"/>
            <w:color w:val="0000FF"/>
          </w:rPr>
          <w:t>(форма N 101/У-И)</w:t>
        </w:r>
      </w:hyperlink>
      <w:r>
        <w:rPr/>
        <w:t xml:space="preserve"> в стационарных условиях психиатрической больницы или психиатрического отделения больницы уголовно - 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объявляются осужденным под расписку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не представляется возможным получить у осужденного расписку, председателем комиссии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 результатам медицинского освидетельствования осужденного выносится заключение комиссии по </w:t>
      </w:r>
      <w:hyperlink w:anchor="Par264">
        <w:r>
          <w:rPr>
            <w:rStyle w:val="InternetLink"/>
            <w:color w:val="0000FF"/>
          </w:rPr>
          <w:t>форме N 035-1/У-И</w:t>
        </w:r>
      </w:hyperlink>
      <w:r>
        <w:rPr/>
        <w:t xml:space="preserve"> (приложение N 3 к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 осужденных, материалы в отношении которых направлены в суд для решения вопроса об их освобождении от отбывания наказания, производится в спецчасти исправительного учреждения в журнале по </w:t>
      </w:r>
      <w:hyperlink w:anchor="Par335">
        <w:r>
          <w:rPr>
            <w:rStyle w:val="InternetLink"/>
            <w:color w:val="0000FF"/>
          </w:rPr>
          <w:t>форме N 035-2/У-И</w:t>
        </w:r>
      </w:hyperlink>
      <w:r>
        <w:rPr/>
        <w:t xml:space="preserve"> (приложение N 4 к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тавление об освобождении осужденного от отбывания наказания в связи с наступлением психического расстройства вносится в суд начальником учреждения или органа, исполняющего наказание. Одновременно с указанным представлением в суд направляются заключение медицинской комиссии и личное дело осужд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тавление об освобождении от отбывания наказания в связи с иной тяжелой болезнью вносится в суд начальником учреждения или органа, исполняющего наказание. Одновременно с указанным представлением в суд направляются личное дело осужденного, заключение специальной медицинской комиссии. В представлении должны содержаться данные, характеризующие поведение осужденного в период отбывания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ношении осужденных, болезнь которых наступила в результате умышленного причинения себе повреждений во время отбывания наказания, начальником учреждения или органа, исполняющего наказание, одновременно с документами, указанными в пункте 6 настоящего приложения, направляются в суд материалы расследования по факту причинения пов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Ф N 329, Минюста РФ N 297 от 01.11.200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 осужденных, в отношении которых судом отказано в освобождении от отбывания наказания, при ухудшении состояния их здоровья материалы повторно направляются в суд независимо от времени, прошедшего со дня вынесения судом определения об отказ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243"/>
      <w:bookmarkEnd w:id="17"/>
      <w:r>
        <w:rPr/>
        <w:t>Приложение N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Министерства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01 г. N 311/2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д формы по ОКУД 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д учреждения по ОКПО 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Минздрав России и Минюст России│    Медицинская документац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орма N 035-1/У-И        │</w:t>
      </w:r>
    </w:p>
    <w:p>
      <w:pPr>
        <w:pStyle w:val="ConsPlusNonformat"/>
        <w:rPr/>
      </w:pPr>
      <w:r>
        <w:rPr/>
        <w:t>│</w:t>
      </w:r>
      <w:r>
        <w:rPr/>
        <w:t>Наименование учреждения        │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8" w:name="Par264"/>
      <w:bookmarkEnd w:id="18"/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АКЛЮЧЕНИЕ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ПЕЦИАЛЬНОЙ МЕДИЦИНСКОЙ КОМИССИ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 МЕДИЦИНСКОМ ОСВИДЕТЕЛЬСТВОВАНИИ ОСУЖДЕННОГО(ОЙ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Ф.И.О. 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Год и место рождения 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Кем и когда осужден(а) 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 xml:space="preserve">Статья </w:t>
      </w:r>
      <w:hyperlink r:id="rId10">
        <w:r>
          <w:rPr>
            <w:rStyle w:val="InternetLink"/>
            <w:color w:val="0000FF"/>
          </w:rPr>
          <w:t>УК</w:t>
        </w:r>
      </w:hyperlink>
      <w:r>
        <w:rPr/>
        <w:t xml:space="preserve"> __________________________ Срок наказания ____________│</w:t>
      </w:r>
    </w:p>
    <w:p>
      <w:pPr>
        <w:pStyle w:val="ConsPlusNonformat"/>
        <w:rPr/>
      </w:pPr>
      <w:r>
        <w:rPr/>
        <w:t>│</w:t>
      </w:r>
      <w:r>
        <w:rPr/>
        <w:t>Начало срока _________ Конец срока __________ Личное дело N ____│</w:t>
      </w:r>
    </w:p>
    <w:p>
      <w:pPr>
        <w:pStyle w:val="ConsPlusNonformat"/>
        <w:rPr/>
      </w:pPr>
      <w:r>
        <w:rPr/>
        <w:t>│</w:t>
      </w:r>
      <w:r>
        <w:rPr/>
        <w:t>Кем работал(а) до осуждения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если нет - указать причину)    │</w:t>
      </w:r>
    </w:p>
    <w:p>
      <w:pPr>
        <w:pStyle w:val="ConsPlusNonformat"/>
        <w:rPr/>
      </w:pPr>
      <w:r>
        <w:rPr/>
        <w:t>│</w:t>
      </w:r>
      <w:r>
        <w:rPr/>
        <w:t>Кем работал(а) до болезни при отбывании наказания 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если нет - указать причину)                  │</w:t>
      </w:r>
    </w:p>
    <w:p>
      <w:pPr>
        <w:pStyle w:val="ConsPlusNonformat"/>
        <w:rPr/>
      </w:pPr>
      <w:r>
        <w:rPr/>
        <w:t>│</w:t>
      </w:r>
      <w:r>
        <w:rPr/>
        <w:t>Жалобы 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намнез (перенесенные заболевания,  ранения и операции, начало и│</w:t>
      </w:r>
    </w:p>
    <w:p>
      <w:pPr>
        <w:pStyle w:val="ConsPlusNonformat"/>
        <w:rPr/>
      </w:pPr>
      <w:r>
        <w:rPr/>
        <w:t>│</w:t>
      </w:r>
      <w:r>
        <w:rPr/>
        <w:t>течение основных  заболеваний,  с  какого времени не работает по│</w:t>
      </w:r>
    </w:p>
    <w:p>
      <w:pPr>
        <w:pStyle w:val="ConsPlusNonformat"/>
        <w:rPr/>
      </w:pPr>
      <w:r>
        <w:rPr/>
        <w:t>│</w:t>
      </w:r>
      <w:r>
        <w:rPr/>
        <w:t>болезни, где и сколько времени находился на  лечении  по  поводу│</w:t>
      </w:r>
    </w:p>
    <w:p>
      <w:pPr>
        <w:pStyle w:val="ConsPlusNonformat"/>
        <w:rPr/>
      </w:pPr>
      <w:r>
        <w:rPr/>
        <w:t>│</w:t>
      </w:r>
      <w:r>
        <w:rPr/>
        <w:t>основных заболеваний, проведенное лечение) 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Данные объективных исследований (рост,  вес, состояние органов и│</w:t>
      </w:r>
    </w:p>
    <w:p>
      <w:pPr>
        <w:pStyle w:val="ConsPlusNonformat"/>
        <w:rPr/>
      </w:pPr>
      <w:r>
        <w:rPr/>
        <w:t>│</w:t>
      </w:r>
      <w:r>
        <w:rPr/>
        <w:t>систем, данные рентгенологических и лабораторных исследований)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Заключительный диагноз 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 xml:space="preserve">В соответствии с п. п. ____________ </w:t>
      </w:r>
      <w:hyperlink w:anchor="Par56">
        <w:r>
          <w:rPr>
            <w:rStyle w:val="InternetLink"/>
            <w:color w:val="0000FF"/>
          </w:rPr>
          <w:t>Перечня</w:t>
        </w:r>
      </w:hyperlink>
      <w:r>
        <w:rPr/>
        <w:t xml:space="preserve"> заболеваний, который│</w:t>
      </w:r>
    </w:p>
    <w:p>
      <w:pPr>
        <w:pStyle w:val="ConsPlusNonformat"/>
        <w:rPr/>
      </w:pPr>
      <w:r>
        <w:rPr/>
        <w:t>│</w:t>
      </w:r>
      <w:r>
        <w:rPr/>
        <w:t>может быть  использован в качестве основания для представления к│</w:t>
      </w:r>
    </w:p>
    <w:p>
      <w:pPr>
        <w:pStyle w:val="ConsPlusNonformat"/>
        <w:rPr/>
      </w:pPr>
      <w:r>
        <w:rPr/>
        <w:t>│</w:t>
      </w:r>
      <w:r>
        <w:rPr/>
        <w:t>освобождению от  отбывания  наказания   осужденных   к   лишению│</w:t>
      </w:r>
    </w:p>
    <w:p>
      <w:pPr>
        <w:pStyle w:val="ConsPlusNonformat"/>
        <w:rPr/>
      </w:pPr>
      <w:r>
        <w:rPr/>
        <w:t>│</w:t>
      </w:r>
      <w:r>
        <w:rPr/>
        <w:t>свободы, утвержденного  Министерством здравоохранения Российской│</w:t>
      </w:r>
    </w:p>
    <w:p>
      <w:pPr>
        <w:pStyle w:val="ConsPlusNonformat"/>
        <w:rPr/>
      </w:pPr>
      <w:r>
        <w:rPr/>
        <w:t>│</w:t>
      </w:r>
      <w:r>
        <w:rPr/>
        <w:t>Федерации ___________ 2001 года,                                │</w:t>
      </w:r>
    </w:p>
    <w:p>
      <w:pPr>
        <w:pStyle w:val="ConsPlusNonformat"/>
        <w:rPr/>
      </w:pPr>
      <w:r>
        <w:rPr/>
        <w:t>│</w:t>
      </w:r>
      <w:r>
        <w:rPr/>
        <w:t>осужденный(ая) ______________________________________ может быть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фамилия, имя, отчество)                    │</w:t>
      </w:r>
    </w:p>
    <w:p>
      <w:pPr>
        <w:pStyle w:val="ConsPlusNonformat"/>
        <w:rPr/>
      </w:pPr>
      <w:r>
        <w:rPr/>
        <w:t>│</w:t>
      </w:r>
      <w:r>
        <w:rPr/>
        <w:t>представлен(а) к освобождению от отбывания наказания.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дседатель комиссии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Члены комиссии         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.П.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9" w:name="Par319"/>
      <w:bookmarkEnd w:id="19"/>
      <w:r>
        <w:rPr/>
        <w:t>Приложение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Министерства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01 г. N 311/2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ЗДРАВ РОССИИ и МИНЮСТ РОССИИ        Медицинская документ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УЧРЕЖДЕНИЯ                Форма N 035-2/У-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335"/>
      <w:bookmarkEnd w:id="20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ОСУЖДЕННЫХ, ПРЕДСТАВЛЕННЫХ К ОСВОБОЖ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ОТБЫВАНИЯ НАКАЗАНИЯ В СВЯЗИ С ТЯЖЕЛОЙ БОЛЕЗНЬЮ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020"/>
        <w:gridCol w:w="612"/>
        <w:gridCol w:w="918"/>
        <w:gridCol w:w="918"/>
        <w:gridCol w:w="918"/>
        <w:gridCol w:w="714"/>
        <w:gridCol w:w="714"/>
        <w:gridCol w:w="714"/>
        <w:gridCol w:w="714"/>
        <w:gridCol w:w="714"/>
        <w:gridCol w:w="918"/>
        <w:gridCol w:w="714"/>
      </w:tblGrid>
      <w:tr>
        <w:trPr>
          <w:trHeight w:val="11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вше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  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л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б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я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и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К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з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ч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К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К 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я м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и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в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с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д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B40513B4BBDE09D3ED1F90391E17BED111D1F5B77C46A2FDAF0CB66D53D9E4123A04706A448o3G2K" TargetMode="External"/><Relationship Id="rId3" Type="http://schemas.openxmlformats.org/officeDocument/2006/relationships/hyperlink" Target="consultantplus://offline/ref=0B6B40513B4BBDE09D3ED1F90391E17BE8181B1F5C77C46A2FDAF0CBo6G6K" TargetMode="External"/><Relationship Id="rId4" Type="http://schemas.openxmlformats.org/officeDocument/2006/relationships/hyperlink" Target="consultantplus://offline/ref=0B6B40513B4BBDE09D3ED1F90391E17BE8181B1F5C77C46A2FDAF0CB66D53D9E4123A04706A44Ao3G3K" TargetMode="External"/><Relationship Id="rId5" Type="http://schemas.openxmlformats.org/officeDocument/2006/relationships/hyperlink" Target="consultantplus://offline/ref=0B6B40513B4BBDE09D3ED1F90391E17BE8181B1F5C77C46A2FDAF0CBo6G6K" TargetMode="External"/><Relationship Id="rId6" Type="http://schemas.openxmlformats.org/officeDocument/2006/relationships/hyperlink" Target="consultantplus://offline/ref=0B6B40513B4BBDE09D3ED1F90391E17BE8181B1F5C77C46A2FDAF0CB66D53D9E4123A04706A448o3G3K" TargetMode="External"/><Relationship Id="rId7" Type="http://schemas.openxmlformats.org/officeDocument/2006/relationships/hyperlink" Target="consultantplus://offline/ref=0B6B40513B4BBDE09D3ED1F90391E17BED111D1F5B77C46A2FDAF0CB66D53D9E4123A04706A448o3G2K" TargetMode="External"/><Relationship Id="rId8" Type="http://schemas.openxmlformats.org/officeDocument/2006/relationships/hyperlink" Target="consultantplus://offline/ref=0B6B40513B4BBDE09D3ED1F90391E17BEA18144D06289F3778D3FA9C219A64DC042DA442o0G5K" TargetMode="External"/><Relationship Id="rId9" Type="http://schemas.openxmlformats.org/officeDocument/2006/relationships/hyperlink" Target="consultantplus://offline/ref=0B6B40513B4BBDE09D3ED1F90391E17BED111D1F5B77C46A2FDAF0CB66D53D9E4123A04706A448o3G2K" TargetMode="External"/><Relationship Id="rId10" Type="http://schemas.openxmlformats.org/officeDocument/2006/relationships/hyperlink" Target="consultantplus://offline/ref=0B6B40513B4BBDE09D3ECEE60591E17BED141B1C5B7599602783FCC961oDGA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6:00Z</dcterms:created>
  <dc:creator>Владелец</dc:creator>
  <dc:description/>
  <cp:keywords/>
  <dc:language>en-US</dc:language>
  <cp:lastModifiedBy>Владелец</cp:lastModifiedBy>
  <dcterms:modified xsi:type="dcterms:W3CDTF">2013-12-10T10:07:00Z</dcterms:modified>
  <cp:revision>1</cp:revision>
  <dc:subject/>
  <dc:title>Зарегистрировано в Минюсте РФ 15 октября 2001 г</dc:title>
</cp:coreProperties>
</file>