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 августа 200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3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ВЕРШЕНСТВОВАНИИ ОРГАНИЗАЦИОННОЙ СТРУКТУРЫ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УЧРЕЖДЕНИЙ ПО ПРОФИЛАКТИКЕ И БОРЬБЕ СО СПИ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решением Коллегии Министерства здравоохранения Российской Федерации от 30 мая 2000 года </w:t>
      </w:r>
      <w:hyperlink r:id="rId2">
        <w:r>
          <w:rPr>
            <w:rStyle w:val="InternetLink"/>
            <w:color w:val="0000FF"/>
          </w:rPr>
          <w:t>(протокол N 9)</w:t>
        </w:r>
      </w:hyperlink>
      <w:r>
        <w:rPr/>
        <w:t xml:space="preserve"> "О задачах органов управления и учреждений здравоохранения по противодействию распространения ВИЧ-инфекции в Российской Федерации" структура сети учреждений по профилактике и борьбе со СПИД, требует усовершенствования и переориентации ее деятельности на усиление и расширение профилактической работы в первую очередь среди молодежи и наиболее уязвим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вершенствования организационной структуры и деятельности учреждений по профилактике и борьбе со СПИД, приведения их сети в соответствие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3.05.2000 N 849 "О полномочном представителе Президента России в федеральном округе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образ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оссийский Федеральный научно-методический центр по профилактике и борьбе со СПИД в Федеральный научно-методический центр Минздрава России по профилактике и борьбе со СПИ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еверо-Западный, Поволжский, Уральский, Сибирский, Северо-Кавказский и Дальневосточный региональные центры по профилактике и борьбе со СПИД в окружные (федеральных округов) центры Министерства здравоохранения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Северо-Западный окружной центр Минздрава России по профилактике и борьбе со СПИ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Приволжский окружной центр Минздрава России по профилактике и борьбе со СПИ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Уральский окружной центр Минздрава России по профилактике и борьбе со СПИ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4. Сибирский окружной центр Минздрава России по профилактике и борьбе со СПИ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5. Южный окружной центр Минздрава России по профилактике и борьбе со СПИ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6. Дальневосточный окружной центр Минздрава России по профилактике и борьбе со СПИ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иректору Центрального научно-исследовательского института эпидемиологии Минздрава России Покровскому В.И. обеспечить организацию работы Федерального научно-методического центра Минздрава России по профилактике и борьбе со СПИД (г. Москва) в соответствии с Положением </w:t>
      </w:r>
      <w:hyperlink w:anchor="Par51">
        <w:r>
          <w:rPr>
            <w:rStyle w:val="InternetLink"/>
            <w:color w:val="0000FF"/>
          </w:rPr>
          <w:t>(приложение N 1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иректорам Санкт-Петербургского научно-исследовательского института эпидемиологии и микробиологии им.Пастера Минздрава России Жебруну А.Б., Нижегородского научно-исследовательского института эпидемиологии и микробиологии Минздрава России Ефимову Е.И., Екатеринбургского научно-исследовательского института вирусных инфекций Минздрава России Глинских Н.П., Омского научно-исследовательского института природно-очаговых инфекций Минздрава России Матущенко А.А., Ростовского научно-исследовательского института микробиологии и паразитологии Минздрава России Шепелеву А.П., Хабаровского научно-исследовательского института эпидемиологии и микробиологии Минздрава России Богачу В.В. обеспечить организацию работы существующих на базе институтов окружных (федеральных округов) центров Минздрава России по профилактике и борьбе со СПИД в соответствии с Положением </w:t>
      </w:r>
      <w:hyperlink w:anchor="Par102">
        <w:r>
          <w:rPr>
            <w:rStyle w:val="InternetLink"/>
            <w:color w:val="0000FF"/>
          </w:rPr>
          <w:t>(приложение N 2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ителям органов управления здравоохранением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зработать и утвердить до 01.10.2000 положение о Центре по профилактике и борьбе со СПИ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читать главной целью работы Центров СПИД в субъектах РФ организацию и проведение профилактических мероприятий по предупреждению распространения ВИЧ-инфекции среди наиболее уязвимых групп населения и в первую очередь молодежи в возрасте от 14 до 25 лет, потребителей внутривенных наркотиков. Обеспечить привлечение для участия в этой работе неправительственных организаций и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ставить в Минздрав России до 1 ноября 2000 года информацию о территориальных программах по предотвращению распространения ВИЧ-инфекции, их финансировании и ход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нять меры по укреплению и развитию лабораторий (отделений) для оценки клеточного и гуморального иммунитета, а также вирусной нагрузки при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 учетом резкого увеличения числа вновь выявляемых ВИЧ-инфицированных разрешить использование для подтверждения диагноза ВИЧ-инфекции тест системы Антиген/Антитело взамен вестерн-блота при проведении анонимного обследования на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беспечить силами центров СПИД оказание помощи учреждениям системы Минюста России по организации и методическому обеспечению мероприятий, направленных на профилактику ВИЧ-инфекции среди лиц, находящихся в местах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Организовать и провести силами Центров СПИД семинары для медицинских работников по вопросам профилактики распространения ВИЧ-инфекции при проведении медицинских парентеральных манипуляций и переливании донорской кро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партаменту госсанэпиднадзора Минздрава России до 15.08.2000 разработать и направить руководителям органов управления здравоохранением субъектов Российской Федерации рекомендации по подготовке Положения о центрах по профилактике и борьбе со СПИ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крепить за федеральным и окружными (федеральных округов) центрами Минздрава России по профилактике и борьбе со СПИД субъекты Российской Федерации согласно перечню </w:t>
      </w:r>
      <w:hyperlink w:anchor="Par151">
        <w:r>
          <w:rPr>
            <w:rStyle w:val="InternetLink"/>
            <w:color w:val="0000FF"/>
          </w:rPr>
          <w:t>(приложение N 3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каз Минздрава России от 25.07.89 N 119 "О развитии службы профилактики СПИД в РСФСР", а также </w:t>
      </w:r>
      <w:hyperlink r:id="rId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Типовое положение о территориальном центре по профилактике и борьбе со СПИД и инфекционными заболеваниями" (республиканском, краевом, областном, городском) к приказу Минздравмедпрома России от 18.04.95 N 100 "О расширении функций территориальных центров по профилактике и борьбе со СПИД" счит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выполнением настоящего приказа возложить на Первого заместителя Министра Г.Г.Онищенк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5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8.2000 г. N 3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ЕДЕРАЛЬНОМ НАУЧНО-МЕТОДИЧЕСКОМ ЦЕНТ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АКТИКЕ И БОРЬБЕ СО СПИДО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научно-методический центр Министерства здравоохранения Российской Федерации по профилактике и борьбе со СПИДом (далее Центр) осуществляет свою деятельность на базе Центрального научно-исследовательского института эпидемиологии Минздрава России на функциона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ние, ликвидация Центра осуществляются Минздравом Росс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ь Центра назначается директором Центрального научно-исследовательского института эпидемиологии по согласованию с Минздравом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Центр руководствуется в своей деятельности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Президента Российской Федерации, Федеральной целевой программой по предупреждению распространения в Российской Федерации заболевания, вызываемого вирусом иммунодефицита человека (ВИЧ-инфекции), нормативно-распорядительными документами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ятельность Центра осуществляется в соответствии с годовыми планами работы, согласованными с Департаментом Госсанэпиднадзора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чет о своей деятельности Центр представляет Департаменту госсанэпиднадзора Минздрава Росс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инансирование деятельности Центра осуществляется за счет средств Федерального бюджета, выделяемых Минздравом России на текущее содержание Центрального научно-исследовательского института эпидеми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уководитель Цен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руководство деятельностью Центра, организует выполнение возложенных на него задач и функций, несет персональную ответственность за их выполнение перед Минздравом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яет обязанности между специалистами и устанавливает степень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предложения по структуре и штатному расписанию Центра, смете расходов на его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план работы и должностные инструкции на специалистов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ми задачами Центра являются совершенствование системы эпидемиологического надзора за ВИЧ-инфекцией, профилактических и противоэпидемических мероприятий, методов клинико-лабораторной диагностики и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оответствии с основными задачами Цент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бор оперативной и статистической информации, анализ и оценка эпидемической ситуации, разработка мероприятий по профилактике ВИЧ-инфекции в Российской Федерации, в т.ч. отдельных регионах и группах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бор информации об эпидситуации в странах СНГ и ее анал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краткосрочных и долгосрочных прогнозов эпидемической ситуации по ВИЧ-инфекции в Российской Федерации, отдельных регионах и группах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издание информационных и аналитических материалов по вопросам эпидемиологии, диагностики, лечения и профилактики ВИЧ-инфекции в России и в м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эпидемиологического надзора, профилактических и противоэпидемических мероприятий, методов клинической, лабораторной диагностики и лечение ВИЧ-инфек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оказание консультативной и медицинской помощи больным ВИЧ-инфекцией, проживающим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ое руководство деятельностью окружных (федеральных округов) центров по профилактике и борьбе со СПИДом и соответствующих центров в субъектах Российской Федерации, разработка рекомендаций по совершенствованию и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экспертных и арбитражных лабораторных исследований с целью верификаци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внешнего контроля качества лабораторий, занимающихся серодиагностикой ВИЧ-инфекции, участие в аккредитации и лицензировании этих лабора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мероприятий по подготовке специалистов учреждений здравоохранения по вопросам эпидемиологии, диагностики, лечения и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научных исследований по решению задач эпидемиологии, диагностики, лечения и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социологических и социально-психологических (поведенческих) исследований в стране, отдельных ее регионах и группах населения для изучения предпосылок развития эпидемии и определения необходимых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, корректировке и реализации федеральной и разработке региональных программ по предупреждению ВИЧ-инфекции, оценке хода их выполнения и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 проектов нормативных актов, инструктивно-методических документов по вопросам эпидемиологии, диагностики, лечения и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мероприятий по информированию населения о доступных мерах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совещаний, семинаров, научно-практических конференций по актуальным вопросам эпидемиологии, лечения, профилактики и диагнос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средственное курирование центров по профилактике и борьбе со СПИД субъектов Российской Федерации в Центральном федеральном округ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оссанэпиднадз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.И.ИВ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96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8.2000 г. N 3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02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КРУЖНЫХ (ФЕДЕРАЛЬНЫХ ОКРУГОВ) ЦЕНТ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АКТИКЕ И БОРЬБЕ СО СПИ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ружные центры Минздрава России по профилактике и борьбе со СПИД осуществляет свою деятельность на базах научно-исследовательских институтов эпидемиологического профиля на функциональной основе: Северо-Западный - в Санкт-Петербургском НИИ эпидемиологии и микробиологии им. Пастера Минздрава России; Приволжский - в Нижегородском НИИ эпидемиологии и микробиологии Минздрава России; Уральский - в Екатеринбургском НИИ вирусных инфекций Минздрава России; Сибирский - в Омском НИИ природно-очаговых инфекций Минздрава России; Южный - в Ростовском НИИ микробиологии и паразитологии Минздрава России; Дальневосточный - в Хабаровском НИИ эпидемиологии и микробиологии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здание, ликвидация Центров осуществляется Минздравом Росс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и Центров назначаются директором соответствующего научно-исследовательского института по согласованию с Минздравом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Центр руководствуется в своей деятельности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федеральной и региональными целевыми программами по предупреждению распространения в Российской Федерации заболевания, вызываемого вирусом иммунодефицита человека (ВИЧ-инфекции), нормативно-распорядительными документами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ятельность Центра осуществляется в соответствии с годовым планом, согласованным с федеральным научно-методическим центром Минздрава России по профилактике и борьбе со СПИД, к утвержденным директором соответствующего научно-исследовательского инст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четы о своей деятельности Центр представляет Минздраву России и Федеральному научно-методическому центру Минздрава России по профилактике и борьбе со СПИ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инансирование деятельности окружных Центров осуществляется за счет средств федерального бюджета, выделяемых Минздравом России на текущее содержание научно-исследовательских институтов на базе которых функционир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уководитель Цен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руководство деятельностью Центра, организует выполнение возложенных на него задач и функций, несет персональную ответственность за их вы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предложения по структуре и штатному расписанию Центра, смете расходов на его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план работы и должностные инструкции на специалистов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 предложения о назначении и освобождении от должности специалистов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ми задачами Центра являются организация и осуществление системы эпидемиологического надзора, профилактических и противоэпидемических мероприятий и методов клинико-лабораторной диагностики, лечения ВИЧ-инфекции, СПИД-ассоциируемых заболеваний и вирусных парентеральных гепатитов, а также участие в разработке территори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оответствии с основными задачами Цент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бор оперативной и статистической информации, анализ и оценка эпидемической ситуации, мероприятий по профилактике ВИЧ-инфекции в прикрепленных реги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краткосрочных и долгосрочных прогнозов эпидемической ситуации по ВИЧ-инфекции в прикрепленных реги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издание информационных и аналитических материалов по вопросам эпидемиологии, диагностики, лечения и профилактики ВИЧ-инфекции и направление их в Минздрав России, Федеральный научно-методический центр по профилактике и борьбе со СПИДом, руководителям органов управлений здравоохранением и руководителям Центров по профилактике и борьбе со СПИДом в прикрепленных реги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дрение в прикрепленных субъектах РФ мероприятий по совершенствованию эпидемиологического надзора, профилактических и мероприятий по совершенствованию эпидемиологического надзора, профилактических и противоэпидемических мероприятий, лабораторной диагностики ВИЧ-инфекции, СПИД-ассоциированных заболеваний и вирусных парентеральных гепат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онное и методическое руководство деятельностью центров по профилактике и борьбе со СПИДом в прикрепленных реги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экспертных и арбитражных лабораторных исследований с целью верификаци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внешнего контроля качества лабораторий, занимающихся серодиагностикой ВИЧ-инфекции в прикрепленных регионах, участие в аккредитации и лицензировании этих лабора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мероприятий по подготовке специалистов учреждений здравоохранения по вопросам эпидемиологии, диагностики и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икладных научных исследований по решению оперативных задач эпидемиологии, диагностики и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социологических и социально-психологических (поведенческих) исследований среди отдельных групп населения в прикрепленных регионах для изучения предпосылок развития эпидемии и определения необходимых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, корректировке и реализации федеральной и региональной программ по предупреждению ВИЧ-инфекции, оценка хода их реализации и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 проектов инструктивно-методических документов по вопросам эпидемиологии, диагностики и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мероприятий по информированию населения о доступных мерах профилактики ВИЧ-инфекции в прикрепленных реги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внедрение в прикрепленных регионах современных средств и методов профилак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совещаний, семинаров, научно-практических конференций по актуальным вопросам эпидемиологии, профилактики и диагностики ВИЧ-инфекции для прикрепленных реги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кружной Центр имеет право запрашивать и получать от Центров СПИД в курируемых субъектах РФ необходимую для его работы информацию, касающуюся ВИЧ-инфекции, образцы биологических материалов (выборочно) и осуществлять их арбитражные иссле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оссанэпиднадз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.И.ИВ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45"/>
      <w:bookmarkEnd w:id="5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8.2000 г. N 3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51"/>
      <w:bookmarkEnd w:id="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ОВ РОССИЙСКОЙ ФЕДЕР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РЕПЛЕННЫХ ЗА ФЕДЕРАЛЬНЫМ И ОКРУЖ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ЕДЕРАЛЬНЫХ ОКРУГОВ) ЦЕНТР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ЗДРАВА РОССИИ ПО ПРОФИЛАКТИКЕ И</w:t>
      </w:r>
    </w:p>
    <w:p>
      <w:pPr>
        <w:pStyle w:val="Normal"/>
        <w:widowControl w:val="false"/>
        <w:autoSpaceDE w:val="false"/>
        <w:jc w:val="center"/>
        <w:rPr/>
      </w:pPr>
      <w:r>
        <w:rPr/>
        <w:t>БОРЬБЕ СО СПИ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968"/>
        <w:gridCol w:w="3844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\п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ы              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Российской Федерации</w:t>
            </w:r>
          </w:p>
        </w:tc>
      </w:tr>
      <w:tr>
        <w:trPr>
          <w:trHeight w:val="3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научн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ий  центр  Минздра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и   по   профилактике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ьбе со СПИД         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</w:t>
            </w:r>
          </w:p>
        </w:tc>
      </w:tr>
      <w:tr>
        <w:trPr>
          <w:trHeight w:val="22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ро-Западный       окруж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   Минздрава   России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е и борьбе со СПИД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манская обла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ецкий автономный округ    </w:t>
            </w:r>
          </w:p>
        </w:tc>
      </w:tr>
      <w:tr>
        <w:trPr>
          <w:trHeight w:val="3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олжский окружной     цен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здрава       России    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е и борьбе со СПИД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атарстан)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- Чаваш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ая обла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-Пермяцкий автоном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                        </w:t>
            </w:r>
          </w:p>
        </w:tc>
      </w:tr>
      <w:tr>
        <w:trPr>
          <w:trHeight w:val="1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альский окружной       цен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здрава       России    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е и борьбе со СПИД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                        </w:t>
            </w:r>
          </w:p>
        </w:tc>
      </w:tr>
      <w:tr>
        <w:trPr>
          <w:trHeight w:val="3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бирский окружной       цен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здрава       России    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е и борьбе со СПИД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урят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ыв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Хакас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ий кра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тинская обла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инский Бурятский автоном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ймырский (Долгано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ецкий) а.о.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ь-Ордынский автоном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енкийский автономный округ </w:t>
            </w:r>
          </w:p>
        </w:tc>
      </w:tr>
      <w:tr>
        <w:trPr>
          <w:trHeight w:val="32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жный окружной центр Минздра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и   по   профилактике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ьбе со СПИД         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(Адыгея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Калмык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тия-Алани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</w:t>
            </w:r>
          </w:p>
        </w:tc>
      </w:tr>
      <w:tr>
        <w:trPr>
          <w:trHeight w:val="20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льневосточный окружной цен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здрава       России    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е и борьбе со СПИД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(Якутия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кра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обла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ая обла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ая област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ейская автономная обла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якский автономный окру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автономный округ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оссанэпиднадз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.И.ИВ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2C976C3C9A5E72CDCC6F6FBD66B2095F58EEAE49AB97A81CC78u4D8K" TargetMode="External"/><Relationship Id="rId3" Type="http://schemas.openxmlformats.org/officeDocument/2006/relationships/hyperlink" Target="consultantplus://offline/ref=D562C976C3C9A5E72CDCC7F2E8D66B2093F086EDE9CEEE78D099764D38uDD3K" TargetMode="External"/><Relationship Id="rId4" Type="http://schemas.openxmlformats.org/officeDocument/2006/relationships/hyperlink" Target="consultantplus://offline/ref=D562C976C3C9A5E72CDCC6F6FBD66B2091F28FEAE49AB97A81CC78483083964C655B90AC0FE6u2D8K" TargetMode="External"/><Relationship Id="rId5" Type="http://schemas.openxmlformats.org/officeDocument/2006/relationships/hyperlink" Target="consultantplus://offline/ref=D562C976C3C9A5E72CDCD9E9FDD66B2090FC80EEE49AB97A81CC78u4D8K" TargetMode="External"/><Relationship Id="rId6" Type="http://schemas.openxmlformats.org/officeDocument/2006/relationships/hyperlink" Target="consultantplus://offline/ref=D562C976C3C9A5E72CDCD9E9FDD66B2090FC80EEE49AB97A81CC78u4D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Владелец</dc:creator>
  <dc:description/>
  <cp:keywords/>
  <dc:language>en-US</dc:language>
  <cp:lastModifiedBy>Владелец</cp:lastModifiedBy>
  <dcterms:modified xsi:type="dcterms:W3CDTF">2013-12-10T10:04:00Z</dcterms:modified>
  <cp:revision>1</cp:revision>
  <dc:subject/>
  <dc:title>МИНИСТЕРСТВО ЗДРАВООХРАНЕНИЯ РОССИЙСКОЙ ФЕДЕРАЦИИ</dc:title>
</cp:coreProperties>
</file>