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0 мая 2005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37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АНДАРТА МЕДИЦИНСКОЙ ПОМОЩИ ДЕТЯ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М ВИЧ-ИНФЕКЦИ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. 5.2.14.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</w:t>
      </w:r>
      <w:hyperlink r:id="rId3">
        <w:r>
          <w:rPr>
            <w:rStyle w:val="InternetLink"/>
            <w:color w:val="0000FF"/>
          </w:rPr>
          <w:t>ст. 38</w:t>
        </w:r>
      </w:hyperlink>
      <w:r>
        <w:rPr/>
        <w:t xml:space="preserve">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медицинской помощи детям, больным ВИЧ-инфекцией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комендовать руководителям медицинских организаций использовать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медицинской помощи детям, больным ВИЧ-инфекцией при оказании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ТАРОДУБ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5.2005 г. N 3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ОЙ ПОМОЩИ ДЕТЯМ, БОЛЬНЫМ ВИЧ-ИНФЕКЦИ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4"/>
      <w:bookmarkEnd w:id="3"/>
      <w:r>
        <w:rPr/>
        <w:t>1. Модель паци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де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зологическая форма: Болезнь, вызванная вирусом иммунодефицита человека (ВИЧ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по МКБ-10: </w:t>
      </w:r>
      <w:hyperlink r:id="rId4">
        <w:r>
          <w:rPr>
            <w:rStyle w:val="InternetLink"/>
            <w:color w:val="0000FF"/>
          </w:rPr>
          <w:t>B23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Z21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адия: </w:t>
      </w:r>
      <w:hyperlink r:id="rId6">
        <w:r>
          <w:rPr>
            <w:rStyle w:val="InternetLink"/>
            <w:color w:val="0000FF"/>
          </w:rPr>
          <w:t>субклиническая</w:t>
        </w:r>
      </w:hyperlink>
      <w:r>
        <w:rPr/>
        <w:t>, отсутствие показаний к противоретровирусной тера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н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42"/>
      <w:bookmarkEnd w:id="4"/>
      <w:r>
        <w:rPr/>
        <w:t>1.1. ДИАГНОСТ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5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8"/>
        <w:gridCol w:w="3596"/>
        <w:gridCol w:w="1984"/>
        <w:gridCol w:w="1488"/>
      </w:tblGrid>
      <w:tr>
        <w:trPr>
          <w:trHeight w:val="40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1.31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анамнеза и жалоб пр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ном заболевании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1.31.00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зуальное исследование п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ном заболевании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1.31.00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пация при инфекцион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и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1.31.004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куссия при инфекцион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и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1.31.005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скультация пр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ном заболевании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.01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е массы тела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.03.00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е окружности голов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.03.005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е роста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.06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 объема лимфоузл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.31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ия общая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11.12.009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ятие крови из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ой вены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.06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популя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фоцитов (определение %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абсолю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а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D4(+)-T-лимфоцитов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D8(+)-T-лимфоцитов)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.06.016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ологические реакции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личные инфекции, вирусы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3.30.00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ическая адаптация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89"/>
      <w:bookmarkEnd w:id="5"/>
      <w:r>
        <w:rPr/>
        <w:t>1.2. ЛЕЧЕНИЕ ИЗ РАСЧЕТА 12 МЕСЯЦ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5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8"/>
        <w:gridCol w:w="3596"/>
        <w:gridCol w:w="1984"/>
        <w:gridCol w:w="1488"/>
      </w:tblGrid>
      <w:tr>
        <w:trPr>
          <w:trHeight w:val="40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>
          <w:trHeight w:val="8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14.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инфекционист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31.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едиатра первичный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.03.00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е окружности голов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8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08.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дерматовенеролог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23.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невролога первичный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8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28.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оториноларинголог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8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29.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офтальмоло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55.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фтизиатра первичный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8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64.0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 дет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.016.06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.016.10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рологическое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8.05.00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цитов в крови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8.05.004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йкоцитов в крови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8.05.005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цитов в крови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8.05.006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лейкоцитов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(подсчет формул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)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.05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оседа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цитов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0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глобина в крови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10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а в крови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1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умина в крови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14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булиновых фракций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2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лирубина в крови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2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следование уровня глюкоз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рови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4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артат-трансаминазы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4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анин-трансаминазы в кров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.12.009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ятие крови из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ой вены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12.06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популя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фоцитов (определение %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абсолю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а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D4(+)-T-лимфоцитов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D8(+)-T-лимфоцитов)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.06.016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ологические реакции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личные инфекции, вирусы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3.30.00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ическая адаптация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8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5.31.00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о-оздорови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а при неуточнен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и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202"/>
      <w:bookmarkEnd w:id="6"/>
      <w:r>
        <w:rPr/>
        <w:t>2. Модель паци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де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зологическая форма: Болезнь, вызванная вирусом иммунодефицита человека (ВИЧ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по МКБ-10: </w:t>
      </w:r>
      <w:hyperlink r:id="rId7">
        <w:r>
          <w:rPr>
            <w:rStyle w:val="InternetLink"/>
            <w:color w:val="0000FF"/>
          </w:rPr>
          <w:t>B20-B2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Z21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адия: </w:t>
      </w:r>
      <w:hyperlink r:id="rId9">
        <w:r>
          <w:rPr>
            <w:rStyle w:val="InternetLink"/>
            <w:color w:val="0000FF"/>
          </w:rPr>
          <w:t>субклиническая</w:t>
        </w:r>
      </w:hyperlink>
      <w:r>
        <w:rPr/>
        <w:t>, вторичных заболеваний, наличие показаний к противоретровирусной тера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210"/>
      <w:bookmarkEnd w:id="7"/>
      <w:r>
        <w:rPr/>
        <w:t>2.1. ДИАГНОСТ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5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8"/>
        <w:gridCol w:w="3596"/>
        <w:gridCol w:w="1984"/>
        <w:gridCol w:w="1488"/>
      </w:tblGrid>
      <w:tr>
        <w:trPr>
          <w:trHeight w:val="40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1.31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анамнеза и жалоб пр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ном заболевании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1.31.00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зуальное исследование п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ном заболевании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1.31.00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пация при инфекцион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и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1.31.004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куссия при инфекцион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и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1.31.005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скультация пр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ном заболевании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02.01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е массы тела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.03.00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е окружности голов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.03.005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е роста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.06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 объема лимфоузл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02.31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ия общая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.12.009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ятие крови из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ой вены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.06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популя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фоцитов (определение %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абсолю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а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D4(+)-T-лимфоцитов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D8(+)-T-лимфоцитов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.06.016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ологические реакции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личные инфекции, вирусы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3.30.00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ическая адаптация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257"/>
      <w:bookmarkEnd w:id="8"/>
      <w:r>
        <w:rPr/>
        <w:t>2.2. ЛЕЧЕНИЕ ИЗ РАСЧЕТА 12 МЕСЯЦ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5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8"/>
        <w:gridCol w:w="3596"/>
        <w:gridCol w:w="1984"/>
        <w:gridCol w:w="1488"/>
      </w:tblGrid>
      <w:tr>
        <w:trPr>
          <w:trHeight w:val="40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>
          <w:trHeight w:val="8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14.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инфекционист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31.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педиатра первичный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.03.00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е окружности голов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01.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гинеколога первичный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8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08.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дерматовенеролог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23.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невролога первичный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8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5.23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лек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и при заболевания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ьной нервной систем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головного мозга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8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5.24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лек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и при заболевания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ой нерв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8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28.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оториноларинголог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8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29.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офтальмоло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55.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фтизиатра первичный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55.0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фтизиатра повторный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8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64.0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 дет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.016.06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.016.10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рологическое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8.05.00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цитов в крови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8.05.004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йкоцитов в крови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8.05.005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цитов в крови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8.05.006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лейкоцитов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(подсчет формул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)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.05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оседа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цитов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0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глобина в крови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10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а в крови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1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умина в крови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14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булиновых фракций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17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чевины в крови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20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атинина в крови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2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лирубина в крови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2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следование уровня глюкоз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рови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39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ктатдегидрогеназы в кров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4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артат-трансаминазы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4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анин-трансаминазы в кров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45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следование уровня амилаз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рови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46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очной фосфатазы в крови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.12.009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ятие крови из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ой вены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2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.06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популя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фоцитов (определение %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и абсолю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а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D4(+)-T-лимфоцитов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D8(+)-T-лимфоцитов)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.06.016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ологические реакции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личные инфекции, вирусы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3.30.00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ическая адаптация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3.31.006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уходу за боль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ком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5.31.00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лек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и при неуточнен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и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5.31.00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диетиче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и при неуточнен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и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8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5.31.00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о-оздорови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а при неуточнен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и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┬────────┬───────────────┬──────────┬───────┬───────┐</w:t>
      </w:r>
    </w:p>
    <w:p>
      <w:pPr>
        <w:pStyle w:val="ConsPlusNonformat"/>
        <w:rPr/>
      </w:pPr>
      <w:r>
        <w:rPr/>
        <w:t>│</w:t>
      </w:r>
      <w:r>
        <w:rPr/>
        <w:t>Фармакотера-│  АТХ   │ Международное │ Частота  │ ОДД   │ ЭКД   │</w:t>
      </w:r>
    </w:p>
    <w:p>
      <w:pPr>
        <w:pStyle w:val="ConsPlusNonformat"/>
        <w:rPr/>
      </w:pPr>
      <w:r>
        <w:rPr/>
        <w:t>│</w:t>
      </w:r>
      <w:r>
        <w:rPr/>
        <w:t xml:space="preserve">певтическая │ группа │непатентованное│назначения│ </w:t>
      </w:r>
      <w:hyperlink w:anchor="Par464">
        <w:r>
          <w:rPr>
            <w:rStyle w:val="InternetLink"/>
            <w:color w:val="0000FF"/>
          </w:rPr>
          <w:t>&lt;**&gt;</w:t>
        </w:r>
      </w:hyperlink>
      <w:r>
        <w:rPr/>
        <w:t xml:space="preserve">  │</w:t>
      </w:r>
      <w:hyperlink w:anchor="Par465">
        <w:r>
          <w:rPr>
            <w:rStyle w:val="InternetLink"/>
            <w:color w:val="0000FF"/>
          </w:rPr>
          <w:t>&lt;***&gt;</w:t>
        </w:r>
      </w:hyperlink>
      <w:r>
        <w:rPr/>
        <w:t xml:space="preserve">  │</w:t>
      </w:r>
    </w:p>
    <w:p>
      <w:pPr>
        <w:pStyle w:val="ConsPlusNonformat"/>
        <w:rPr/>
      </w:pPr>
      <w:r>
        <w:rPr/>
        <w:t>│</w:t>
      </w:r>
      <w:r>
        <w:rPr/>
        <w:t xml:space="preserve">группа      │   </w:t>
      </w:r>
      <w:hyperlink w:anchor="Par463">
        <w:r>
          <w:rPr>
            <w:rStyle w:val="InternetLink"/>
            <w:color w:val="0000FF"/>
          </w:rPr>
          <w:t>&lt;*&gt;</w:t>
        </w:r>
      </w:hyperlink>
      <w:r>
        <w:rPr/>
        <w:t xml:space="preserve">  │ наименование  │          │       │       │</w:t>
      </w:r>
    </w:p>
    <w:p>
      <w:pPr>
        <w:pStyle w:val="ConsPlusNonformat"/>
        <w:rPr/>
      </w:pPr>
      <w:r>
        <w:rPr/>
        <w:t>├────────────┴────────┴──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/>
        <w:t>Средства для лечения и профилактики  │    1     │       │       │</w:t>
      </w:r>
    </w:p>
    <w:p>
      <w:pPr>
        <w:pStyle w:val="ConsPlusNonformat"/>
        <w:rPr/>
      </w:pPr>
      <w:r>
        <w:rPr/>
        <w:t>│</w:t>
      </w:r>
      <w:r>
        <w:rPr/>
        <w:t>инфекций                             │          │       │       │</w:t>
      </w:r>
    </w:p>
    <w:p>
      <w:pPr>
        <w:pStyle w:val="ConsPlusNonformat"/>
        <w:rPr/>
      </w:pPr>
      <w:r>
        <w:rPr/>
        <w:t>├────────────┬───────────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тивовирусные средства│    1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┬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бакавир     │    0,01  │0,45 г │164,25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мпренавир   │    0,05  │1,5 г  │547,5 г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иданозин    │    0,5   │0,3 г  │109,5 г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идиоксицити-│    0,005 │0,00225│0,82125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ин          │          │г      │г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идовудин    │    0,5   │0,45 г │164,25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ндинавир    │    0,05  │2,4 г  │876,0 г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фавиренц    │    0,1   │0,4 г  │146,0 г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амивудин    │    0,5   │0,15 г │54,75 г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опинавир/   │    0,25  │0,6/   │219,0/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тонавир    │          │0,15 г │54,75 г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евирапин    │    0,25  │0,3 г  │109,5 г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елфинавир   │    0,35  │2,0 г  │730,0 г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елфинавир   │    0,3   │1,35 г │492,75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порошок)    │          │       │г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тонавир    │    0,05  │1,2 г  │438,0 г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тавудин     │    0,4   │0,06 г │21,9 г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┼───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осфазид     │    0,1   │0,45 г │164,25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      │</w:t>
      </w:r>
    </w:p>
    <w:p>
      <w:pPr>
        <w:pStyle w:val="ConsPlusNonformat"/>
        <w:rPr/>
      </w:pPr>
      <w:r>
        <w:rPr/>
        <w:t>└────────────┴──────────┴─────────────┴──────────┴───────┴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463"/>
      <w:bookmarkEnd w:id="9"/>
      <w:r>
        <w:rPr/>
        <w:t>&lt;*&gt; Анатомо-терапевтико-химическая классифик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464"/>
      <w:bookmarkEnd w:id="10"/>
      <w:r>
        <w:rPr/>
        <w:t>&lt;**&gt; Ориентировочная днев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465"/>
      <w:bookmarkEnd w:id="11"/>
      <w:r>
        <w:rPr/>
        <w:t>&lt;***&gt; Эквивалентна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F8A703899D87919A644E255035B33D871AE834FFFA70F68BD89CDE8B784E49460A8314FA945kFmDJ" TargetMode="External"/><Relationship Id="rId3" Type="http://schemas.openxmlformats.org/officeDocument/2006/relationships/hyperlink" Target="consultantplus://offline/ref=3F5F8A703899D87919A644E255035B33D873AF8245FFA70F68BD89CDE8B784E49460A8314FAF45kFmCJ" TargetMode="External"/><Relationship Id="rId4" Type="http://schemas.openxmlformats.org/officeDocument/2006/relationships/hyperlink" Target="consultantplus://offline/ref=3F5F8A703899D87919A644E255035B33DD7EAE8147A2AD0731B18BCAE7E893E3DD6CA9304FA9k4m2J" TargetMode="External"/><Relationship Id="rId5" Type="http://schemas.openxmlformats.org/officeDocument/2006/relationships/hyperlink" Target="consultantplus://offline/ref=3F5F8A703899D87919A644E255035B33DD7EAE8147A2AD0731B18BCAE7E893E3DD6CAB324CADk4m2J" TargetMode="External"/><Relationship Id="rId6" Type="http://schemas.openxmlformats.org/officeDocument/2006/relationships/hyperlink" Target="consultantplus://offline/ref=3F5F8A703899D87919A644E255035B33DD7EA3864AFFA70F68BD89CDE8B784E49460A8314FA94FkFm9J" TargetMode="External"/><Relationship Id="rId7" Type="http://schemas.openxmlformats.org/officeDocument/2006/relationships/hyperlink" Target="consultantplus://offline/ref=3F5F8A703899D87919A644E255035B33DD7EAE8147A2AD0731B18BCAE7E893E3DD6CA93146ACk4m4J" TargetMode="External"/><Relationship Id="rId8" Type="http://schemas.openxmlformats.org/officeDocument/2006/relationships/hyperlink" Target="consultantplus://offline/ref=3F5F8A703899D87919A644E255035B33DD7EAE8147A2AD0731B18BCAE7E893E3DD6CAB324CADk4m2J" TargetMode="External"/><Relationship Id="rId9" Type="http://schemas.openxmlformats.org/officeDocument/2006/relationships/hyperlink" Target="consultantplus://offline/ref=3F5F8A703899D87919A644E255035B33DD7EA3864AFFA70F68BD89CDE8B784E49460A8314FA94FkFm9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8:00Z</dcterms:created>
  <dc:creator>Владелец</dc:creator>
  <dc:description/>
  <cp:keywords/>
  <dc:language>en-US</dc:language>
  <cp:lastModifiedBy>Владелец</cp:lastModifiedBy>
  <dcterms:modified xsi:type="dcterms:W3CDTF">2013-12-10T09:38:00Z</dcterms:modified>
  <cp:revision>1</cp:revision>
  <dc:subject/>
  <dc:title>МИНИСТЕРСТВО ЗДРАВООХРАНЕНИЯ И СОЦИАЛЬНОГО РАЗВИТИЯ</dc:title>
</cp:coreProperties>
</file>