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апреля 1996 г. N 39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ОСТАВЛЕНИЯ ЛЬГ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, ПОДВЕРГАЮЩИМСЯ РИСКУ ЗАРАЖЕНИЯ ВИРУС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МУНОДЕФИЦИТА ЧЕЛОВЕКА ПРИ ИСПОЛНЕНИИ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ЕБНЫХ ОБЯЗАННОСТ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 предупреждении распространения в Российской Федерации заболевания, вызываемого вирусом иммунодефицита человека (ВИЧ-инфекции)" (Собрание законодательства Российской Федерации, 1995, N 14, ст. 1212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>1. Установить с 1 апреля 1996 г. работникам организаций здравоохранения, финансируемых из федерального бюджета, осуществляющим диагностику и лечение ВИЧ-инфицированных, а также работникам организаций, финансируемых из федерального бюджета, работа которых связана с материалами, содержащими вирус иммунодефицита человека, надбавку за работу в опасных для здоровья условиях труда в размере 20 процентов оклада (тарифной ставки), определенного на основе Единой тарифной сетки по оплате труда работников бюджетной сферы, сохранив для них действующие условия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надбавок производится за счет ассигнований, выделяемых из федерального бюджета на здравоо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/>
        <w:t xml:space="preserve">2. Надбавки работникам организаций здравоохранения, финансируемых из бюджетов субъектов Российской Федерации, осуществляющим диагностику и лечение ВИЧ-инфицированных, а также работникам организаций, финансируемых из бюджетов субъектов Российской Федерации, работа которых связана с материалами, содержащими вирус иммунодефицита человека, устанавливаются субъектами Российской Федерации применительно к </w:t>
      </w:r>
      <w:hyperlink w:anchor="Par12">
        <w:r>
          <w:rPr>
            <w:rStyle w:val="InternetLink"/>
            <w:color w:val="0000FF"/>
          </w:rPr>
          <w:t>пункту 1</w:t>
        </w:r>
      </w:hyperlink>
      <w:r>
        <w:rPr/>
        <w:t xml:space="preserve"> настоящего Постановления самостоятельно за счет средств указан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инистерству здравоохранения и медицинской промышленности Российской Федерации и Государственному комитету санитарно-эпидемиологического надзора Российской Федерации по согласованию с Министерством труда Российской Федерации и Министерством финансов Российской Федерации утвердить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изаций, производств, профессий и должностей с опасными для здоровья условиями труда, работа в которых дает право на установление указанной в </w:t>
      </w:r>
      <w:hyperlink w:anchor="Par1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14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становления надбавки к окладу (тарифной став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"/>
      <w:bookmarkEnd w:id="2"/>
      <w:r>
        <w:rPr/>
        <w:t>4. Установить работникам организаций здравоохранения, осуществляющим диагностику и лечение ВИЧ-инфицированных, а также работникам организаций, работа которых связана с материалами, содержащими вирус иммунодефицита человека, продолжительность рабочего времени 36 часов в неделю и ежегодный оплачиваемый отпуск 36 рабочих дней (с учетом ежегодного дополнительного отпуска за работу в опасных для здоровья условиях тру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указанные цели производятся в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уемых из федерального бюджета - за счет ассигнований, выделяемых из федерального бюджета на здравоо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уемых из бюджетов субъектов Российской Федерации - за счет средств указан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Министерству труда Российской Федерации, Министерству здравоохранения и медицинской промышленности Российской Федерации, Государственному комитету санитарно-эпидемиологического надзора Российской Федерации и Министерству финансов Российской Федерации представить в Правительство Российской Федерации предложения о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предоставления сокращенной продолжительности рабочего времени и ежегодного оплачиваемого отпуска, установленных </w:t>
      </w:r>
      <w:hyperlink w:anchor="Par1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7F1CE879644266D20F92E63B63ABBCDB92CEFCC6474BE0BE04939C879E5988B8D97B6C7oDJ" TargetMode="External"/><Relationship Id="rId3" Type="http://schemas.openxmlformats.org/officeDocument/2006/relationships/hyperlink" Target="consultantplus://offline/ref=4567F1CE879644266D20F92E63B63ABBCDBE28E1CC6629B403B9453BCF76BA8F8CC49BB474D35AC8oDJ" TargetMode="External"/><Relationship Id="rId4" Type="http://schemas.openxmlformats.org/officeDocument/2006/relationships/hyperlink" Target="consultantplus://offline/ref=4567F1CE879644266D20F92E63B63ABBCDBD2CEBCB6629B403B9453BCF76BA8F8CC49BB474D35AC8o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0:00Z</dcterms:created>
  <dc:creator>Владелец</dc:creator>
  <dc:description/>
  <cp:keywords/>
  <dc:language>en-US</dc:language>
  <cp:lastModifiedBy>Владелец</cp:lastModifiedBy>
  <dcterms:modified xsi:type="dcterms:W3CDTF">2013-12-10T09:41:00Z</dcterms:modified>
  <cp:revision>1</cp:revision>
  <dc:subject/>
  <dc:title>ПРАВИТЕЛЬСТВО РОССИЙСКОЙ ФЕДЕРАЦИИ</dc:title>
</cp:coreProperties>
</file>