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0" w:name="Par1"/>
      <w:bookmarkEnd w:id="0"/>
      <w:r>
        <w:rPr>
          <w:b/>
          <w:bCs/>
        </w:rPr>
        <w:t>МИНИСТЕРСТВО ЗДРАВООХРАНЕНИЯ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И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13 ноября 2003 г. N 547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УТВЕРЖДЕНИИ УЧЕТНОЙ ФОРМЫ N 263/У-ТВ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"КАРТА ПЕРСОНАЛЬНОГО УЧЕТА НА БОЛЬНОГО ТУБЕРКУЛЕЗОМ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ОЧЕТАННЫМ С ВИЧ-ИНФЕКЦИЕЙ"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 целью изучения эпидемиологической ситуации по туберкулезу среди больных ВИЧ-инфекцией, определения порядка учета больных данной патологией, а также организации системы мер противотуберкулезной помощи больным ВИЧ-инфекцией в России, приказыва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Утверди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1. Учетную </w:t>
      </w:r>
      <w:hyperlink w:anchor="Par36">
        <w:r>
          <w:rPr>
            <w:rStyle w:val="InternetLink"/>
            <w:color w:val="0000FF"/>
          </w:rPr>
          <w:t>форму N 263/у-ТВ</w:t>
        </w:r>
      </w:hyperlink>
      <w:r>
        <w:rPr/>
        <w:t xml:space="preserve"> "Карта персонального учета на больного туберкулезом, сочетанным с ВИЧ-инфекцией" (приложение N 1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2. </w:t>
      </w:r>
      <w:hyperlink w:anchor="Par126">
        <w:r>
          <w:rPr>
            <w:rStyle w:val="InternetLink"/>
            <w:color w:val="0000FF"/>
          </w:rPr>
          <w:t>Инструкцию</w:t>
        </w:r>
      </w:hyperlink>
      <w:r>
        <w:rPr/>
        <w:t xml:space="preserve"> по заполнению Учетной формы N 263/у-ТВ "Карта персонального учета на больного туберкулезом, сочетанным с ВИЧ-инфекцией" (приложение N 2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Учетную </w:t>
      </w:r>
      <w:hyperlink w:anchor="Par36">
        <w:r>
          <w:rPr>
            <w:rStyle w:val="InternetLink"/>
            <w:color w:val="0000FF"/>
          </w:rPr>
          <w:t>форму N 263/у-ТВ</w:t>
        </w:r>
      </w:hyperlink>
      <w:r>
        <w:rPr/>
        <w:t xml:space="preserve"> "Карта персонального учета на больного туберкулезом, сочетанным с ВИЧ-инфекцией" и </w:t>
      </w:r>
      <w:hyperlink w:anchor="Par126">
        <w:r>
          <w:rPr>
            <w:rStyle w:val="InternetLink"/>
            <w:color w:val="0000FF"/>
          </w:rPr>
          <w:t>Инструкцию</w:t>
        </w:r>
      </w:hyperlink>
      <w:r>
        <w:rPr/>
        <w:t xml:space="preserve"> по заполнению учетной формы N 263/у-ТВ "Карта персонального учета на больного туберкулезом, сочетанным с ВИЧ-инфекцией" ввести в действие с 1 января 2004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Контроль за выполнением настоящего приказа возлагаю на заместителя Министра Р.А.Хальфина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Министр</w:t>
      </w:r>
    </w:p>
    <w:p>
      <w:pPr>
        <w:pStyle w:val="Normal"/>
        <w:widowControl w:val="false"/>
        <w:autoSpaceDE w:val="false"/>
        <w:jc w:val="right"/>
        <w:rPr/>
      </w:pPr>
      <w:r>
        <w:rPr/>
        <w:t>Ю.Л.ШЕВЧЕНКО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1" w:name="Par24"/>
      <w:bookmarkEnd w:id="1"/>
      <w:r>
        <w:rPr/>
        <w:t>Приложение N 1</w:t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о</w:t>
      </w:r>
    </w:p>
    <w:p>
      <w:pPr>
        <w:pStyle w:val="Normal"/>
        <w:widowControl w:val="false"/>
        <w:autoSpaceDE w:val="false"/>
        <w:jc w:val="right"/>
        <w:rPr/>
      </w:pPr>
      <w:r>
        <w:rPr/>
        <w:t>Приказом Минздрава Росс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3.11.2003 г. N 547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Медицинская документация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Учетная форма N 263/у-ТВ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Наименование учреждения                              (ежемесячная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здравоохранения                                Утверждена приказом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                           Минздрава России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от 13.11.2003 г. N 547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bookmarkStart w:id="2" w:name="Par36"/>
      <w:bookmarkEnd w:id="2"/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КАРТА ПЕРСОНАЛЬНОГО УЧЕТА БОЛЬНОГО ТУБЕРКУЛЕЗОМ,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СОЧЕТАННЫМ С ВИЧ-ИНФЕКЦИЕЙ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(представляется 5 числа следующего за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отчетным месяцем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bookmarkStart w:id="3" w:name="Par41"/>
      <w:bookmarkEnd w:id="3"/>
      <w:r>
        <w:rPr>
          <w:sz w:val="18"/>
          <w:szCs w:val="18"/>
        </w:rPr>
        <w:t>1. ФИО больного 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bookmarkStart w:id="4" w:name="Par42"/>
      <w:bookmarkEnd w:id="4"/>
      <w:r>
        <w:rPr>
          <w:sz w:val="18"/>
          <w:szCs w:val="18"/>
        </w:rPr>
        <w:t>2. Код 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3. Пол ___ Ж ___ М 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4. Возраст ______________________ год рождения ___________________________________</w:t>
      </w:r>
    </w:p>
    <w:p>
      <w:pPr>
        <w:pStyle w:val="ConsPlusNonformat"/>
        <w:rPr>
          <w:sz w:val="18"/>
          <w:szCs w:val="18"/>
        </w:rPr>
      </w:pPr>
      <w:bookmarkStart w:id="5" w:name="Par45"/>
      <w:bookmarkEnd w:id="5"/>
      <w:r>
        <w:rPr>
          <w:sz w:val="18"/>
          <w:szCs w:val="18"/>
        </w:rPr>
        <w:t>5. Место работы _______________________, профессия/должность _____________________</w:t>
      </w:r>
    </w:p>
    <w:p>
      <w:pPr>
        <w:pStyle w:val="ConsPlusNonformat"/>
        <w:rPr>
          <w:sz w:val="18"/>
          <w:szCs w:val="18"/>
        </w:rPr>
      </w:pPr>
      <w:bookmarkStart w:id="6" w:name="Par46"/>
      <w:bookmarkEnd w:id="6"/>
      <w:r>
        <w:rPr>
          <w:sz w:val="18"/>
          <w:szCs w:val="18"/>
        </w:rPr>
        <w:t>6. Место жительства 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7. Дата регистрации туберкулеза 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8. В случае смерти - дата смерти 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9. Метод выявления туберкулеза: лучевой, бактериологический, морфологический 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нужное подчеркнуть, другое вписать</w:t>
      </w:r>
    </w:p>
    <w:p>
      <w:pPr>
        <w:pStyle w:val="ConsPlusNonformat"/>
        <w:rPr>
          <w:sz w:val="18"/>
          <w:szCs w:val="18"/>
        </w:rPr>
      </w:pPr>
      <w:bookmarkStart w:id="7" w:name="Par52"/>
      <w:bookmarkEnd w:id="7"/>
      <w:r>
        <w:rPr>
          <w:sz w:val="18"/>
          <w:szCs w:val="18"/>
        </w:rPr>
        <w:t>10. Контакт  с  больным туберкулезом: семейный, профессиональный, территориальный,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в том числе внутрибольничный 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нужное подчеркнуть, другое вписать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11. Место выявления туберкулеза: районная поликлиника, общесоматический стационар,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центрСПИД, противотуберкулезный диспансер 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</w:t>
      </w:r>
      <w:r>
        <w:rPr>
          <w:sz w:val="18"/>
          <w:szCs w:val="18"/>
        </w:rPr>
        <w:t>нужное подчеркнуть, другое вписать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12. Обстоятельства, при которых выявлен туберкулез: обращение с жалобами, активное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выявление, посмертное выявление 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нужное подчеркнуть, другое вписать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13. Туберкулез в анамнезе 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указать группу диспансер. учета либо когда снят с учета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или др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14. Пребывание в ИТУ: не было, менее года, 1-3 года,  более 3 лет 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</w:t>
      </w:r>
      <w:r>
        <w:rPr>
          <w:sz w:val="18"/>
          <w:szCs w:val="18"/>
        </w:rPr>
        <w:t>нужное подчеркнуть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15. Диагноз туберкулеза 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в соответствии с российской клинической классификацией</w:t>
      </w:r>
    </w:p>
    <w:p>
      <w:pPr>
        <w:pStyle w:val="ConsPlusNonformat"/>
        <w:rPr/>
      </w:pPr>
      <w:r>
        <w:rPr>
          <w:sz w:val="18"/>
          <w:szCs w:val="18"/>
        </w:rPr>
        <w:t>_______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16. Наличие бактериовыделения подтверждено: мазком, посевом, ПЦР 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нужное подчеркнуть, другое вписать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17. Резистентность к противотуберкулезным препаратам: не  исследовалась, результа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не получен, полирезистентность, множественная, к одному препарату 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нужное подчеркнуть, другое вписать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18. Дата выявления ВИЧ-инфекции __________________________________________________</w:t>
      </w:r>
    </w:p>
    <w:p>
      <w:pPr>
        <w:pStyle w:val="ConsPlusNonformat"/>
        <w:rPr/>
      </w:pPr>
      <w:bookmarkStart w:id="8" w:name="Par77"/>
      <w:bookmarkEnd w:id="8"/>
      <w:r>
        <w:rPr>
          <w:sz w:val="18"/>
          <w:szCs w:val="18"/>
        </w:rPr>
        <w:t xml:space="preserve">19. Период времени, в который произошло заражение ВИЧ </w:t>
      </w:r>
      <w:hyperlink w:anchor="Par96">
        <w:r>
          <w:rPr>
            <w:rStyle w:val="InternetLink"/>
            <w:color w:val="0000FF"/>
            <w:sz w:val="18"/>
            <w:szCs w:val="18"/>
          </w:rPr>
          <w:t>&lt;*&gt;</w:t>
        </w:r>
      </w:hyperlink>
      <w:r>
        <w:rPr>
          <w:sz w:val="18"/>
          <w:szCs w:val="18"/>
        </w:rPr>
        <w:t xml:space="preserve"> 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20. Путь передачи ВИЧ: при введении наркотиков, половой, не установлен 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нужное подчеркнуть, другое вписать</w:t>
      </w:r>
    </w:p>
    <w:p>
      <w:pPr>
        <w:pStyle w:val="ConsPlusNonformat"/>
        <w:rPr>
          <w:sz w:val="18"/>
          <w:szCs w:val="18"/>
        </w:rPr>
      </w:pPr>
      <w:bookmarkStart w:id="9" w:name="Par82"/>
      <w:bookmarkEnd w:id="9"/>
      <w:r>
        <w:rPr>
          <w:sz w:val="18"/>
          <w:szCs w:val="18"/>
        </w:rPr>
        <w:t>21. Другие больные ВИЧ-инфекцией в семье, кто 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22. Стадия ВИЧ-инфекции _____________ CD4 ___________ число лимфоцитов ___________</w:t>
      </w:r>
    </w:p>
    <w:p>
      <w:pPr>
        <w:pStyle w:val="ConsPlusNonformat"/>
        <w:rPr/>
      </w:pPr>
      <w:r>
        <w:rPr>
          <w:sz w:val="18"/>
          <w:szCs w:val="18"/>
        </w:rPr>
        <w:t xml:space="preserve">23. Вторичные заболевания ВИЧ-инфекции: </w:t>
      </w:r>
      <w:hyperlink w:anchor="Par103">
        <w:r>
          <w:rPr>
            <w:rStyle w:val="InternetLink"/>
            <w:color w:val="0000FF"/>
            <w:sz w:val="18"/>
            <w:szCs w:val="18"/>
          </w:rPr>
          <w:t>&lt;**&gt;</w:t>
        </w:r>
      </w:hyperlink>
      <w:r>
        <w:rPr>
          <w:sz w:val="18"/>
          <w:szCs w:val="18"/>
        </w:rPr>
        <w:t xml:space="preserve"> 1, 2, 3, 4, 5, 6, 7, 8, 9, 10, 11, 12</w:t>
      </w:r>
    </w:p>
    <w:p>
      <w:pPr>
        <w:pStyle w:val="ConsPlusNonformat"/>
        <w:rPr/>
      </w:pPr>
      <w:r>
        <w:rPr>
          <w:rFonts w:eastAsia="Courier New"/>
          <w:sz w:val="18"/>
          <w:szCs w:val="18"/>
        </w:rPr>
        <w:t xml:space="preserve">                                                      </w:t>
      </w:r>
      <w:r>
        <w:rPr>
          <w:sz w:val="18"/>
          <w:szCs w:val="18"/>
        </w:rPr>
        <w:t>нужное подчеркнуть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24. Сопутствующая патология: _____________________________________________________</w:t>
      </w:r>
    </w:p>
    <w:p>
      <w:pPr>
        <w:pStyle w:val="ConsPlusNonformat"/>
        <w:rPr>
          <w:sz w:val="18"/>
          <w:szCs w:val="18"/>
        </w:rPr>
      </w:pPr>
      <w:bookmarkStart w:id="10" w:name="Par87"/>
      <w:bookmarkEnd w:id="10"/>
      <w:r>
        <w:rPr>
          <w:sz w:val="18"/>
          <w:szCs w:val="18"/>
        </w:rPr>
        <w:t>25. В случае смерти - непосредственная причина 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 xml:space="preserve">- основная причина _____________________________ код по </w:t>
      </w:r>
      <w:hyperlink r:id="rId2">
        <w:r>
          <w:rPr>
            <w:rStyle w:val="InternetLink"/>
            <w:color w:val="0000FF"/>
            <w:sz w:val="18"/>
            <w:szCs w:val="18"/>
          </w:rPr>
          <w:t>МКБ-10</w:t>
        </w:r>
      </w:hyperlink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Должность исполнителя и ФИО 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Контактный телефон ____________________ и адрес отправителя 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_____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Оборотная сторона карты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1" w:name="Par96"/>
      <w:bookmarkEnd w:id="11"/>
      <w:r>
        <w:rPr/>
        <w:t>&lt;*&gt; Определение периода времени, в который произошло заражение ВИЧ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Когда, до выявления ВИЧ-инфекции, больной обследовался на ВИЧ-инфекцию с отрицательным результат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Для потребителей наркотиков: когда больной первый и последний раз употреблял наркотики внутривен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Когда были случайные половые контак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Болен ли кто-то из близких, друзей и т.д. ВИЧ-инфекцией. У них она выявлена раньше или позже чем у данного пациента - если раньше, то могло ли заражение произойти от них, примерный срок?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Если были переливания крови, плазмы, когда было первое и последнее?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Манипуляции с повреждением кожного покрова, проводимые в условиях сомнительной стерильности, в том числе наколки, прокалывание ушных раковин и т.д. - когда?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2" w:name="Par103"/>
      <w:bookmarkEnd w:id="12"/>
      <w:r>
        <w:rPr/>
        <w:t>&lt;**&gt; Перечень вторичных заболева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Кандидоз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Кокцидиомикоз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Криптококкоз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Криптоспоридиоз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Цитомегаловирусная инфекц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Инфекция, обусловленная вирусом простого герпе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Саркома Капош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Лимфом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Другие микобактериозы или недифференцированные микобактериоз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Пневмоцистная пневмо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Токсоплазмоз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 Прочие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13" w:name="Par121"/>
      <w:bookmarkEnd w:id="13"/>
      <w:r>
        <w:rPr/>
        <w:t>Приложение N 2</w:t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о</w:t>
      </w:r>
    </w:p>
    <w:p>
      <w:pPr>
        <w:pStyle w:val="Normal"/>
        <w:widowControl w:val="false"/>
        <w:autoSpaceDE w:val="false"/>
        <w:jc w:val="right"/>
        <w:rPr/>
      </w:pPr>
      <w:r>
        <w:rPr/>
        <w:t>Приказом Минздрава Росс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3.11.2003 г. N 547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14" w:name="Par126"/>
      <w:bookmarkEnd w:id="14"/>
      <w:r>
        <w:rPr>
          <w:b/>
          <w:bCs/>
        </w:rPr>
        <w:t>ИНСТРУКЦ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 ЗАПОЛНЕНИЮ "КАРТЫ ПЕРСОНАЛЬНОГО УЧЕТ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БОЛЬНОГО ТУБЕРКУЛЕЗОМ, СОЧЕТАННЫМ С ВИЧ-ИНФЕКЦИЕЙ"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(УЧЕТНАЯ ФОРМА N 263/У-ТВ)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36">
        <w:r>
          <w:rPr>
            <w:rStyle w:val="InternetLink"/>
            <w:color w:val="0000FF"/>
          </w:rPr>
          <w:t>"Карта</w:t>
        </w:r>
      </w:hyperlink>
      <w:r>
        <w:rPr/>
        <w:t xml:space="preserve"> персонального учета больного туберкулезом, сочетанным с ВИЧ-инфекцией " (далее Карта) заполняется на больного с вновь выявленной сочетанной патологией, а также умершего от не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выявлении в центре СПИДа у больного ВИЧ-инфекцией туберкулеза или его рецидива на пациента заполняется "Карта" и направляется ответственному специалисту фтизиатру по проблеме туберкулеза у больных ВИЧ-инфекцией в субъекте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первичном выявлении в противотуберкулезном учреждении у больного туберкулезом ВИЧ-инфекции на него заполняется "Карта" и направляется ответственному фтизиатру по проблеме туберкулеза у больных ВИЧ-инфекцией в субъекте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На умершего от сочетанной инфекции патологоанатом направляет копию титульного листа протокола патологоанатомического исследования (содержащего паспортные данные, патологоанатомический диагноз и соответствующие коды </w:t>
      </w:r>
      <w:hyperlink r:id="rId3">
        <w:r>
          <w:rPr>
            <w:rStyle w:val="InternetLink"/>
            <w:color w:val="0000FF"/>
          </w:rPr>
          <w:t>МКБ-10)</w:t>
        </w:r>
      </w:hyperlink>
      <w:r>
        <w:rPr/>
        <w:t xml:space="preserve"> ответственному фтизиатру по проблеме туберкулеза у больных ВИЧ-инфекцией в субъекте Федерации. На основании полученного протокола ответственный фтизиатр заполняет "Карту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сли вскрытие не проводится, о случае смерти сообщает лечебно-диагностическое учреждение, которым констатирована смер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ветственный фтизиатр по проблеме туберкулеза у больных ВИЧ-инфекцией в субъекте Федерации ежемесячно до 5 числа, следующего за отчетным месяца, дубликат направляет в Центр противотуберкулезной помощи больным ВИЧ-инфекцией Минздрава Ро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заполнении дубликата карты, направляемого в Центр противотуберкулезной помощи больным ВИЧ-инфекцией Минздрава Росс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</w:t>
      </w:r>
      <w:hyperlink w:anchor="Par41">
        <w:r>
          <w:rPr>
            <w:rStyle w:val="InternetLink"/>
            <w:color w:val="0000FF"/>
          </w:rPr>
          <w:t>строке 1</w:t>
        </w:r>
      </w:hyperlink>
      <w:r>
        <w:rPr/>
        <w:t xml:space="preserve"> ставится прочер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</w:t>
      </w:r>
      <w:hyperlink w:anchor="Par42">
        <w:r>
          <w:rPr>
            <w:rStyle w:val="InternetLink"/>
            <w:color w:val="0000FF"/>
          </w:rPr>
          <w:t>строке 2</w:t>
        </w:r>
      </w:hyperlink>
      <w:r>
        <w:rPr/>
        <w:t xml:space="preserve"> указывается код &lt;*&gt;, присвоенный больном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*&gt; Кодом должно быть число, содержащее не более 7 цифр, например:</w:t>
      </w:r>
    </w:p>
    <w:tbl>
      <w:tblPr>
        <w:tblW w:w="3844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40"/>
        <w:gridCol w:w="372"/>
        <w:gridCol w:w="372"/>
        <w:gridCol w:w="372"/>
        <w:gridCol w:w="372"/>
        <w:gridCol w:w="372"/>
        <w:gridCol w:w="372"/>
        <w:gridCol w:w="372"/>
      </w:tblGrid>
      <w:tr>
        <w:trPr>
          <w:trHeight w:val="600" w:hRule="atLeast"/>
        </w:trPr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</w:t>
      </w:r>
      <w:hyperlink w:anchor="Par45">
        <w:r>
          <w:rPr>
            <w:rStyle w:val="InternetLink"/>
            <w:color w:val="0000FF"/>
          </w:rPr>
          <w:t>строке 5</w:t>
        </w:r>
      </w:hyperlink>
      <w:r>
        <w:rPr/>
        <w:t xml:space="preserve"> "Место работы" указывается только категория учреждения: завод, магазин, школа, банк и т.д., и должность или професс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</w:t>
      </w:r>
      <w:hyperlink w:anchor="Par46">
        <w:r>
          <w:rPr>
            <w:rStyle w:val="InternetLink"/>
            <w:color w:val="0000FF"/>
          </w:rPr>
          <w:t>строке 6</w:t>
        </w:r>
      </w:hyperlink>
      <w:r>
        <w:rPr/>
        <w:t xml:space="preserve"> "Место жительства" указывается для жителей города - название города, для прочих жителей уровень населенного пункта (например: поселок городского типа, село и т.д.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</w:t>
      </w:r>
      <w:hyperlink w:anchor="Par52">
        <w:r>
          <w:rPr>
            <w:rStyle w:val="InternetLink"/>
            <w:color w:val="0000FF"/>
          </w:rPr>
          <w:t>строке 10</w:t>
        </w:r>
      </w:hyperlink>
      <w:r>
        <w:rPr/>
        <w:t xml:space="preserve"> "Контакт с больным туберкулезом" - к территориальному контакту относятся соседи по рабочему месту, квартире и т.д., в случае контакта в стационаре, подчеркнуть внутрибольничный, а к профессиональному относятся - лица, работающие с больными туберкулезом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</w:t>
      </w:r>
      <w:hyperlink w:anchor="Par77">
        <w:r>
          <w:rPr>
            <w:rStyle w:val="InternetLink"/>
            <w:color w:val="0000FF"/>
          </w:rPr>
          <w:t>строке 19</w:t>
        </w:r>
      </w:hyperlink>
      <w:r>
        <w:rPr/>
        <w:t xml:space="preserve"> - "период времени в который вероятнее всего произошло заражение ВИЧ, с точностью до месяца, года или ряда лет, например, период 1996-1999 г. или в январе-мае 2000 г. и т.д.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</w:t>
      </w:r>
      <w:hyperlink w:anchor="Par82">
        <w:r>
          <w:rPr>
            <w:rStyle w:val="InternetLink"/>
            <w:color w:val="0000FF"/>
          </w:rPr>
          <w:t>строке 21</w:t>
        </w:r>
      </w:hyperlink>
      <w:r>
        <w:rPr/>
        <w:t xml:space="preserve"> "Другие больные ВИЧ-инфекцией в семье" указываются только семейные отношения: мать, жена, муж и т.д.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</w:t>
      </w:r>
      <w:hyperlink w:anchor="Par87">
        <w:r>
          <w:rPr>
            <w:rStyle w:val="InternetLink"/>
            <w:color w:val="0000FF"/>
          </w:rPr>
          <w:t>строку 25</w:t>
        </w:r>
      </w:hyperlink>
      <w:r>
        <w:rPr/>
        <w:t xml:space="preserve"> вписывается причина смерти (основная и непосредственная) на основании заключения протокола патологоанатомического исследования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дрес Центра противотуберкулезной помощи больным ВИЧ-инфекцией Минздрава России: 107014, Москва, ул. Барболина, дом 3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елефон: 268-25-15, 268-76-83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6FE1FE125B54339E0B4527AEEE3B9F3619F08F91616366B2EB7105ECCK" TargetMode="External"/><Relationship Id="rId3" Type="http://schemas.openxmlformats.org/officeDocument/2006/relationships/hyperlink" Target="consultantplus://offline/ref=56FE1FE125B54339E0B4527AEEE3B9F3619F08F91616366B2EB7105ECC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0:02:00Z</dcterms:created>
  <dc:creator>Владелец</dc:creator>
  <dc:description/>
  <cp:keywords/>
  <dc:language>en-US</dc:language>
  <cp:lastModifiedBy>Владелец</cp:lastModifiedBy>
  <dcterms:modified xsi:type="dcterms:W3CDTF">2013-12-10T10:03:00Z</dcterms:modified>
  <cp:revision>1</cp:revision>
  <dc:subject/>
  <dc:title>МИНИСТЕРСТВО ЗДРАВООХРАНЕНИЯ РОССИЙСКОЙ ФЕДЕРАЦИИ</dc:title>
</cp:coreProperties>
</file>