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2 января 2004 г. N 54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декабря 2003 г. N 6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ПЕРЕДАЧИ ВИЧ-ИНФЕКЦИИ ОТ МАТЕРИ РЕБЕН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РАЗЦА ИНФОРМИРОВАННОГО СОГЛАСИЯ НА ПРО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ИМИОПРОФИЛАКТИКИ ВИЧ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наиболее эффективного </w:t>
      </w:r>
      <w:hyperlink r:id="rId2">
        <w:r>
          <w:rPr>
            <w:rStyle w:val="InternetLink"/>
            <w:color w:val="0000FF"/>
          </w:rPr>
          <w:t>противодействия</w:t>
        </w:r>
      </w:hyperlink>
      <w:r>
        <w:rPr/>
        <w:t xml:space="preserve"> распространению ВИЧ-инфекции в Российской Федерации среди целевых групп населения и усиления мероприятий по предотвращению передачи ВИЧ-инфекции от матери ребенку во время беременности, родов и в период новорожденност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Инструкцию по профилактике передачи ВИЧ-инфекции от матери ребенку во время беременности, родов и в период новорожденности </w:t>
      </w:r>
      <w:hyperlink w:anchor="Par35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Образец информированного согласия на проведение химиопрофилактики передачи ВИЧ-инфекции от матери ребенку во время беременности, родов и новорожденному </w:t>
      </w:r>
      <w:hyperlink w:anchor="Par237">
        <w:r>
          <w:rPr>
            <w:rStyle w:val="InternetLink"/>
            <w:color w:val="0000FF"/>
          </w:rPr>
          <w:t>(приложение N 2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риказа возложить на первого заместителя Министра Г.Г.Онищенк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03 N 6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ПЕРЕДАЧИ ВИЧ-ИНФЕ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МАТЕРИ РЕБЕНКУ ВО ВРЕМЯ БЕРЕМЕННОСТИ, Р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 ПЕРИОД НОВОРОЖДЕ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0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Данная инструкция предназначена для медицинских работников </w:t>
      </w:r>
      <w:hyperlink r:id="rId3">
        <w:r>
          <w:rPr>
            <w:rStyle w:val="InternetLink"/>
            <w:color w:val="0000FF"/>
          </w:rPr>
          <w:t>центров</w:t>
        </w:r>
      </w:hyperlink>
      <w:r>
        <w:rPr/>
        <w:t xml:space="preserve"> по профилактике и борьбе со СПИД и инфекционными заболеваниями, службы детства и родовспоможения и работников других служб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й инструкции определены этапы, методы и схемы применения отечественных и зарубежных противоретровирусных препаратов при беременности, в родах и в период новорожденности с целью предотвращения передачи ВИЧ от матери ребенку, а также приведены сведения о диагностических системах и лекарственных препаратах, разрешенных к применению 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озбудитель ВИЧ-инфекции - Вирус иммунодефицита человека (ВИЧ) принадлежит к подсемейству лентивирусов семейства ретровирусов. Выделяют два типа вируса - ВИЧ-1 и ВИЧ-2. Типы ВИЧ подразделяются на субтипы, обозначаемые латински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екция распространена широко и может встречаться повсеместно. Для женщин основными факторами риска заражения являются половые контакты с больными ВИЧ-инфекцией, внутривенное употребление психоактивных веществ, большое количество половых партнеров. Благодаря особенностям передачи, ВИЧ-инфекция поражает преимущественно лиц молод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сточником ВИЧ является зараженный человек во всех стадиях заболевания. Передача ВИЧ происходит при половых контактах, при переливании инфицированной крови и ее препаратов, при использовании контаминированного ВИЧ медицинского инструментария, от инфицированной матери ребенку во время беременности и родов, а также во время грудного вскармливания от инфицированной женщины ребенку и от инфицированного ребенка кормящей женщ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 циркулирует во внутренних жидкостях организма инфицированного человека в виде вирусной частицы - вириона, содержащего РНК вируса. Вирус поражает преимущественно клетки, несущие на своей поверхности рецептор CD4. Для патогенеза ВИЧ-инфекции важно, что к числу таких клеток относятся CD4 лимфоциты, необходимые для формирования полноценного иммунного ответа, и некоторые клетки нейроглии. Истощение популяции CD4 лимфоцитов приводит к развитию глубокого иммунодефицита и появлению тяжелых оппортунистических заболеваний, приводящих к гибели больного. Поражение нейроглии также может стать причиной угрожающих жизни поражени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кубационный период ВИЧ-инфекции (период от момента заражения до появления клинических проявлений болезни) продолжается от 2 недель до 6 и более месяцев. У 50-70% пациентов через несколько недель или месяцев после заражения наступает длящийся от нескольких дней до 2 месяцев период "острой инфекции". Обычно он проявляется лихорадкой, увеличением лимфатических узлов, стоматитом, пятнистой сыпью, фарингитом, диареей, увеличением селезенки, иногда явлениями энцефалита. Ранние клинические проявления ВИЧ-инфекции, за исключением увеличения лимфатических узлов, проходят, и затем в течение нескольких лет у зараженных лиц нет других клинических признаков ВИЧ-инфекции. Однако в этот период ВИЧ продолжает размножаться и происходит медленное снижение количества CD4-клеток. Когда защитные силы организма достаточно ослабевают, у пациента начинают возникать разнообразные оппортунистические заболевания, тяжесть которых в дальнейшем нарастает по мере снижения количества CD4-клеток. На этом этапе клиническая картина ВИЧ-инфекции определяется клинической картиной развившихся на ее фоне оппортунистическ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продолжительность заболевания от момента заражения ВИЧ-1 до гибели составляет в среднем 13-15 лет. Некоторые больные погибают значительно раньше, отдельные пациенты живут более 20 лет. При заражении ВИЧ-2 заболевание прогрессирует несколько медлен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иагностика ВИЧ-инфекции осуществляется путем комплексной оценки эпидемиологических данных, результатов клинического обследования и лаборатор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России стандартной процедурой лабораторного подтверждения диагноза ВИЧ-инфекции является обнаружение антител к ВИЧ в реакции ИФА с последующим подтверждением их специфичности в реакции иммунного блоттинга. В 90-95% случаев заражения антитела к ВИЧ появляются в течение 3 месяцев после инфицирования, у 5-9% - в период от 3 до 6 месяцев после заражения, а у 0,5-1% - в более поздние сроки (до 1 года). Наиболее ранний срок обнаружения антител - 2 недели от момента заражения. В крови детей, рожденных ВИЧ-инфицированными матерями, до конца первого года жизни присутствуют материнские антитела, поэтому обнаружение антител к ВИЧ в крови этого ребенка не может служить подтверждением его инфиц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яде случаев дополнительно применяются более сложные и дорогие методики, основанные на обнаружении самого ВИЧ, его антигенов и гене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и значительном распространении ВИЧ-инфекции она может играть существенную роль в заболеваемости и смертности населения. Медицинская помощь заболевшим требует существенных затрат на диагностику и лечение, но заболевание все равно остается неизлечимым. Поэтому наиболее существенными элементами противодействия эпидемии являются профилактические и противоэпидемические меропри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5"/>
      <w:bookmarkEnd w:id="4"/>
      <w:r>
        <w:rPr/>
        <w:t>II. Показания и противопоказания к применению мет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ниями для применения мет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ВИЧ-инфицированной женщины - беременность сроком более 13 недель или 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ебенка, рожденного от ВИЧ-инфицированной мате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 не более 72 часов (3 суток) жизни при отсутствии вскармливания материнским моло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скармливания материнским молоком (вне зависимости от его продолжительности) - период не более 72 часов (3 суток) с момента последнего вскармливания материнским мол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тивопоказанием для применения метода является беременность сроком менее 14 неде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4"/>
      <w:bookmarkEnd w:id="5"/>
      <w:r>
        <w:rPr/>
        <w:t>III. Применение мет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 целью химиопрофилактики могут применяться следующие противоретровирусные препарат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2976"/>
        <w:gridCol w:w="2356"/>
      </w:tblGrid>
      <w:tr>
        <w:trPr>
          <w:trHeight w:val="400" w:hRule="atLeast"/>
        </w:trPr>
        <w:tc>
          <w:tcPr>
            <w:tcW w:w="6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       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и  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       </w:t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дотимидин (АЗТ)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овир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-8-242-N 008440 </w:t>
            </w:r>
          </w:p>
        </w:tc>
      </w:tr>
      <w:tr>
        <w:trPr/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азид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2000/54/9      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ирапин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амун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-8-242-N 011046 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азид (Ф-АЗТ)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авир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99/358/4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ведение в практику методов химиопрофилактики передачи ВИЧ от матери ребенку снижает вероятность заражения ребенка в 3-5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 целью проведения профилактики передачи ВИЧ от матери ребенку всем беременным женщинам, которые планируют сохранить беременность, должно быть предложено тестирование на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ледует проводить двукратное тестирование беременных: при первичном обращении по поводу беременности и, если инфицирование не было выявлено при первом тестировании, в третьем триместре беременности (34-36 нед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Женщинам, не тестированным на ВИЧ во время беременности, рекомендуется пройти тестирование при госпитализации в акушерский стационар на 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экстренных ситуациях, при невозможности ожидания результатов стандартного тестирования на ВИЧ, решение о проведении химиопрофилактики принимается при обнаружении антител к ВИЧ с помощью экспресс-тест-систем, разрешенных Минздравом России. Однако для установления женщине диагноза ВИЧ-инфекции результатов, полученных только с помощью экспресс-теста, недостаточно - необходимо подтверждение диагноза методом ИФА и иммунного блотт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Тестирование сопровождается консультированием, которое состоит из до- и послетестовых частей. Консультирование должно проводиться специалистами, прошедшими соответствующую подготовку. При дотестовом консультировании, помимо стандартных вопросов, задаваемых при любом тестировании на ВИЧ (что такое ВИЧ-инфекция, как можно предупредить заражение ВИЧ, для чего проводится тест, какие могут быть результаты тестирования), с беременной женщиной должны обсуждаться специфическ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ск передачи ВИЧ ребенку в период беременности, родов и при грудном вскармл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проведения профилактики передачи ВИЧ ребен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ые исходы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ледующего наблюдения матери 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информирования о результатах теста полового партнера (партнеров), род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послетестового консультирования необходимо повторить информацию, предоставляемую пациентке до тестирования. При послетестовом консультировании беременных, оказавшихся ВИЧ-инфицированными, следует более подробно остановиться на вопросах взаимосвязи ВИЧ и беременности, риска передачи ВИЧ от матери ребенку и методах его предупреждения, вскармливания новорожденного, диагностики ВИЧ у ребенка, вопросах репродуктивного поведения женщи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6"/>
      <w:bookmarkEnd w:id="6"/>
      <w:r>
        <w:rPr/>
        <w:t>IV. Особенности диспансерного на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одоразрешения беременных с ВИЧ-инфекци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Беременные женщины с установленным диагнозом ВИЧ-инфекции наблюдаются совместно инфекционистом территориального Центра по профилактике и борьбе со СПИД и инфекционными заболеваниями (далее - Центр ВИЧ/СПИД) и акушером-гинекологом (в зависимости от условий каждой административной территории - в Центре ВИЧ/СПИД, в </w:t>
      </w:r>
      <w:hyperlink r:id="rId4">
        <w:r>
          <w:rPr>
            <w:rStyle w:val="InternetLink"/>
            <w:color w:val="0000FF"/>
          </w:rPr>
          <w:t>женской консультации</w:t>
        </w:r>
      </w:hyperlink>
      <w:r>
        <w:rPr/>
        <w:t xml:space="preserve"> по месту жительства, в специализированной женской консультации или в условиях специализированного приема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период диспансерного наблюдения за ВИЧ-инфицированной беременной и родов рекомендуется избегать любой процедуры, при которой нарушается целостность кожных покровов, слизистых или увеличивается возможность контакта плода с кровью матери (амниоцентез, взятие проб ворсин хориона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о время родов нежелателен длительный безводный период (более 4 часов), так как риск инфицирования ребенка, по данным исследований, увеличивается в 2 раза. При ведении родов через естественные родовые пути рекомендуется обработка влагалища 0,25% водным раствором хлоргексидина при поступлении на роды (при первом влагалищном исследовании), а при наличии кольпита - при каждом последующем влагалищном исследовании. Новорожденному ребенку проводится гигиеническая ванна с 0,25% раствором хлоргексидина (50 мл 0,25% раствора хлоргексидина на 10 литров в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се акушерские манипуляции (процедуры) должны быть строго обоснованы. При живом плоде не рекомендуются родовозбуждение, родоусиление, перинео(эпизио)томия, наложение акушерских щипцов, вакуум-экстракция плода и т.д. Все эти процедуры повышают риск инфицирования плода, и их назначение возможно лишь по жизненным 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лановое кесарево сечение до начала родовой деятельности и излития околоплодных вод (по достижении 38 недели беременности) предотвращает контакт плода с инфицированными секретами материнского организма и поэтому может являться методом профилактики передачи ВИЧ от матери к ребенку. При невозможности проведения химиопрофилактики плановое кесарево сечение может использоваться как самостоятельный метод профилактики в родах. Вместе с тем, ВИЧ-инфекция не является абсолютным показанием к кесареву сечению. Решение о способе родоразрешения принимается в индивидуальном порядке, учитывая интересы матери и плода, сопоставляя в конкретной ситуации пользу от вероятного снижения риска заражения ребенка при проведении операции кесарева сечения с риском возникновения осложнений после операции (патологической кровопотери и развития септических осложнени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5"/>
      <w:bookmarkEnd w:id="7"/>
      <w:r>
        <w:rPr/>
        <w:t>V. Химиопрофилактика передачи ВИЧ от матери ребен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ередача ВИЧ от матери ребенку возможна во время беременности, особенно на поздних сроках (15-25% от числа случаев заражения ребенка), во время родов (60-85%) и вскармливания молоком матери (12-25%). Риск инфицирования ребенка повышается, если мать была заражена в течение шести месяцев перед наступлением беременности или в период беременности, а также если беременность наступила на поздних стадиях ВИЧ-инфекции (стадия 4Б-4В по Российской классификации ВИЧ-инф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Химиопрофилактика передачи ВИЧ от матери ребенку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опрофилактику в период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опрофилактику в период 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опрофилактику новорожде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успешные результаты имеют место при проведении всех трех компонентов химиопрофилактики. Однако, если какой-либо из компонентов химиопрофилактики провести не удается, это не является основанием для отказа от следующего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еред назначением химиопрофилактики врачом, назначающим ее, с женщиной проводится беседа (консультирование), в ходе которой беременную информируют о целях химиопрофилактики, разъясняется вероятность рождения ВИЧ-инфицированного ребенка при проведении профилактики или отказе от нее, дается информация о возможных побочных эффектах от применяемых препаратов. Пациентке предлагается подписать информированное </w:t>
      </w:r>
      <w:hyperlink w:anchor="Par237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проведение химио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Если в период беременности ВИЧ-инфицированная женщина находится на диспансерном наблюдении по беременности, химиопрофилактику ей назначает врач-инфекционист Центра ВИЧ/СПИД или врач-инфекционист ЛПУ (в зависимости от условий территорий), которые дают рекомендации по проведению химиопрофилактики во время родов (ее проводит врач-акушер-гинеколог, ведущий роды) и новорожденному (ее назначает врач-неонатолог или педиа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ИЧ-инфицирование выявлено в период родов, химиопрофилактику роженице назначает и проводит врач-акушер-гинеколог, ведущий роды (смотри схему), а новорожденному ребенку - врач-неонатолог или педиатр (смотри сх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редотвращения инфицирования новорожденного следует детей, родившихся от ВИЧ-инфицированной женщины, не прикладывать к груди и не кормить материнским молоком, а сразу же после рождения переводить на искусственное вскармл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рименение полноценной химиопрофилактики на всех трех этапах значительно снижает риск заражения ребенка - с 28-50% до 3-8%. Такая эффективность при достаточной безопасности для матери и плода доказана лишь для схем с применением азидотимидина и/или невирап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Если у больной в период беременности имеются показания к назначению противоретровирусной терапии, она должна назначаться с учетом необходимости профилактики передачи ВИЧ от матери плоду и максимальной безопасности для плода - </w:t>
      </w:r>
      <w:hyperlink w:anchor="Par183">
        <w:r>
          <w:rPr>
            <w:rStyle w:val="InternetLink"/>
            <w:color w:val="0000FF"/>
          </w:rPr>
          <w:t>раздел</w:t>
        </w:r>
      </w:hyperlink>
      <w:r>
        <w:rPr/>
        <w:t xml:space="preserve"> "Особенности проведения противоретровирусной терапии у беременных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0"/>
      <w:bookmarkEnd w:id="8"/>
      <w:r>
        <w:rPr/>
        <w:t>VI. Препараты, применяемые для химиопрофилак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дачи ВИЧ от матери ребен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зидотимидин (Zidovudine, Зидовудин, АЗТ, AZT, ZDV) - противоретровирусный препарат из группы ингибиторов обратной транскриптазы, нуклеозидных а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ие названия: тимазид - капсулы по 0,1 г; ретровир - капсулы по 0,1 и 0,3 г; ретровир раствор для в/в введения (флаконы по 20 мл раствора - 0,01 г/мл, 0,2 г АЗТ во флаконе); ретровир - сироп для детей (флаконы по 200 мл, 0,01 г/мл, 2 г АЗТ во флакон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осложнения, возникающие при применении препаратов АЗТ, - тошнота (наиболее частое осложнение), анемия, гранулоцитопения. Редкое, но наиболее тяжелое осложнение - лактоацид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АЗТ не рекомендуется применять совместно с фосфазидом (Ф-АЗТ) и ставудином (d4T), так как они взаимно снижают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Фосфазид (Ф-АЗТ, Phosphazide) - противоретровирусный препарат из группы ингибиторов обратной транскриптазы, нуклеозидных аналогов. Является фосфорилированным производным азидотимид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ое название - никавир, форма выпуска - таблетки по 0,2 г. Основное осложнение - тошн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фосфазида осложнения возникают значительно реже, чем при применении азидотимидина. Может использоваться при непереносимости АЗТ и при развитии резистентности к нему. Не применяется совместно с АЗТ и d4T (взаимно снижают эффектив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евирапин (Nevirapine, NVP) - противоретровирусный препарат из группы ингибиторов обратной транскриптазы, не нуклеозидных а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ое название - вирамун, лекарственные формы - таблетки по 0,2 г и суспензия для перорального применения, содержащая по 0,01 г препарата в 1 мл, 240 мл во флак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невирапина наиболее тяжелым осложнением является синдром Стивена-Джонса, поэтому при появлении крапивницы, пятнисто-папулезной сыпи, многоформной эритемы, а особенно при появлении пузырей, отеков, артралгии, лихорадки, конъюнктивита, слабости, высыпаний на слизистых оболочках применение невирапина должно быть немедленно прекраще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4"/>
      <w:bookmarkEnd w:id="9"/>
      <w:r>
        <w:rPr/>
        <w:t>VII. Химиопрофилактика в период беремен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данном разделе приводятся схемы химиопрофилактики, применяемые при отсутствии показаний к противоретровирусной терапии. Химиопрофилактика вертикальной передачи ВИЧ начинается при сроке беременности не менее 14 недель (более раннее назначение не рекомендуется из-за возможного тератогенного эффекта). Если ВИЧ-инфекция у беременной была выявлена на более поздних сроках, химиопрофилактика начинается с момента установления диагноза ВИЧ-инфекции, даже если до родов осталось несколько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меняемые схемы химиопрофилак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1 - азидотимидин (тимазид, ретровир) перорально по 0,2 г каждые 8 часов (3 раза в день, суточная доза 0,6 г) ежедневно весь период беременности до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2 (может назначаться и при непереносимости схемы N 1) - фосфазид (никавир) перорально по 0,2 г каждые 8 часов (3 раза в день, суточная доза 0,6 г) ежедневно весь период беременности до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ри проведении химиопрофилактики проводятся контрольные обследования пациентки, целью которых является консультирование пациентки, оценка "комплаентности" (соблюдения режима лечения), оценка безопасности (выявление побочных эффектов приема препаратов), оценка течения ВИЧ-инфекции, выявление показаний к назначению противоретровирусной терапии. Обследование включает в себя консультирование пациентки, а также ее физикальное и лабораторное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е плановое обследование проводится через две, второе - через четыре недели после начала химиопрофилактики (то есть через две недели после первого обследования), затем - каждые четыре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наиболее частым из серьезных осложнений терапии препаратами азидотимидина являются анемия, гранулоцитопения и тромбоцитопения (реже), при каждом контрольном обследовании должен проводиться анализ крови с определением уровня гемоглобина, эритроцитов, тромбоцитов, лейкоцитарной форму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ля оценки эффективности химиопрофилактики и решения вопроса о целесообразности ее корреляции по завершении 4, 8, 12 недель химиопрофилактики, а также за 4 недели до предполагаемого срока родов проводится исследование уровня CD4 лимфоцитов. С этой же целью через 4 и 12 недель химиопрофилактики и за 4 недели до предполагаемого срока родов рекомендуется провести определение уровня РНК ВИЧ ("вирусной нагрузки") в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и выявлении уровня CD4 лимфоцитов ниже 0,3 млрд/л или "вирусной нагрузки" более 30000 копий в мл рекомендуется повторить эти исследования через две недели и, при получении тех же результатов, начать высокоинтенсивную противоретровирусную терапию. Эту терапию необходимо также начинать по клиническим показаниям при развитии у пациентки вторичных заболеваний, связанных с ВИЧ-инфекцией. Уровень РНК ВИЧ в крови более 30000 копий в мл, выявленный при обследовании за 4 недели до предполагаемого срока родов, является дополнительным показанием к проведению операции кесарева сеч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46"/>
      <w:bookmarkEnd w:id="10"/>
      <w:r>
        <w:rPr/>
        <w:t>VIII. Химиопрофилактика во время р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Химиопрофилактика передачи ВИЧ от матери ребенку во время родов проводится с целью снижения риска передачи ВИЧ от матери ребенку и назначается независимо от того, получала или не получала ВИЧ-инфицированная беременная химиопрофилактику во время берем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Если женщина не тестировалась на ВИЧ во время беременности, химиопрофилактика во время родов назначается на основании обнаружения у нее антител к ВИЧ в результате тестирования, проведенного в акушерском стационаре (в том числе и с использованием экспресс-тес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При невозможности проведения экспресс-теста или своевременного получения результатов стандартного теста (ИФА) химиопрофилактика передачи ВИЧ во время родов и новорожденному назначается по эпидемиологическим показаниям (наличие в анамнезе парентерального употребления беременной психоактивных веществ или полового контакта с ВИЧ-инфицированным партне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о эпидемиологическим показаниям даже при отрицательном результате обследования на ВИЧ химиопрофилактика во время родов и новорожденному назначается, если со времени парентерального употребления психоактивных веществ или полового контакта с ВИЧ-инфицированным партнером прошло менее 12 недель (12 недель - срок от момента заражения до появления антител в крови более чем у 90% лиц, заразившихся ВИ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о время родов применяются основные схемы химиопрофилак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1 - азидотимидин (ретровир) в форме раствора для внутривенного введения. Препарат назначается с началом родовой деятельности до момента отделения ребенка от матери (пересечения пуповины). В течение первого часа родов он вводится из расчета 0,002 г препарата (0,2 мл раствора) на 1 кг веса пациентки, а затем доза снижается до 0,001 г (0,1 мл) на 1 кг веса пациентки в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2 - невирапин (вирамун) - 1 таблетка (0,2 г препарата) перорально однократно с началом родовой деятельности. Если роды продолжаются более 12 часов, необходимо повторить прием препарата в той же дозе. Если пациентка получала в период беременности азидотимидин или фосфазид, прием этого препарата во время родов продолжается по прежней схеме совместно с невирап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ировой практике схема N 1 применяется более длительное время, ее эффективность и безопасность изучена лучше, чем при применении схемы N 2. Однако схема N 2 более экономична и проста в применении. Кроме того, добавление другого препарата (невирапина) к применяемому во время беременности азидотимидину способствует преодолению возможной резистентности к послед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Резервные схемы рекомендуется применять, если по каким-либо причинам невозможно использовать одну из основных сх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3 - азидотимидин (ретровир) перорально - 0,3 г с началом родовой деятельности, затем по 0,3 г каждые 3 часа до момента отделения ребенка от матери (пересечения пупов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4 - фосфазид (никавир) перорально - 0,6 г с началом родовой деятельности, затем по 0,4 г каждые 4 часа до момента отделения ребенка от матери (пересечения пуповины). Если в период беременности больная получала азидотимидин, его следует отменить, как только начат прием фосфаз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Вопрос о необходимости проведения женщине противоретровирусной терапии после родов решается на основании общих показ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1"/>
      <w:bookmarkEnd w:id="11"/>
      <w:r>
        <w:rPr/>
        <w:t>IX. Химиопрофилактика ВИЧ-инфекции новорожденн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Химиопрофилактика ВИЧ-инфекции ребенку, родившемуся от ВИЧ-инфицированной женщины, должна быть назначена независимо от того, проводилась или нет химиопрофилактика матери во время беременности и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Химиопрофилактика новорожденному проводится по эпидемиологическим показаниям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Ч-статус матери неизвестен, но она употребляла парентерально психоактивные вещества или имела половой контакт с ВИЧ-инфицированным партн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рицательном результате обследования матери на ВИЧ в течение последних 12 недель (срок от момента заражения до появления антител в крови более чем у 90% лиц, заразившихся ВИЧ) она парентерально употребляла психоактивные вещества или имела половой контакт с ВИЧ-инифицированным партн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Оптимальное начало химиопрофилактики новорожденному - с восьмого часа жизни ребенка (до этого времени в организме ребенка действует препарат, полученный от матери в период беременности и родов). Более позднее начало химиопрофилактики снижает ее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Если инфицирование ребенка в процессе родов произошло, то в период от 0 до 72 часов жизни ребенка вирус иммунодефицита человека циркулирует в его крови, но, возможно, еще не внедрился в ДНК клеток организма новорожденного. В этом случае заражение еще можно предотвратить. После 72 часов жизни ребенка вирус уже внедрился в ДНК клеток его организма, и предотвратить размножение ВИЧ уже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 начало химиопрофилактики после 72 часов жизни новорожденного, даже если он не кормился молоком матери, нерезульта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Если же ребенок прикладывался к груди матери или кормился ее сцеженным молоком (то есть имел эпидемически значимый контакт по ВИЧ-инфекции уже после рождения), то, вне зависимости от продолжительности вскармливания материнским молоком, следует немедленно прекратить прием материнского молока и начать ребенку химиопрофилактику ВИЧ-инфекции по общепринятой методике (так как есть вероятность, что ребенок еще не успел инфицироваться). Однако если после последнего вскармливания молоком матери прошло более 72 часов, начинать проведение химиопрофилактики ВИЧ-инфекции ребенку нерезульта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С целью химиопрофилактики ВИЧ-инфекции новорожденному применяются жидкие пероральные формы азидотимидина и/или невирап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1 - азидотимидин в форме сиропа перорально 0,002 г препарата (что соответствует 0,2 мл сиропа) на 1 кг веса ребенка строго каждые 6 часов в течение 6 недель. Необходимая разовая доза отмеряется с помощью шприца, прилагаемого к флакону. Первый прием препарата проводится через 8 часов после рождения, более позднее назначение менее эффективно. Еженедельно доза препарата пересчитывается в зависимости от веса ребенка. Так, например, при весе ребенка 3500,0 г (3,5 кг) разовая доза сиропа азидотимидина составит 0,7 мл (0,2 мл x 3,5 к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N 2 - невирапин в форме суспензии для перорального приема из расчета по 0,002 г препарата (0,2 мл суспензии) на 1 кг веса ребенка 1 раз в день в течение 3 дней с интервалом в 24 часа. Расчет разовой дозы суспензии невирапина аналогичен расчету разовой дозы сиропа азидотимина. Первый прием препарата проводится через 8 часов после рождения, более позднее назначение менее эффек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 эти схемы могут рассматриваться как основные. Схема N 2 имеет преимущество в тех случаях, когда нет достаточной уверенности, что ребенок сможет получать регулярно химиопрофилактику в течение 6 нед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С целью профилактики инфицирования новорожденного вирусом иммунодефицита человека через грудное молок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ей, родившихся от ВИЧ-инфицированных матерей, не следует прикладывать к груди и кормить материнским молоком, а сразу же после рождения необходимо переводить на искусственное вскармл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ей, родившихся от женщин, не обследованных на ВИЧ, рекомендуется с согласия матери не прикладывать к груди и не вскармливать его сцеженным материнским молоком до получения отрицательного результата обследования матери на ВИЧ (при этом лактация у матери сохраняется - она сцеживает груд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Ребенок, рожденный ВИЧ-инфицированной матерью, может сниматься с диспансерного учета по ВИЧ-инфекции в возрасте 18 месяцев при одновременном наличии трех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рицательного результата исследования на антитела к ВИЧ методом 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гипогаммаглобулин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клинических проявлений ВИЧ-инфе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83"/>
      <w:bookmarkEnd w:id="12"/>
      <w:r>
        <w:rPr/>
        <w:t>X. Особенност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ретровирусной терапии у береме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ротиворетровирусная терапия, проводимая в период беременности, является одновременно и химиопрофилактикой вертикальной передачи ВИЧ, однако может потребоваться ее коррекция с учетом действия препаратов на организм беременной и пл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ри назначении противоретровирусной терапии в период беременности или выявлении беременности у женщины, уже получающей противоретровирусную терапию, проводится ее консультирование с разъяснением возможного влияния лечения или отказа от его проведения на ее состояние и на здоровье будущ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 настоящее время в контролируемых клинических испытаниях на людях при применении противоретровирусных препаратов в первые 12 недель беременности безопасность для плода не доказана ни для одного из этих препаратов. Однако в исследованиях на животных такая безопасность была показана для диданозина (ddI), фосфазида (Ф-АЗТ), ритонавира, саквинавира и нельфинавира. Для остальных препаратов исследования по их безопасности для плода либо не проводились, либо проводятся и не завершены, либо показали наличие такой опасности (азидотимидин, зальцитабин, ифавирен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противоретровирусных препаратов проникать через плацентарный барьер значительно варьирует. Она составляет для АЗТ - 85%, для ddC - 30-50%, для ddI - 50%, для d4T - 76%, для ЗТС - 100%, для невирапина - 100%, для индинавира и саквинавира - очень низкая. Для нельфинавира и ифавиренца - не изу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Беременным женщинам и женщинам, планирующим беременность, не следует назначать схемы противоретровирусной терапии, включающие ифавиренц, так как он является наиболее эмбриотоксичным из применяемых ныне противоретровирусных пре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Назначение беременным женщинам препаратов d4T и ddI не рекомендуется, так как на фоне приема этих препаратов у беременных описаны случаи развития лактоацидоза (хотя ddI, как указывалось выше, не токсичен для пл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Рекомендуется, по возможности, избегать схем, включающих в себя индинавир как препарат, потенциально токсичный для будущего ребенка. Поэтому, если пациентка лечилась индинавиром до беременности, с ее наступлением рекомендуется заменить индинавир на другой ингибитор проте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Если лечение приходится назначать в первые 14 недель беременности (из-за тяжести состояния беременной), предпочтительнее назначать схемы, включающие Ф-АЗТ как препарат, наименее опасный для плода на этих сроках берем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При наступлении беременности рекомендуется заменить ранее применяемые препараты: АЗТ или d4T на Ф-АЗТ, ddC или ddI на ЗТС, а из ингибиторов протеазы предпочтительнее использовать нельфинав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каким-либо причинам невозможна замена АЗТ или d4T на Ф-АЗТ, то для лечения беременных предпочтение отдается АЗТ как препарату, при применении которого доказана способность снижать риск внутриутробного инфицирования плода. Если же по каким-либо причинам (выраженная анемия и/или гранулоцитопения, не позволившие перейти на длительный прием других препаратов) больная продолжает получать d4T вплоть до родов, рекомендуется с началом родовой деятельности осуществлять химиопрофилактику передачи ВИЧ при родах, используя АЗТ (при отсутствии в анамнезе угрожающих жизни побочных реакций на его введение) или невирапин. Прием d4T на весь период приема АЗТ необходимо прекратить, так как они снижают эффективность друг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одним из возможных осложнений при приеме препаратов из группы ингибиторов протеазы является развитие гипергликемии, беременным, получающим эти препараты, должно проводиться исследование уровня глюкозы в крови не реже одного раза в две недели. Кроме того, с целью самоконтроля, они должны быть информированы о проявлениях гипергликем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3" w:name="Par198"/>
      <w:bookmarkEnd w:id="13"/>
      <w:r>
        <w:rPr>
          <w:rFonts w:eastAsia="Courier New"/>
        </w:rPr>
        <w:t xml:space="preserve">                      </w:t>
      </w:r>
      <w:r>
        <w:rPr/>
        <w:t>Использованные сокра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ЗТ            Азидотимидин (Тимазид, Ретровир, Зидовудин)</w:t>
      </w:r>
    </w:p>
    <w:p>
      <w:pPr>
        <w:pStyle w:val="ConsPlusNonformat"/>
        <w:rPr/>
      </w:pPr>
      <w:r>
        <w:rPr/>
        <w:t>(AZT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Ч-           Вирус иммунодефицита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Ч-           Заболевание, вызываемое ВИЧ</w:t>
      </w:r>
    </w:p>
    <w:p>
      <w:pPr>
        <w:pStyle w:val="ConsPlusNonformat"/>
        <w:rPr/>
      </w:pPr>
      <w:r>
        <w:rPr/>
        <w:t>инфек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ФА            Иммуноферментный анализ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ЦР            Полимеразная цепная реакция</w:t>
      </w:r>
    </w:p>
    <w:p>
      <w:pPr>
        <w:pStyle w:val="ConsPlusNonformat"/>
        <w:rPr/>
      </w:pPr>
      <w:r>
        <w:rPr/>
        <w:t>(PCR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ИД           Синдром приобретенного иммунного дефици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-АЗТ          Фосфазид (Никавир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BDNA           Реакция "Разветвление ДНК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dC            Зальцитабин (Хиви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dI            Диданозин (Видек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d4T            Ставудин (Зери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EFV            Ифавиренц (Efavirenz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DV            Индинавир (Криксив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ASBA          Реакция "Амплификация на основе полного генома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FV            Нельфинавир (Вирасеп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VR            Невирапин (Вираму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T PCR         Реакция "Обратная транскрипция - ПЦР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TV            Ритонавир (Норвир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QV            Саквинавир (Инвир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ТС            Ламивудин (Эпиви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227"/>
      <w:bookmarkEnd w:id="14"/>
      <w:r>
        <w:rPr/>
        <w:t>Приложение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03 N 6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237"/>
      <w:bookmarkEnd w:id="15"/>
      <w:r>
        <w:rPr/>
        <w:t>ИНФОРМИРОВАННОЕ 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ВЕДЕНИЕ ХИМИОПРОФИЛАКТИКИ ПЕРЕДАЧИ ВИЧ-ИНФ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МАТЕРИ РЕБЕНКУ ВО ВРЕМЯ БЕРЕМЕН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ОВ И НОВОРОЖДЕНН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rPr/>
      </w:pPr>
      <w:r>
        <w:rPr/>
        <w:t>____ года  рождения,  настоящим  подтверждаю   свое   добровольное</w:t>
      </w:r>
    </w:p>
    <w:p>
      <w:pPr>
        <w:pStyle w:val="ConsPlusNonformat"/>
        <w:rPr/>
      </w:pPr>
      <w:r>
        <w:rPr/>
        <w:t>согласие   на  прием  лекарственных  препаратов,  направленных  на</w:t>
      </w:r>
    </w:p>
    <w:p>
      <w:pPr>
        <w:pStyle w:val="ConsPlusNonformat"/>
        <w:rPr/>
      </w:pPr>
      <w:r>
        <w:rPr/>
        <w:t>предотвращение   заражения   моего   будущего   ребенка    вирусом</w:t>
      </w:r>
    </w:p>
    <w:p>
      <w:pPr>
        <w:pStyle w:val="ConsPlusNonformat"/>
        <w:rPr/>
      </w:pPr>
      <w:r>
        <w:rPr/>
        <w:t>иммунодефицит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подтверждаю, что мне разъяснено, почему проведение данной профилактики необходимо, разъяснено действие назначаемых мне и моему будущему ребенку препаратов, что я получила информационный листок для больного и ознакомилась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проинформирована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остоянию моего здоровья лечение по поводу ВИЧ-инфекции мне в настоящее время не нужно, и назначаемые мне препараты необходимы исключительно для предотвращения заражения моего будущего ребенка вирусом иммунодефицита человека (ВИЧ) во время беременности и 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ные мне препараты должны подавлять размножение вируса в моем организме и предотвратить его проникновение в организм моего будуще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м лучше я буду соблюдать режим приема препаратов, тем меньше вероятность, что мой будущий ребенок будет зараж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 не менее, даже при абсолютном соблюдении мною всех правил приема препаратов полной гарантии предотвращения заражения моего будущего ребенка нет. Риск, что он родится зараженным, составляет около 8%. Однако, если назначенная мне химиопрофилактика не будет проводиться или будет проводиться мною с нарушениями, этот риск возрастет до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назначаемые мне и моему будущему ребенку лекарственные препараты разрешены к применению 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к и любое лекарственное средство, назначенные мне и моему будущему ребенку препараты могут вызывать некоторые побочные реакции, о возможном появлении которых я информиров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следствие проведения химиопрофилактики возникнет угроза моему здоровью, я буду проинформирована об этом для принятия мною решения о целесообразности дальнейшего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следствие проведения химиопрофилактики возникнет угроза моей жизни или жизни моего будущего ребенка, химиопрофилактика может быть прекращена по решению лечащего врача. В этом случае мне должны быть разъяснены причины эт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ная мне химиопрофилактика может в любой момент быть прекращена по моему жел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родов я не должна прикладывать моего ребенка к груди и/или кормить его моим грудным молоком, так как это повысит риск его за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обязую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дить медицинское обследование для контроля за действием назначенных мне препаратов по установленному графику, заполнять предусмотренные для этого анкеты, сдавать на анализы кров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назначенные мне лекарственные препараты строго в соответствии с предписанием лечащего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ть лечащему врачу о всех нарушениях в приеме назначенных мне препаратов или прекращении их приема по каким-либо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ть лечащему врачу о всех изменениях в состоянии моего здоровья и делать это незамедлительно (в течение суток), если я считаю, что эти изменения связаны с приемом назначенных мне пре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инимать, не посоветовавшись с лечащим врачом, назначившим мне химиопрофилактику, какие-либо другие лекарственные препараты (даже если они назначаются другим врачом). Если же прием этих лекарств неизбежен (например, в неотложных или экстренных случаях), обязательно сообщать об этом лечащему врач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Подпись пациентки  _______________________ Дата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 _____________________ _______________ Дата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, разборчиво)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64184E71B719C94B3E5FB7174287EA8ACEAD6DA8ADDE522320D037CBD02096D0286C697FCEd4BCK" TargetMode="External"/><Relationship Id="rId3" Type="http://schemas.openxmlformats.org/officeDocument/2006/relationships/hyperlink" Target="consultantplus://offline/ref=F11764184E71B719C94B3E5FB7174287EE81CCAD64A8ADDE522320D037CBD02096D0286C697FC2d4BCK" TargetMode="External"/><Relationship Id="rId4" Type="http://schemas.openxmlformats.org/officeDocument/2006/relationships/hyperlink" Target="consultantplus://offline/ref=F11764184E71B719C94B3E5FB7174287EC8CCAAB63A8ADDE522320D037CBD02096D0286C697DC1d4B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1:00Z</dcterms:created>
  <dc:creator>Владелец</dc:creator>
  <dc:description/>
  <cp:keywords/>
  <dc:language>en-US</dc:language>
  <cp:lastModifiedBy>Владелец</cp:lastModifiedBy>
  <dcterms:modified xsi:type="dcterms:W3CDTF">2013-12-10T10:01:00Z</dcterms:modified>
  <cp:revision>1</cp:revision>
  <dc:subject/>
  <dc:title>Зарегистрировано в Минюсте РФ 22 января 2004 г</dc:title>
</cp:coreProperties>
</file>