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писок учётных записей ВКС для проведения краевой видеоконференции по проблемам ВИЧ-инфекции 10 декабр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ктуальные вопросы лечения ВИЧ-инфекции в Пермском кра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5"/>
        <w:gridCol w:w="4677"/>
        <w:gridCol w:w="1134"/>
        <w:gridCol w:w="1946"/>
        <w:gridCol w:w="2306"/>
        <w:gridCol w:w="2127"/>
      </w:tblGrid>
      <w:tr>
        <w:trPr>
          <w:tblHeader w:val="true"/>
          <w:cantSplit w:val="true"/>
        </w:trPr>
        <w:tc>
          <w:tcPr>
            <w:tcW w:w="4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насел. пункт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ная запись ВКС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рмь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ометов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ле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КУЗ Пермского края «Пермский краевой центр по профилактике и борьбе со СПИД и инфекционными заболева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 71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-904-84-110-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dscentr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59-pkcpbsiz-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лександровск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ников Игорь Станислав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ного врача  ГБУЗ ПК «Александров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1 959 84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hospit@g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974-</w:t>
            </w:r>
            <w:r>
              <w:rPr>
                <w:sz w:val="24"/>
                <w:szCs w:val="24"/>
                <w:lang w:val="en-US"/>
              </w:rPr>
              <w:t>gla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дым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д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тур Адых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Бардымская центральная районная больница имени А.П.Корочки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 478 404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acrb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5992- 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Берез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8 255 69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zboln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51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Соснов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Светлана Андри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Большесос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 632 65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nbol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57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ещагин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аров Багрудин Курбанал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Верещагинская районн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1 954 5906; 8 950 464 92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-rb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54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завод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Тара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Горнозаводская центральная районн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7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vcrb@lpu.perm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69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мячинск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арук Валентина 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врач ГБУЗ ПК «Гремячин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 440 7401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194565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mbvg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50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ов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орг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врач ГБУЗ ПК «Ел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80 85 5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crb@lpu.perm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96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ский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Ильи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02 79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1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ncrb@lpu.perm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76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рагайский р-н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Карага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79 47 8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rb1@rambler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97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зел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врач ГБУЗ ПК «Кизелов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792 59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gb-kisel@rambler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955-</w:t>
            </w:r>
            <w:r>
              <w:rPr>
                <w:sz w:val="24"/>
                <w:szCs w:val="24"/>
                <w:lang w:val="en-US"/>
              </w:rPr>
              <w:t>gla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шерт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Кишерт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</w:t>
            </w:r>
            <w:r>
              <w:rPr>
                <w:sz w:val="24"/>
                <w:szCs w:val="24"/>
                <w:lang w:val="en-US"/>
              </w:rPr>
              <w:t>902 64 21 1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ishert-crb</w:t>
            </w:r>
            <w:r>
              <w:rPr>
                <w:sz w:val="24"/>
                <w:szCs w:val="24"/>
              </w:rPr>
              <w:t>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52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вишер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Красновиш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32892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vrb@next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43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един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Куединская центральная районн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47 82 6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uida@mail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62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твенский р-н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Нытве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80 967 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r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ytv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972-</w:t>
            </w:r>
            <w:r>
              <w:rPr>
                <w:sz w:val="24"/>
                <w:szCs w:val="24"/>
                <w:lang w:val="en-US"/>
              </w:rPr>
              <w:t>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Октябрь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64 02 5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lpu59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66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дин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Орд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904 84 82 7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da-crb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5958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Ос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83 81 9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ina</w:t>
            </w:r>
            <w:r>
              <w:rPr>
                <w:sz w:val="24"/>
                <w:szCs w:val="24"/>
              </w:rPr>
              <w:t>_osa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91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ёр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Очё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 84 53 6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crb@yandex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78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ин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Сив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902 83 45 8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va-crb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77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ксун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Суксунская центральная районн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2 473 62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suncrb@rambler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75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оль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Емелья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Усоль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4793 09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crb@lpu.perm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44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н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реп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льга 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Част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908 26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rchastye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68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дын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рина 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ПК «Чердынская центральная районн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904 84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dyn_uz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40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ушинский р-н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рет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ПК «Чернуш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902 79 68 6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crb@lpu.perm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61-glav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Губаха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</w:t>
            </w:r>
          </w:p>
          <w:p>
            <w:pPr>
              <w:pStyle w:val="Normal"/>
              <w:tabs>
                <w:tab w:val="clear" w:pos="708"/>
                <w:tab w:val="left" w:pos="39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 Масху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БУЗ ПК «Губахинская центральная районн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48)4-15-95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 25 15 89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crp@lpu.perm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val="en-US"/>
              </w:rPr>
              <w:t>48-gcrp-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обрянка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врач ГБУЗ ПК «Добря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65) 2-65-78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 637 41 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gb@yandex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65-dcrb-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резники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ПК «Городская поликли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4) 23-07-28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9 48 75 4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42-gp-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раснокамск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ПК «Краснокамская центральная районная поликлиника» (У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 794 9319; 8 908 270 18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zen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rm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zkcr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73-gla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унгур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ПК «Кунгурская центральная город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71) 3-21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902 80 08 9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ngmz@yandex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71-kcgp-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Лысьва</w:t>
            </w:r>
          </w:p>
        </w:tc>
      </w:tr>
      <w:tr>
        <w:trPr>
          <w:trHeight w:val="632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Лариса 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З Лысьв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80 79 2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zolis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949-</w:t>
            </w:r>
            <w:r>
              <w:rPr>
                <w:sz w:val="24"/>
                <w:szCs w:val="24"/>
                <w:lang w:val="en-US"/>
              </w:rPr>
              <w:t>uz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ий район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вихин</w:t>
            </w:r>
          </w:p>
          <w:p>
            <w:pPr>
              <w:pStyle w:val="7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ПК «Центральная районная больница»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22-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02-47-51-8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mcrb@lpu.perm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59-crbpmr-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оликамск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ПК «Город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53) 7-01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02-47-96-8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.2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53-gp2-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айковский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УЗ ПК </w:t>
            </w:r>
            <w:r>
              <w:rPr>
                <w:spacing w:val="-3"/>
                <w:sz w:val="24"/>
                <w:szCs w:val="24"/>
              </w:rPr>
              <w:t>«Чайк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центральная городская </w:t>
            </w:r>
            <w:r>
              <w:rPr>
                <w:sz w:val="24"/>
                <w:szCs w:val="24"/>
              </w:rPr>
              <w:t>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41) 3-25-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922 335 47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k_bol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41-ccgb-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усовой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ПК «Чусовская город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56) 5-20-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961 75 96 7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orov-18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5956-cgp-gv</w:t>
            </w:r>
          </w:p>
        </w:tc>
      </w:tr>
      <w:tr>
        <w:trPr>
          <w:trHeight w:val="506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нгурский район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</w:t>
            </w:r>
          </w:p>
          <w:p>
            <w:pPr>
              <w:pStyle w:val="Normal"/>
              <w:tabs>
                <w:tab w:val="clear" w:pos="708"/>
                <w:tab w:val="left" w:pos="39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rPr/>
            </w:pPr>
            <w:r>
              <w:rPr>
                <w:sz w:val="24"/>
                <w:szCs w:val="24"/>
              </w:rPr>
              <w:t>Главный врач ГАУЗ ПК «Ле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02-83-17-0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nglrb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5971-gv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8Char">
    <w:name w:val="Heading 8 Char"/>
    <w:basedOn w:val="Style12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sz w:val="28"/>
    </w:rPr>
  </w:style>
  <w:style w:type="character" w:styleId="Style13">
    <w:name w:val="Основной текст Знак"/>
    <w:basedOn w:val="Style12"/>
    <w:qFormat/>
    <w:rPr>
      <w:rFonts w:cs="Times New Roman"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ignatureChar">
    <w:name w:val="Signature Char"/>
    <w:basedOn w:val="Style12"/>
    <w:qFormat/>
    <w:rPr>
      <w:rFonts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2Char">
    <w:name w:val="Body Text Indent 2 Char"/>
    <w:basedOn w:val="Style12"/>
    <w:qFormat/>
    <w:rPr>
      <w:rFonts w:cs="Times New Roman"/>
      <w:sz w:val="28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Contactname">
    <w:name w:val="contact-name"/>
    <w:basedOn w:val="Style12"/>
    <w:qFormat/>
    <w:rPr>
      <w:rFonts w:cs="Times New Roman"/>
    </w:rPr>
  </w:style>
  <w:style w:type="character" w:styleId="Contacttelephone">
    <w:name w:val="contact-telephone"/>
    <w:basedOn w:val="Style12"/>
    <w:qFormat/>
    <w:rPr>
      <w:rFonts w:cs="Times New Roman"/>
    </w:rPr>
  </w:style>
  <w:style w:type="character" w:styleId="Tel">
    <w:name w:val="tel"/>
    <w:basedOn w:val="Style12"/>
    <w:qFormat/>
    <w:rPr>
      <w:rFonts w:cs="Times New Roman"/>
    </w:rPr>
  </w:style>
  <w:style w:type="character" w:styleId="Postalcode">
    <w:name w:val="postal-code"/>
    <w:basedOn w:val="Style12"/>
    <w:qFormat/>
    <w:rPr>
      <w:rFonts w:cs="Times New Roman"/>
    </w:rPr>
  </w:style>
  <w:style w:type="character" w:styleId="Adr">
    <w:name w:val="adr"/>
    <w:basedOn w:val="Style12"/>
    <w:qFormat/>
    <w:rPr>
      <w:rFonts w:cs="Times New Roman"/>
    </w:rPr>
  </w:style>
  <w:style w:type="character" w:styleId="Region">
    <w:name w:val="region"/>
    <w:basedOn w:val="Style12"/>
    <w:qFormat/>
    <w:rPr>
      <w:rFonts w:cs="Times New Roman"/>
    </w:rPr>
  </w:style>
  <w:style w:type="character" w:styleId="Locality">
    <w:name w:val="locality"/>
    <w:basedOn w:val="Style12"/>
    <w:qFormat/>
    <w:rPr>
      <w:rFonts w:cs="Times New Roman"/>
    </w:rPr>
  </w:style>
  <w:style w:type="character" w:styleId="Streetaddress">
    <w:name w:val="street-address"/>
    <w:basedOn w:val="Style12"/>
    <w:qFormat/>
    <w:rPr>
      <w:rFonts w:cs="Times New Roman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i/>
      <w:sz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da@mail.ru&#1076;" TargetMode="External"/><Relationship Id="rId3" Type="http://schemas.openxmlformats.org/officeDocument/2006/relationships/hyperlink" Target="mailto:crb-nytva@yandex.ru" TargetMode="External"/><Relationship Id="rId4" Type="http://schemas.openxmlformats.org/officeDocument/2006/relationships/hyperlink" Target="mailto:krzentr@permonli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0:00Z</dcterms:created>
  <dc:creator>zsj_lab3</dc:creator>
  <dc:description/>
  <cp:keywords/>
  <dc:language>en-US</dc:language>
  <cp:lastModifiedBy>129 кабинет</cp:lastModifiedBy>
  <dcterms:modified xsi:type="dcterms:W3CDTF">2014-12-08T09:10:00Z</dcterms:modified>
  <cp:revision>2</cp:revision>
  <dc:subject/>
  <dc:title>Список учётных записей ВКС для проведения краевой видеоконференции по проблемам ВИЧ-инфекции 11 ноября 2014 года</dc:title>
</cp:coreProperties>
</file>