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-43815</wp:posOffset>
                </wp:positionV>
                <wp:extent cx="16744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8.45pt;mso-wrap-distance-left:9.05pt;mso-wrap-distance-right:9.05pt;mso-wrap-distance-top:0pt;mso-wrap-distance-bottom:0pt;margin-top:-3.4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709"/>
        <w:jc w:val="right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методическая работа по вопросам ВИЧ-инфекции в 2017 г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bCs/>
          <w:sz w:val="24"/>
          <w:szCs w:val="24"/>
        </w:rPr>
        <w:t>(таблицы №№ 1-6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 Пермского края (город, район)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лное (краткое) наименование медицинской организации, отчитывающейся по ВИЧ-инфекции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почтовый) адрес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 руководителя МО: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елефон (факс) приемной руководителя: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межведомственной комиссии по социально-значимым заболеваниям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МВК, МСПК) на территории 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ежведомственной комиссии по профилактике ВИЧ-инфе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 основании какого документа создана  комиссия (номер и  дата документ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.И.О. (полностью), должность председателя комиссии, контак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 заседаний МВК (МСПК) в 2017 г., на которых рассматривались вопросы профилактики ВИЧ-инфе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ИТЬ копии протокол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в отчетном году рассматривались вопросы профилактики ВИЧ-инфекции в медицинской организации н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оветах -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-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х -</w:t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дицинские организации, находящиеся 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и филиал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268"/>
        <w:gridCol w:w="2551"/>
        <w:gridCol w:w="2552"/>
      </w:tblGrid>
      <w:tr>
        <w:trPr>
          <w:trHeight w:val="1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гл. врача по медицинской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риказа по организации работы по ВИЧ-инфекции в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>Таблица №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тветственных специалистах медицинской организации, отчитывающейся по ВИЧ-инфекции 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Укажите номер, дату, наименование приказов по организации работы по профилактике ВИЧ-инфекции  (предоставить копии приказов):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>1.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>2.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1843"/>
        <w:gridCol w:w="1559"/>
        <w:gridCol w:w="1276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м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на ЦТУ по ВИЧ-инфе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де, ког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ного врача,  ответственного за организацию работы по профилактике  ВИЧ-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диспансерное наблюдение ВИЧ-инфицированных паци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еринатальную профилактику ВИЧ-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диспансерное наблюдение детей с перинатальным контак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остконтактную профилакт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widowControl w:val="false"/>
        <w:jc w:val="center"/>
        <w:rPr/>
      </w:pPr>
      <w:r>
        <w:rPr/>
        <w:t xml:space="preserve">Специализированная служба по ВИЧ-инфекции на территории муниципального образования 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1560"/>
        <w:gridCol w:w="1758"/>
      </w:tblGrid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ДЦ (КДК, КД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, в составе которой организован КДЦ (КДО, КДК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 на 01.01.2018 г.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 по гигиеническому обуче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. работе/соц. ра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эпидеми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блица № 5</w:t>
      </w:r>
    </w:p>
    <w:p>
      <w:pPr>
        <w:pStyle w:val="Normal"/>
        <w:jc w:val="center"/>
        <w:rPr/>
      </w:pPr>
      <w:r>
        <w:rPr/>
        <w:t>Подготовка персонала по вопросам ВИЧ-инфекции, гепатитов В и 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512"/>
        <w:gridCol w:w="1756"/>
        <w:gridCol w:w="1369"/>
        <w:gridCol w:w="899"/>
        <w:gridCol w:w="20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медицинских работников, подготовленных по вопросам ВИЧ-инфекции, гепатитов В и С на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дработников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овета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медработников, прошедших программное обучение по вопросам ВИЧ-инфекеции, гепатитов В и С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медицинского персон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ые медработники, без совместителей и лиц, находящихся в д/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персонала, обученного по программе со сдачей за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ых и сдавших зачет от списочного соста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 ч. врачи (по 18-час.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 ч. средний медперсонал (по 6-ти час.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*</w:t>
      </w:r>
      <w:r>
        <w:rPr>
          <w:i/>
          <w:sz w:val="24"/>
          <w:szCs w:val="24"/>
        </w:rPr>
        <w:t xml:space="preserve">На территориях, где находится несколько медицинских организаций, указывается общее количество врачей и средних медработников </w:t>
      </w:r>
      <w:r>
        <w:rPr>
          <w:b/>
          <w:i/>
          <w:sz w:val="24"/>
          <w:szCs w:val="24"/>
        </w:rPr>
        <w:t>(без филиа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6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рачи, обученные на ЦТУ «Вопросы организации специализированной медицинской помощи при ВИЧ-инфекции» (72-х часовая очная программа) на базе ГБОУ ВПО ПГМУ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20"/>
        <w:gridCol w:w="2103"/>
        <w:gridCol w:w="1996"/>
        <w:gridCol w:w="212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.И.О. врач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/>
            </w:pPr>
            <w:r>
              <w:rPr>
                <w:i w:val="false"/>
                <w:szCs w:val="24"/>
              </w:rPr>
              <w:t xml:space="preserve">Год обучения на Ц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планировано обучение на 2 кв. 2018 г. (апрель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медицинской организации                                                                       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лжностное лицо, ответственное </w:t>
      </w:r>
    </w:p>
    <w:p>
      <w:pPr>
        <w:pStyle w:val="Normal"/>
        <w:rPr/>
      </w:pPr>
      <w:r>
        <w:rPr>
          <w:sz w:val="24"/>
          <w:szCs w:val="24"/>
        </w:rPr>
        <w:t>за составление отчетной формы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 разъяснениями обращаться в орг.-метод. отдел по телефону: </w:t>
      </w:r>
      <w:r>
        <w:rPr>
          <w:b/>
          <w:sz w:val="24"/>
          <w:szCs w:val="24"/>
        </w:rPr>
        <w:t>8(342) 285-04-70</w:t>
      </w:r>
    </w:p>
    <w:p>
      <w:pPr>
        <w:sectPr>
          <w:headerReference w:type="default" r:id="rId2"/>
          <w:type w:val="nextPage"/>
          <w:pgSz w:w="11906" w:h="16838"/>
          <w:pgMar w:left="992" w:right="1134" w:gutter="0" w:header="680" w:top="7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4"/>
        <w:ind w:right="-284" w:hanging="0"/>
        <w:jc w:val="left"/>
        <w:rPr>
          <w:bCs/>
        </w:rPr>
      </w:pPr>
      <w:r>
        <w:rPr>
          <w:bCs/>
        </w:rPr>
        <w:t>Профилактическая работа по вопросам ВИЧ-инфекции в 2017 г. (таблицы №№ 7,8)</w:t>
      </w:r>
    </w:p>
    <w:p>
      <w:pPr>
        <w:pStyle w:val="Heading4"/>
        <w:ind w:right="-284" w:hanging="0"/>
        <w:jc w:val="left"/>
        <w:rPr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Heading3"/>
        <w:jc w:val="left"/>
        <w:rPr>
          <w:b/>
          <w:b/>
          <w:i w:val="false"/>
          <w:i w:val="false"/>
          <w:iCs/>
          <w:sz w:val="22"/>
        </w:rPr>
      </w:pPr>
      <w:r>
        <w:rPr>
          <w:i w:val="false"/>
          <w:iCs/>
          <w:sz w:val="24"/>
          <w:szCs w:val="24"/>
        </w:rPr>
        <w:t>Территория края (МО города</w:t>
      </w:r>
      <w:r>
        <w:rPr>
          <w:i w:val="false"/>
          <w:iCs/>
        </w:rPr>
        <w:t>)___________________________________________</w:t>
      </w:r>
    </w:p>
    <w:p>
      <w:pPr>
        <w:pStyle w:val="2"/>
        <w:spacing w:before="240" w:after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"/>
        <w:numPr>
          <w:ilvl w:val="0"/>
          <w:numId w:val="4"/>
        </w:numPr>
        <w:rPr/>
      </w:pPr>
      <w:r>
        <w:rPr/>
        <w:t>Количество населения: всего__________,  в том числе  от 18-49 лет___________.</w:t>
      </w:r>
    </w:p>
    <w:p>
      <w:pPr>
        <w:pStyle w:val="2"/>
        <w:numPr>
          <w:ilvl w:val="0"/>
          <w:numId w:val="4"/>
        </w:numPr>
        <w:rPr/>
      </w:pPr>
      <w:r>
        <w:rPr/>
        <w:t>Ф.И.О., должность (телефон/факс) специалиста, ответственного по вопросам профилактики ВИЧ/СПИДа (согласно приказу МЗ ПК № СЭД-34-01-06-803 от 06.10.2015 г. «Об организации работы по оказанию медицинской помощи ВИЧ-инфицированным пациентам») на территории города, района</w:t>
      </w:r>
    </w:p>
    <w:p>
      <w:pPr>
        <w:pStyle w:val="2"/>
        <w:numPr>
          <w:ilvl w:val="0"/>
          <w:numId w:val="4"/>
        </w:numPr>
        <w:rPr/>
      </w:pPr>
      <w:r>
        <w:rPr/>
        <w:t>Укажите количество учебных заведений, расположенных на вашей территории:</w:t>
      </w:r>
    </w:p>
    <w:p>
      <w:pPr>
        <w:pStyle w:val="2"/>
        <w:numPr>
          <w:ilvl w:val="1"/>
          <w:numId w:val="4"/>
        </w:numPr>
        <w:rPr/>
      </w:pPr>
      <w:r>
        <w:rPr/>
        <w:t>Школы ______</w:t>
      </w:r>
    </w:p>
    <w:p>
      <w:pPr>
        <w:pStyle w:val="2"/>
        <w:numPr>
          <w:ilvl w:val="1"/>
          <w:numId w:val="4"/>
        </w:numPr>
        <w:rPr/>
      </w:pPr>
      <w:r>
        <w:rPr/>
        <w:t>средне-профессионального образования______</w:t>
      </w:r>
    </w:p>
    <w:p>
      <w:pPr>
        <w:pStyle w:val="2"/>
        <w:numPr>
          <w:ilvl w:val="1"/>
          <w:numId w:val="4"/>
        </w:numPr>
        <w:rPr/>
      </w:pPr>
      <w:r>
        <w:rPr/>
        <w:t>начально-профессионального образования _______</w:t>
      </w:r>
    </w:p>
    <w:p>
      <w:pPr>
        <w:pStyle w:val="2"/>
        <w:numPr>
          <w:ilvl w:val="1"/>
          <w:numId w:val="4"/>
        </w:numPr>
        <w:rPr/>
      </w:pPr>
      <w:r>
        <w:rPr/>
        <w:t xml:space="preserve">высшие учебные заведения (филиалы)___________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пишите, какая работа проводится совместно с заинтересованными службами и ведомствами (отделами образования, культуры, по делам молодёжи, по физкультуре и спорту, полиции, СМИ, радио, телевидение) по профилактике ВИЧ/СПИД среди населения. 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Имеются ли разработанные и действующие на территории программы АнтиВИЧ/СПИД по профилактике СЗЗ, формированию ЗОЖ, нравственно-половому воспитанию. Укажите автора, название, ожидаемые и реальные результаты, финансовые средства. 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Есть ли в городе, районе общественные организации, занимающиеся проблемами наркомании, профилактики ВИЧ (название, Ф.И.О. руководителя, телефон/факс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меются ли на территории Центры содействия  укреплению здоровья учащихся (психолого-педагогической поддержки) – в соответствии с приказом № 1418 от 15.05.2000 г. МО РФ. Указать Ф.И.О. руководителя, контактный телеф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кажите количество подготовленных психологов, социальных педагогов, работающих на территории по проблеме СЗЗ, из них подготовлены в текущем году и на какой баз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ишите наиболее интересные  мероприятия (конкурсы, форумы, круглые столы, брейн-ринги, и.т.д.), проведенные на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Есть ли на территории волонтерское движение? Укажите автора программы, специалистов, проводивших обучение.  Количество обученных волонтер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водятся ли социологические исследования среди различных категорий населения,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 проблемам СЗЗ, ЗОЖ.  Опишите результаты исследова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психолог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роприятия по первичной профилактике:</w:t>
      </w:r>
    </w:p>
    <w:p>
      <w:pPr>
        <w:pStyle w:val="Normal"/>
        <w:numPr>
          <w:ilvl w:val="0"/>
          <w:numId w:val="3"/>
        </w:numPr>
        <w:ind w:left="1069" w:firstLine="426"/>
        <w:jc w:val="both"/>
        <w:rPr>
          <w:sz w:val="24"/>
        </w:rPr>
      </w:pPr>
      <w:r>
        <w:rPr>
          <w:sz w:val="24"/>
        </w:rPr>
        <w:t xml:space="preserve">в учреждениях системы образования: кол-во мероприятий/охвачено чел.; </w:t>
      </w:r>
    </w:p>
    <w:p>
      <w:pPr>
        <w:pStyle w:val="Normal"/>
        <w:numPr>
          <w:ilvl w:val="0"/>
          <w:numId w:val="3"/>
        </w:numPr>
        <w:ind w:left="1069" w:firstLine="426"/>
        <w:jc w:val="both"/>
        <w:rPr/>
      </w:pPr>
      <w:r>
        <w:rPr>
          <w:sz w:val="24"/>
        </w:rPr>
        <w:t>в учреждениях системы соцзащиты: кол-во мероприятий/охвачено чел.;</w:t>
      </w:r>
    </w:p>
    <w:p>
      <w:pPr>
        <w:pStyle w:val="Normal"/>
        <w:numPr>
          <w:ilvl w:val="0"/>
          <w:numId w:val="3"/>
        </w:numPr>
        <w:ind w:left="1069" w:firstLine="426"/>
        <w:jc w:val="both"/>
        <w:rPr/>
      </w:pPr>
      <w:r>
        <w:rPr>
          <w:sz w:val="24"/>
        </w:rPr>
        <w:t>в прочих учреждениях (указать): кол-во мероприятий/охвачено чел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роприятия по вторичной и третичной профилактик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личество проведенных консультаций: для ЛЖВ (взрослые, несовершеннолетние, родственники, контактные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ы ли группы само- и взаимопомощи для ЛЖВ и их ближайшего окружения, количество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акие методические материалы (буклеты, памятки, брошюры, листовки) были разработаны на вашей территории (МО). Укажите наименование и тираж и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709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Информационно-просветительская работа                                                                                                              Таблица № 7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68"/>
        <w:gridCol w:w="1947"/>
        <w:gridCol w:w="1559"/>
        <w:gridCol w:w="1701"/>
        <w:gridCol w:w="19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ны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Ч/С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П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рко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русные гепатиты В и С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 (кол-во/кол-во слуша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еседы (кол-во/ кол-во слуша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пере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пере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/видеодемонстрации</w:t>
            </w:r>
          </w:p>
          <w:p>
            <w:pPr>
              <w:pStyle w:val="Normal"/>
              <w:jc w:val="both"/>
              <w:rPr/>
            </w:pPr>
            <w:r>
              <w:rPr/>
              <w:t>* кол-во демонстра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* кол-во зр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нды и уголки здоровь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. бюллет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ьи в газет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ые формы (всего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Н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Брейн-ринг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кторина /кол-во 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левые игры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Тренинг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куссия/кол-во учас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7. Круглый стол/кол-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ссовые формы (всего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посвящен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тическим датам/кол-во учас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Тематические дискотеки /кол-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2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Таблица № 8</w:t>
      </w:r>
    </w:p>
    <w:p>
      <w:pPr>
        <w:pStyle w:val="Heading2"/>
        <w:jc w:val="left"/>
        <w:rPr>
          <w:b/>
          <w:b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Обучение населения по вопросам профилактики социально-значимых заболеваний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ВИЧ/СПИД, ИППП, наркомания, вирусные гепатиты В и 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8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80"/>
        <w:gridCol w:w="3296"/>
        <w:gridCol w:w="24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тивно-управленческого аппар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В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уководитель медицинской организации</w:t>
      </w:r>
      <w:r>
        <w:rPr>
          <w:bCs/>
          <w:sz w:val="24"/>
          <w:szCs w:val="24"/>
        </w:rPr>
        <w:t xml:space="preserve">   __________________                                       ______________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Ф.И.О.)                                                            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е за составление  ________________           ______________          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ной формы                        (должность)                       (Ф.И.О.)              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            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номер контактного телефона)                     (дата составления документ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вопросами обращаться  в отдел профилактики ГКУЗ «ПКЦ СПИД и ИЗ»  </w:t>
      </w:r>
      <w:r>
        <w:rPr>
          <w:b/>
          <w:bCs/>
          <w:sz w:val="24"/>
          <w:szCs w:val="24"/>
        </w:rPr>
        <w:t>телефон 8 (342) 285-09-0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680" w:top="73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пидемиологическая работа по ВИЧ-инфекции в 2017 г. (таблицы №№9-17)</w:t>
      </w:r>
    </w:p>
    <w:p>
      <w:pPr>
        <w:pStyle w:val="Normal"/>
        <w:jc w:val="center"/>
        <w:rPr/>
      </w:pPr>
      <w:r>
        <w:rPr>
          <w:b/>
          <w:sz w:val="24"/>
        </w:rPr>
        <w:t>Эпидемиологическая работа по ВИЧ-инфекции в 2017 г.</w:t>
      </w:r>
    </w:p>
    <w:p>
      <w:pPr>
        <w:pStyle w:val="Normal"/>
        <w:rPr/>
      </w:pPr>
      <w:r>
        <w:rPr>
          <w:sz w:val="24"/>
        </w:rPr>
        <w:t>Территория (наименование медицинской организации)  ________________________________________________________________________________________________________________________________________________________________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bCs/>
        </w:rPr>
        <w:t>Отчет о проведенных мероприятиях по профилактике вертикального пути передачи за 2016 г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360" w:leader="none"/>
        </w:tabs>
        <w:ind w:left="-142" w:right="0" w:hanging="0"/>
        <w:rPr/>
      </w:pPr>
      <w:r>
        <w:rPr/>
        <w:t>Количество МВК, медицинских советов, оперативных совещаний, семинаров на  которых рассматривались вопросы по профилактике вертикального пути передачи ВИЧ - инфекции в отчетном году: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1 МВК _____________________________________________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2 Медицинские советы _______________________________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3 Оперативные совещания ____________________________</w:t>
      </w:r>
    </w:p>
    <w:p>
      <w:pPr>
        <w:pStyle w:val="21"/>
        <w:tabs>
          <w:tab w:val="clear" w:pos="720"/>
          <w:tab w:val="left" w:pos="-142" w:leader="none"/>
        </w:tabs>
        <w:ind w:left="-142" w:right="0" w:firstLine="142"/>
        <w:rPr/>
      </w:pPr>
      <w:r>
        <w:rPr/>
        <w:t xml:space="preserve">1.4 Семинары _________________________________________ </w:t>
      </w:r>
    </w:p>
    <w:p>
      <w:pPr>
        <w:pStyle w:val="21"/>
        <w:tabs>
          <w:tab w:val="clear" w:pos="720"/>
          <w:tab w:val="left" w:pos="-142" w:leader="none"/>
        </w:tabs>
        <w:ind w:left="-142" w:right="0" w:hanging="0"/>
        <w:rPr/>
      </w:pPr>
      <w:r>
        <w:rPr/>
      </w:r>
    </w:p>
    <w:p>
      <w:pPr>
        <w:pStyle w:val="21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-142" w:right="0" w:firstLine="142"/>
        <w:rPr>
          <w:bCs/>
        </w:rPr>
      </w:pPr>
      <w:r>
        <w:rPr>
          <w:bCs/>
        </w:rPr>
        <w:t xml:space="preserve">Информация по обследованию беременных на антитела к ВИЧ в отчетном году:    </w:t>
      </w:r>
    </w:p>
    <w:p>
      <w:pPr>
        <w:pStyle w:val="21"/>
        <w:tabs>
          <w:tab w:val="clear" w:pos="720"/>
          <w:tab w:val="left" w:pos="284" w:leader="none"/>
        </w:tabs>
        <w:ind w:left="-142" w:right="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Таблица № 9</w:t>
      </w:r>
    </w:p>
    <w:p>
      <w:pPr>
        <w:pStyle w:val="21"/>
        <w:tabs>
          <w:tab w:val="clear" w:pos="720"/>
          <w:tab w:val="left" w:pos="284" w:leader="none"/>
        </w:tabs>
        <w:ind w:left="-142" w:right="0" w:hanging="0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Из них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выявлены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антитела к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ВИЧ (абс. числ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right="0" w:hanging="33"/>
              <w:jc w:val="left"/>
              <w:rPr/>
            </w:pPr>
            <w:r>
              <w:rPr/>
              <w:t>Ф.И.О. беременных, у которых впервые были выявлены антитела к ВИЧ-инфекции в  ИБ (ИФА).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34" w:hanging="0"/>
              <w:jc w:val="left"/>
              <w:rPr/>
            </w:pPr>
            <w:r>
              <w:rPr>
                <w:bCs/>
              </w:rPr>
              <w:t xml:space="preserve">Количество беременных  обследованных на антитела  к ВИЧ-инфекции первично (при обращении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 xml:space="preserve">до 12 не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12  до 23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24 до 35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В 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в том числе экспресс тес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34" w:hanging="0"/>
              <w:rPr/>
            </w:pPr>
            <w:r>
              <w:rPr/>
              <w:t xml:space="preserve">в послеродовый период </w:t>
            </w:r>
          </w:p>
          <w:p>
            <w:pPr>
              <w:pStyle w:val="21"/>
              <w:ind w:left="34" w:right="34" w:hanging="0"/>
              <w:rPr/>
            </w:pPr>
            <w:r>
              <w:rPr/>
              <w:t>(в течение 2 ме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jc w:val="left"/>
              <w:rPr/>
            </w:pPr>
            <w:r>
              <w:rPr/>
              <w:t xml:space="preserve">в период грудного </w:t>
            </w:r>
          </w:p>
          <w:p>
            <w:pPr>
              <w:pStyle w:val="21"/>
              <w:ind w:left="34" w:right="-625" w:hanging="0"/>
              <w:jc w:val="left"/>
              <w:rPr/>
            </w:pPr>
            <w:r>
              <w:rPr/>
              <w:t>вскарм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 xml:space="preserve">Не обследованы </w:t>
            </w:r>
          </w:p>
          <w:p>
            <w:pPr>
              <w:pStyle w:val="21"/>
              <w:ind w:left="34" w:right="-625" w:hanging="0"/>
              <w:rPr/>
            </w:pPr>
            <w:r>
              <w:rPr/>
              <w:t>(указать при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</w:tbl>
    <w:p>
      <w:pPr>
        <w:pStyle w:val="21"/>
        <w:ind w:left="568" w:right="0" w:hanging="0"/>
        <w:rPr/>
      </w:pPr>
      <w:r>
        <w:rPr/>
        <w:t xml:space="preserve">     </w:t>
      </w:r>
    </w:p>
    <w:p>
      <w:pPr>
        <w:pStyle w:val="21"/>
        <w:ind w:right="0" w:hanging="0"/>
        <w:rPr/>
      </w:pPr>
      <w:r>
        <w:rPr>
          <w:bCs/>
        </w:rPr>
        <w:t>3.</w:t>
      </w:r>
      <w:r>
        <w:rPr>
          <w:bCs/>
          <w:i/>
        </w:rPr>
        <w:t xml:space="preserve"> </w:t>
      </w:r>
      <w:r>
        <w:rPr>
          <w:bCs/>
        </w:rPr>
        <w:t>Информация по наблюдению за беременными ВИЧ-инфицированными женщинами в женских консультациях по месту жительства:</w:t>
      </w:r>
    </w:p>
    <w:p>
      <w:pPr>
        <w:pStyle w:val="21"/>
        <w:ind w:right="0" w:hanging="0"/>
        <w:rPr>
          <w:bCs/>
        </w:rPr>
      </w:pPr>
      <w:r>
        <w:rPr>
          <w:bCs/>
        </w:rPr>
      </w:r>
    </w:p>
    <w:p>
      <w:pPr>
        <w:pStyle w:val="21"/>
        <w:ind w:right="-1" w:hanging="0"/>
        <w:rPr/>
      </w:pPr>
      <w:r>
        <w:rPr/>
        <w:t>3.1. Информация по постановке ВИЧ-инфицированных беременных на учет в женских       консультациях по месту жительства  в отчетном году (указать  количество и № ИБ):</w:t>
      </w:r>
    </w:p>
    <w:p>
      <w:pPr>
        <w:pStyle w:val="21"/>
        <w:ind w:left="1134" w:right="-1" w:hanging="425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55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ли на учет  в женских консультациях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нний срок  (до 12 не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стояли на учете  как берем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Химиопрофилактика вертикального пути ВИЧ-инфицированным женщинам во время беременности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2.1. Плановая химиопрофилактика во время беременности проведена (количество):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2.2. Плановая химиопрофилактика во время  беременности не проведена (количество)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2.3. Плановая химиопрофилактика не проведена (№ ИБ, причина)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4. Информация  по ВИЧ-инфицированным родильницам, родившим в отчетном году      (родильные дом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4.1. Родоразрешение у ВИЧ-инфицированных женщин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род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Из них: физиолог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ператив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4.2. Химиопрофилактика вертикального пути передачи ВИЧ-инфекции.   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sz w:val="24"/>
        </w:rPr>
        <w:t>Таблица № 1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45"/>
        <w:gridCol w:w="1810"/>
        <w:gridCol w:w="4394"/>
      </w:tblGrid>
      <w:tr>
        <w:trPr>
          <w:trHeight w:val="77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лановая 3-х этапная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химиопрофилактика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о время бе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 род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нутриве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нутривенно и таб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олько таб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Новорожден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Экстренна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химиопрофилактик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Женщ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Новорожден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4.3 Химиопрофилактика не была  проведена (указать № ИБ и  причину)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4.3.1.женщине  во время беременности 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4.3.2.женщине  во время родов 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4.3.3.новорожденному  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</w:rPr>
        <w:t xml:space="preserve">4.4.Наличие препаратов для плановой и экстренной  профилактики в родах (название 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количество (упаковок, флаконов): 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</w:rPr>
        <w:t>4.4 Наличие тест-систем для проведения экспресс диагностики ВИЧ-инфекции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обходимое количество (шт.)  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имеется  в наличие (шт.)          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Cs/>
          <w:sz w:val="24"/>
        </w:rPr>
        <w:t xml:space="preserve">5. Проведение экстренной химиопрофилактики женщине и новорожденному в родах по   эпидемиологическим показаниям:    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Таблица № 11</w:t>
      </w:r>
    </w:p>
    <w:p>
      <w:pPr>
        <w:pStyle w:val="Normal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701"/>
        <w:gridCol w:w="992"/>
        <w:gridCol w:w="1560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демические показ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ожденны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филактика  проведена</w:t>
            </w:r>
          </w:p>
          <w:p>
            <w:pPr>
              <w:pStyle w:val="Normal"/>
              <w:ind w:hanging="1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а не проведена  (абс. число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профилактика проведена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а не проведена (абс. число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по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яющие в период беременности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еизвестным статусом из групп «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</w:rPr>
        <w:t>5.2. Химиопрофилактика не была проведена  (указать Ф.И.О., возраст, адрес регистрации и причина не проведения роженице или новорожденному):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bCs/>
          <w:sz w:val="24"/>
        </w:rPr>
      </w:pPr>
      <w:r>
        <w:rPr>
          <w:bCs/>
          <w:sz w:val="24"/>
        </w:rPr>
        <w:t>6. Охват разъяснительной работой ВИЧ-инфицированных женщин детородного  возраста по  вопросам планирования семьи:</w:t>
      </w:r>
    </w:p>
    <w:p>
      <w:pPr>
        <w:pStyle w:val="Normal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го ВИЧ-инфицированных женщин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з них охвачено разъяснительной работой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женщин применяющих следующие виды контрацепции:</w:t>
      </w:r>
    </w:p>
    <w:p>
      <w:pPr>
        <w:pStyle w:val="Normal"/>
        <w:rPr>
          <w:sz w:val="24"/>
        </w:rPr>
      </w:pPr>
      <w:r>
        <w:rPr>
          <w:sz w:val="24"/>
        </w:rPr>
        <w:t>ВМС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К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ъекционные контрацептивы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арьерные методы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ругие (указать какие) 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Ответственный  за работу по профилактике вертикального пути передачи ВИЧ от матери ребенку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Ф.И.О., должность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каз  по ЛПУ (номер, дата, название) 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тветственное лицо,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 составление формы:     _____________________        ___________          _______________</w:t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</w:t>
      </w:r>
      <w:r>
        <w:rPr>
          <w:bCs/>
          <w:sz w:val="24"/>
        </w:rPr>
        <w:t>(Ф.И.О.)                      (должность)              (подпись)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нтактный телефон       ______________________</w:t>
      </w:r>
    </w:p>
    <w:p>
      <w:pPr>
        <w:pStyle w:val="Normal"/>
        <w:widowControl w:val="false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680" w:top="1021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Таблица № 12</w:t>
      </w:r>
    </w:p>
    <w:p>
      <w:pPr>
        <w:pStyle w:val="Heading2"/>
        <w:jc w:val="center"/>
        <w:rPr/>
      </w:pPr>
      <w:r>
        <w:rPr>
          <w:bCs/>
          <w:i w:val="false"/>
          <w:szCs w:val="24"/>
        </w:rPr>
        <w:t xml:space="preserve">Количество ВИЧ-инфицированных с ко-инфекцией туберкулёз.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720" w:firstLine="720"/>
        <w:rPr/>
      </w:pPr>
      <w:r>
        <w:rPr/>
        <w:t>Территория края: _____________________________________</w:t>
      </w:r>
    </w:p>
    <w:p>
      <w:pPr>
        <w:pStyle w:val="Normal"/>
        <w:rPr/>
      </w:pPr>
      <w:r>
        <w:rPr/>
      </w:r>
    </w:p>
    <w:tbl>
      <w:tblPr>
        <w:tblW w:w="120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  <w:gridCol w:w="992"/>
        <w:gridCol w:w="968"/>
      </w:tblGrid>
      <w:tr>
        <w:trPr>
          <w:trHeight w:val="375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7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и флюорографическому обследованию  ВИЧ-инфицированные, проживающие на территор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флюорографическое обследование  ВИЧ-инфицированные, проживающие на территор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туберкулиновую диагностику ВИЧ-инфицированные, проживающие на территор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следование на наличие в мокроте микобактерий туберкулеза ВИЧ-инфицированные, проживающие на территор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ли лечение туберкулеза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ли лечение туберкулеза+АРТ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ли химиопрофилактику туберкулез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выполнении противоэпидемических мероприятий при медицинских авариях (МА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ших в МО _________________________ при оказании медицинской помощи ВИЧ-инфицированным пациентам и в других ситуациях, приравненных к ним (ПКП) за 2017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я края: 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лечено ВИЧ-инфицированных пациентов 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стационарах ___________ /чел./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амбулаторно поликлинических учреждениях ____________ /чел./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МП  ____________ /чел./.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60"/>
        <w:gridCol w:w="708"/>
        <w:gridCol w:w="1276"/>
        <w:gridCol w:w="1276"/>
        <w:gridCol w:w="992"/>
        <w:gridCol w:w="992"/>
        <w:gridCol w:w="1276"/>
        <w:gridCol w:w="567"/>
        <w:gridCol w:w="567"/>
        <w:gridCol w:w="567"/>
        <w:gridCol w:w="567"/>
        <w:gridCol w:w="709"/>
        <w:gridCol w:w="709"/>
        <w:gridCol w:w="709"/>
        <w:gridCol w:w="1417"/>
        <w:gridCol w:w="992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А (час, ми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страдавшего  медработника  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а 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кстренной АРТ ( до 2 час., до 24 час., до 48 час., до 72 час., после 72 час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А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а/т  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 анализа,  результа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на ГВ и 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МА (укол, рана, порез, ссадина, загрязнение кожи, слизистых и др.), указать манипуля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 паци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</w:tr>
      <w:tr>
        <w:trPr>
          <w:trHeight w:val="2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ли во время 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 меся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2 месяце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ли во время 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едицинском персонале МО ___________________________________Пермского края и причинах возникновения МА при оказании медицинской помощи ВИЧ-инфицированным пациен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015  по 2017 г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Г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го медицинских работни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бс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с.</w:t>
            </w:r>
          </w:p>
        </w:tc>
        <w:tc>
          <w:tcPr>
            <w:tcW w:w="9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чины 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с.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р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редний медицинский персо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младшие медсестры и санита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 том числе:</w:t>
            </w:r>
          </w:p>
        </w:tc>
        <w:tc>
          <w:tcPr>
            <w:tcW w:w="9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тацио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оликлини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О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в перв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работа </w:t>
            </w: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  <w:t>&gt; 1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смен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более 12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неосторожность обращен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ы с мед. инструментар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еадекватное поведение пациента во время 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&lt;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без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оздняя диагностика или отсутствие экспресс тестов 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другие причин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указать их)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м. главного врача по эпид.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в. эпид. отделом, врач эпидемиолог) МО _____________/подпись /</w:t>
      </w:r>
    </w:p>
    <w:p>
      <w:pPr>
        <w:sectPr>
          <w:headerReference w:type="default" r:id="rId7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18"/>
        <w:gridCol w:w="2388"/>
        <w:gridCol w:w="2266"/>
        <w:gridCol w:w="1597"/>
      </w:tblGrid>
      <w:tr>
        <w:trPr>
          <w:trHeight w:val="465" w:hRule="atLeast"/>
        </w:trPr>
        <w:tc>
          <w:tcPr>
            <w:tcW w:w="11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блица № 15    </w:t>
            </w:r>
          </w:p>
        </w:tc>
      </w:tr>
      <w:tr>
        <w:trPr>
          <w:trHeight w:val="40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истах  эпидемиологической службы МО_________________ в 2017 году                                                       территория: __________________________</w:t>
            </w:r>
          </w:p>
        </w:tc>
      </w:tr>
      <w:tr>
        <w:trPr>
          <w:trHeight w:val="510" w:hRule="atLeast"/>
        </w:trPr>
        <w:tc>
          <w:tcPr>
            <w:tcW w:w="11023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по штату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о физическими лицами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тный телефон</w:t>
            </w:r>
          </w:p>
        </w:tc>
      </w:tr>
      <w:tr>
        <w:trPr>
          <w:trHeight w:val="1956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эпидемиологическим вопросам (заведующий или начальник) эпидемиологическим отделом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эпидемиолога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Таблица № 16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ая форма по работе с контактными по ВИЧ-инфекции. Пермский край, за 2017 г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Территория края</w:t>
      </w:r>
      <w:r>
        <w:rPr>
          <w:b/>
          <w:bCs/>
          <w:i/>
          <w:iCs/>
          <w:color w:val="000000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1"/>
        <w:gridCol w:w="1621"/>
        <w:gridCol w:w="996"/>
        <w:gridCol w:w="1621"/>
        <w:gridCol w:w="980"/>
        <w:gridCol w:w="1720"/>
        <w:gridCol w:w="1160"/>
        <w:gridCol w:w="673"/>
        <w:gridCol w:w="1480"/>
        <w:gridCol w:w="1055"/>
        <w:gridCol w:w="1059"/>
      </w:tblGrid>
      <w:tr>
        <w:trPr>
          <w:trHeight w:val="123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явлено контактных вновь в 2017 г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ы в ИФ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 с ИБ+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обследования контактных</w:t>
            </w:r>
          </w:p>
        </w:tc>
      </w:tr>
      <w:tr>
        <w:trPr>
          <w:trHeight w:val="96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ркотиче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 или нея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ах лиш. своб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еха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указать)</w:t>
            </w:r>
          </w:p>
        </w:tc>
      </w:tr>
      <w:tr>
        <w:trPr>
          <w:trHeight w:val="855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анную форму заполняю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льк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О территорий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►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 г. Перми отчитываются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льк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по спискам контактных, полученным из ПКЦ СПИД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Heading6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БЕЗОПАСНОСТЬ ДОНОРСКОЙ КРОВИ</w:t>
      </w:r>
    </w:p>
    <w:p>
      <w:pPr>
        <w:pStyle w:val="Normal"/>
        <w:jc w:val="center"/>
        <w:rPr/>
      </w:pPr>
      <w:r>
        <w:rPr>
          <w:bCs/>
          <w:sz w:val="26"/>
        </w:rPr>
        <w:t>за 2017  год  по _________________________________району</w:t>
      </w:r>
    </w:p>
    <w:p>
      <w:pPr>
        <w:pStyle w:val="Heading2"/>
        <w:rPr>
          <w:b/>
          <w:b/>
          <w:i w:val="false"/>
          <w:i w:val="false"/>
          <w:sz w:val="32"/>
          <w:szCs w:val="32"/>
        </w:rPr>
      </w:pPr>
      <w:r>
        <w:rPr/>
        <w:tab/>
      </w:r>
    </w:p>
    <w:p>
      <w:pPr>
        <w:pStyle w:val="Heading5"/>
        <w:tabs>
          <w:tab w:val="clear" w:pos="720"/>
          <w:tab w:val="left" w:pos="13980" w:leader="none"/>
          <w:tab w:val="right" w:pos="15987" w:leader="none"/>
        </w:tabs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widowControl w:val="false"/>
        <w:spacing w:lineRule="auto" w:line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402"/>
        <w:gridCol w:w="1843"/>
        <w:gridCol w:w="707"/>
        <w:gridCol w:w="707"/>
        <w:gridCol w:w="712"/>
        <w:gridCol w:w="707"/>
        <w:gridCol w:w="707"/>
        <w:gridCol w:w="707"/>
        <w:gridCol w:w="6"/>
        <w:gridCol w:w="701"/>
        <w:gridCol w:w="707"/>
        <w:gridCol w:w="707"/>
        <w:gridCol w:w="11"/>
        <w:gridCol w:w="696"/>
        <w:gridCol w:w="992"/>
        <w:gridCol w:w="993"/>
      </w:tblGrid>
      <w:tr>
        <w:trPr>
          <w:trHeight w:val="453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города,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роводач, плазмодач</w:t>
            </w:r>
          </w:p>
        </w:tc>
        <w:tc>
          <w:tcPr>
            <w:tcW w:w="90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оличество обследованных доноров на:</w:t>
            </w:r>
          </w:p>
        </w:tc>
      </w:tr>
      <w:tr>
        <w:trPr>
          <w:trHeight w:val="35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И Ч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Г 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Г С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и ф и л и с</w:t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Таблица № 1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ациентах с ВИЧ-инфекцией, находящиеся на диспансерном наблю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том числе получающие ВААР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  <w:gridCol w:w="5252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ммунного бло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либо другой документ удостоверяющий лич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серия, номер, дата выдача, место проживания)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021" w:right="1021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right"/>
    </w:pPr>
    <w:rPr>
      <w:i/>
      <w:sz w:val="22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color w:val="000000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625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b w:val="false"/>
      <w:sz w:val="28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Родионовская</dc:creator>
  <dc:description/>
  <cp:keywords/>
  <dc:language>en-US</dc:language>
  <cp:lastModifiedBy>Пользователь</cp:lastModifiedBy>
  <cp:lastPrinted>2017-12-18T15:36:00Z</cp:lastPrinted>
  <dcterms:modified xsi:type="dcterms:W3CDTF">2017-12-20T03:37:00Z</dcterms:modified>
  <cp:revision>24</cp:revision>
  <dc:subject/>
  <dc:title>Отчет о выполненных противоэпидемических мероприятиях при аварийных ситуациях,</dc:title>
</cp:coreProperties>
</file>