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методическая работа (таблицы №№ 1-3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лное и краткое наименование медицинской организации, отчитывающейся по ВИЧ-инфекции: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Юридический (почтовый) адрес: 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Адрес эл. почты: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Ф.И.О. (полностью) главного врача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Телефон/факс приемной 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персонала по вопросам ВИЧ-инфекции, гепатитов В и С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2"/>
        <w:gridCol w:w="512"/>
        <w:gridCol w:w="1756"/>
        <w:gridCol w:w="1369"/>
        <w:gridCol w:w="899"/>
        <w:gridCol w:w="209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 медицинских работников, подготовленных по вопросам ВИЧ-инфекции, гепатитов В и С на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дработников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овета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х совещания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дработников, прошедших программное обучение по вопросам ВИЧ-инфекции, гепатитов В и С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физ. лиц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сновные медработники, без совместителей и лиц, находящихся в д/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дперсонала, обученного по программе со сдачей зач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ых и сдавших зачет от списочного соста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врачи (по 18-час. программ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ний медперсонал (по 6-ти час. программ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ачи, обученные на ЦТУ «Вопросы организации специализированной медпомощи при ВИЧ-инфекции» (72-часа, очная форма) на базе ГБОУ ВПО ПГМУ им. ак. Е.А. </w:t>
      </w:r>
      <w:r>
        <w:rPr/>
        <w:t>Вагнера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126"/>
        <w:gridCol w:w="2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.И.О. вра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олжность, 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од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/>
            </w:pPr>
            <w:r>
              <w:rPr>
                <w:i w:val="false"/>
                <w:szCs w:val="24"/>
              </w:rPr>
              <w:t>Запланировано обучение на 2 кв.</w:t>
            </w:r>
          </w:p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/>
            </w:pPr>
            <w:r>
              <w:rPr>
                <w:i w:val="false"/>
                <w:szCs w:val="24"/>
              </w:rPr>
              <w:t>(апрель) 2018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92" w:right="567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>Таблица № 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тветственных специалистах медицинской организации по профилактике ВИЧ-инфекции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, дата и наименование приказов по организации работы по профилактике ВИЧ-инфекции (с предоставлением копий):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>1.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1843"/>
        <w:gridCol w:w="1559"/>
        <w:gridCol w:w="1276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м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на ЦТУ по ВИЧ-инф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де, ког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ного врача,  ответственного за организацию работы по профилактике  ВИЧ-инфе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ответственный за диспансерное наблюдение ВИЧ-инфицированных пациен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еринатальную профилактику ВИЧ-инфе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ответственный за диспансерное наблюдение детей с перинатальным контакто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остконтактную профилакти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709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зъяснениями по заполнению форм обращаться в ОМО по тел.: 285-04-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ая работа (таблицы №№ 4-5)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едицинской организации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480"/>
        <w:ind w:left="709" w:hanging="709"/>
        <w:rPr/>
      </w:pPr>
      <w:r>
        <w:rPr>
          <w:sz w:val="28"/>
          <w:szCs w:val="28"/>
        </w:rPr>
        <w:t xml:space="preserve">Ф.И.О. (полностью), должность,  телефон/факс специалиста, ответственного по вопросам профилактики ВИЧ/СПИДа на территории города (района). </w:t>
      </w:r>
    </w:p>
    <w:p>
      <w:pPr>
        <w:pStyle w:val="2"/>
        <w:numPr>
          <w:ilvl w:val="0"/>
          <w:numId w:val="2"/>
        </w:numPr>
        <w:spacing w:lineRule="auto" w:line="480"/>
        <w:ind w:left="0" w:hanging="0"/>
        <w:rPr/>
      </w:pPr>
      <w:r>
        <w:rPr>
          <w:sz w:val="28"/>
          <w:szCs w:val="28"/>
        </w:rPr>
        <w:t>Опишите наиболее интересные мероприятия, проведенные МО.</w:t>
      </w:r>
    </w:p>
    <w:p>
      <w:pPr>
        <w:pStyle w:val="2"/>
        <w:numPr>
          <w:ilvl w:val="0"/>
          <w:numId w:val="2"/>
        </w:numPr>
        <w:spacing w:lineRule="auto" w:line="480"/>
        <w:ind w:left="0" w:hanging="0"/>
        <w:rPr/>
      </w:pPr>
      <w:r>
        <w:rPr>
          <w:sz w:val="28"/>
          <w:szCs w:val="28"/>
        </w:rPr>
        <w:t>Проводятся ли социологические исследования специалистами МО.</w:t>
      </w:r>
    </w:p>
    <w:p>
      <w:pPr>
        <w:pStyle w:val="2"/>
        <w:numPr>
          <w:ilvl w:val="0"/>
          <w:numId w:val="2"/>
        </w:numPr>
        <w:spacing w:lineRule="auto" w:line="480"/>
        <w:ind w:left="709" w:hanging="709"/>
        <w:rPr/>
      </w:pPr>
      <w:r>
        <w:rPr>
          <w:sz w:val="28"/>
          <w:szCs w:val="28"/>
        </w:rPr>
        <w:t>Какие просветительские материалы (буклеты, памятки, брошюры, листовки) были разработаны МО. Укажите наименование и тираж издания.</w:t>
      </w:r>
    </w:p>
    <w:p>
      <w:pPr>
        <w:pStyle w:val="2"/>
        <w:numPr>
          <w:ilvl w:val="0"/>
          <w:numId w:val="2"/>
        </w:numPr>
        <w:spacing w:lineRule="auto" w:line="480"/>
        <w:ind w:left="709" w:hanging="709"/>
        <w:rPr/>
      </w:pPr>
      <w:r>
        <w:rPr>
          <w:sz w:val="28"/>
          <w:szCs w:val="28"/>
        </w:rPr>
        <w:t>Опишите, какая работа проводится совместно с радио, телевидением,  печатными СМИ.</w:t>
      </w:r>
    </w:p>
    <w:p>
      <w:pPr>
        <w:pStyle w:val="2"/>
        <w:numPr>
          <w:ilvl w:val="0"/>
          <w:numId w:val="2"/>
        </w:numPr>
        <w:spacing w:lineRule="auto" w:line="480"/>
        <w:ind w:left="709" w:hanging="709"/>
        <w:rPr>
          <w:sz w:val="28"/>
          <w:szCs w:val="28"/>
        </w:rPr>
      </w:pPr>
      <w:r>
        <w:rPr>
          <w:sz w:val="28"/>
          <w:szCs w:val="28"/>
        </w:rPr>
        <w:t>Штатная структура отделения/кабинета медицинской профилактики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92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аблица № 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просветительская рабо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668"/>
        <w:gridCol w:w="1947"/>
        <w:gridCol w:w="1418"/>
        <w:gridCol w:w="2126"/>
        <w:gridCol w:w="212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Ч/СП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ко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усные гепатиты В и С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кол-во/ кол-во слушател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Беседы (кол-во/ кол-во слушател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ереда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/видеодемон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-во демонст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-во зр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и уголки здоровь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 бюллете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газет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ые формы (всего)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Н 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рейн-ринг 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кторина /кол-во 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левые игры 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Тренинг 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искуссия  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углый стол /кол-во учас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е формы (всего)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и посвященн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м датам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тические дискотеки/кол-во учас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аблица № 5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населения по вопросам профилактики социально-значимых заболеваний (ВИЧ/СПИД, ИППП, наркомания, ВГВ, ВГ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1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64"/>
        <w:gridCol w:w="329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го аппара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бот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В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,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ульту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уководитель организации   __________________                                       ______________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(Ф.И.О.)                                                   (подпись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е за составление  ________________           ______________          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ной формы                        (должность)                       (Ф.И.О.)                       (подпись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            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номер контактного телефона)                     (дата составления документ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021" w:right="102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 разъяснениями по заполнению форм обращаться в отдел профилактики по телефону: 285-09-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пидемиологическая работа </w:t>
      </w:r>
    </w:p>
    <w:p>
      <w:pPr>
        <w:pStyle w:val="Normal"/>
        <w:rPr/>
      </w:pPr>
      <w:r>
        <w:rPr>
          <w:sz w:val="24"/>
          <w:szCs w:val="24"/>
        </w:rPr>
        <w:t>Наименование территории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едицинской организации_______________________________________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left"/>
        <w:rPr/>
      </w:pPr>
      <w:r>
        <w:rPr>
          <w:bCs/>
          <w:szCs w:val="24"/>
        </w:rPr>
        <w:t>Отчет о проведенных мероприятиях по профилактике вертикального пути передачи за 2017 г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360" w:leader="none"/>
        </w:tabs>
        <w:ind w:left="-142" w:right="0" w:hanging="0"/>
        <w:rPr/>
      </w:pPr>
      <w:r>
        <w:rPr/>
        <w:t>Количество МВК, медицинских советов, оперативных совещаний, семинаров на  которых рассматривались вопросы по профилактике вертикального пути передачи ВИЧ-инфекции в отчетном году:</w:t>
      </w:r>
    </w:p>
    <w:p>
      <w:pPr>
        <w:pStyle w:val="21"/>
        <w:tabs>
          <w:tab w:val="clear" w:pos="720"/>
          <w:tab w:val="left" w:pos="360" w:leader="none"/>
        </w:tabs>
        <w:ind w:right="0" w:hanging="0"/>
        <w:rPr/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284" w:leader="none"/>
        </w:tabs>
        <w:ind w:left="-142" w:right="0" w:firstLine="142"/>
        <w:rPr/>
      </w:pPr>
      <w:r>
        <w:rPr/>
        <w:t>1.1 МВК _____________________________________________</w:t>
      </w:r>
    </w:p>
    <w:p>
      <w:pPr>
        <w:pStyle w:val="21"/>
        <w:tabs>
          <w:tab w:val="clear" w:pos="720"/>
          <w:tab w:val="left" w:pos="-142" w:leader="none"/>
          <w:tab w:val="left" w:pos="284" w:leader="none"/>
        </w:tabs>
        <w:ind w:left="-142" w:right="0" w:firstLine="142"/>
        <w:rPr/>
      </w:pPr>
      <w:r>
        <w:rPr/>
        <w:t>1.2 Медицинские советы _______________________________</w:t>
      </w:r>
    </w:p>
    <w:p>
      <w:pPr>
        <w:pStyle w:val="21"/>
        <w:tabs>
          <w:tab w:val="clear" w:pos="720"/>
          <w:tab w:val="left" w:pos="-142" w:leader="none"/>
          <w:tab w:val="left" w:pos="284" w:leader="none"/>
        </w:tabs>
        <w:ind w:left="-142" w:right="0" w:firstLine="142"/>
        <w:rPr/>
      </w:pPr>
      <w:r>
        <w:rPr/>
        <w:t>1.3 Оперативные совещания ____________________________</w:t>
      </w:r>
    </w:p>
    <w:p>
      <w:pPr>
        <w:pStyle w:val="21"/>
        <w:tabs>
          <w:tab w:val="clear" w:pos="720"/>
          <w:tab w:val="left" w:pos="-142" w:leader="none"/>
        </w:tabs>
        <w:ind w:left="-142" w:right="0" w:firstLine="142"/>
        <w:rPr/>
      </w:pPr>
      <w:r>
        <w:rPr/>
        <w:t xml:space="preserve">1.4 Семинары _________________________________________ </w:t>
      </w:r>
    </w:p>
    <w:p>
      <w:pPr>
        <w:pStyle w:val="21"/>
        <w:tabs>
          <w:tab w:val="clear" w:pos="720"/>
          <w:tab w:val="left" w:pos="-142" w:leader="none"/>
        </w:tabs>
        <w:ind w:left="-142" w:right="0" w:firstLine="142"/>
        <w:rPr/>
      </w:pPr>
      <w:r>
        <w:rPr/>
      </w:r>
    </w:p>
    <w:p>
      <w:pPr>
        <w:pStyle w:val="21"/>
        <w:tabs>
          <w:tab w:val="clear" w:pos="720"/>
          <w:tab w:val="left" w:pos="-142" w:leader="none"/>
        </w:tabs>
        <w:ind w:left="-142" w:right="0" w:firstLine="142"/>
        <w:jc w:val="right"/>
        <w:rPr>
          <w:b/>
          <w:b/>
        </w:rPr>
      </w:pPr>
      <w:r>
        <w:rPr>
          <w:b/>
        </w:rPr>
        <w:t>Таблица № 6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-142" w:right="0" w:firstLine="142"/>
        <w:rPr>
          <w:b/>
          <w:b/>
          <w:bCs/>
        </w:rPr>
      </w:pPr>
      <w:r>
        <w:rPr>
          <w:b/>
          <w:bCs/>
        </w:rPr>
        <w:t xml:space="preserve">Информация по обследованию беременных на антитела к ВИЧ в отчетном году:    </w:t>
      </w:r>
    </w:p>
    <w:p>
      <w:pPr>
        <w:pStyle w:val="21"/>
        <w:tabs>
          <w:tab w:val="clear" w:pos="720"/>
          <w:tab w:val="left" w:pos="284" w:leader="none"/>
        </w:tabs>
        <w:ind w:left="-142" w:right="0" w:hanging="0"/>
        <w:rPr/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Из них</w:t>
            </w:r>
          </w:p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выявлены</w:t>
            </w:r>
          </w:p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антитела к</w:t>
            </w:r>
          </w:p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ВИЧ (абс. числ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right="0" w:hanging="33"/>
              <w:jc w:val="left"/>
              <w:rPr/>
            </w:pPr>
            <w:r>
              <w:rPr/>
              <w:t>Ф.И.О. беременных, у которых впервые были выявлены антитела к ВИЧ-инфекции в  ИБ (ИФА).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34" w:hanging="0"/>
              <w:jc w:val="left"/>
              <w:rPr>
                <w:bCs/>
              </w:rPr>
            </w:pPr>
            <w:r>
              <w:rPr>
                <w:bCs/>
              </w:rPr>
              <w:t xml:space="preserve">Количество беременных  обследованных на антитела  к ВИЧ – инфекции первично (при обращении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 xml:space="preserve">до 12 недель 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с 12  до 23 недель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с 24 до 35 недель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с 36 недель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В родах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в том числе экспресс тестами 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34" w:hanging="0"/>
              <w:rPr/>
            </w:pPr>
            <w:r>
              <w:rPr/>
              <w:t xml:space="preserve">в послеродовый период </w:t>
            </w:r>
          </w:p>
          <w:p>
            <w:pPr>
              <w:pStyle w:val="21"/>
              <w:ind w:left="34" w:right="34" w:hanging="0"/>
              <w:rPr/>
            </w:pPr>
            <w:r>
              <w:rPr/>
              <w:t>(в течение 2 ме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jc w:val="left"/>
              <w:rPr/>
            </w:pPr>
            <w:r>
              <w:rPr/>
              <w:t xml:space="preserve">в период грудного </w:t>
            </w:r>
          </w:p>
          <w:p>
            <w:pPr>
              <w:pStyle w:val="21"/>
              <w:ind w:left="34" w:right="-625" w:hanging="0"/>
              <w:jc w:val="left"/>
              <w:rPr/>
            </w:pPr>
            <w:r>
              <w:rPr/>
              <w:t>вскармливания</w:t>
            </w:r>
          </w:p>
          <w:p>
            <w:pPr>
              <w:pStyle w:val="21"/>
              <w:ind w:left="34" w:right="-625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 xml:space="preserve">Не обследованы </w:t>
            </w:r>
          </w:p>
          <w:p>
            <w:pPr>
              <w:pStyle w:val="21"/>
              <w:ind w:left="34" w:right="-625" w:hanging="0"/>
              <w:rPr/>
            </w:pPr>
            <w:r>
              <w:rPr/>
              <w:t>(указать причины)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</w:tbl>
    <w:p>
      <w:pPr>
        <w:pStyle w:val="21"/>
        <w:ind w:left="568" w:right="0" w:hanging="0"/>
        <w:rPr/>
      </w:pPr>
      <w:r>
        <w:rPr/>
        <w:t xml:space="preserve">      </w:t>
      </w:r>
    </w:p>
    <w:p>
      <w:pPr>
        <w:pStyle w:val="21"/>
        <w:ind w:right="0" w:hanging="0"/>
        <w:rPr>
          <w:b/>
          <w:b/>
        </w:rPr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Cs/>
        </w:rPr>
        <w:t>Информация по наблюдению за беременными ВИЧ-инфицированными женщинами в женских консультациях по месту жительства:</w:t>
      </w:r>
    </w:p>
    <w:p>
      <w:pPr>
        <w:pStyle w:val="21"/>
        <w:ind w:right="0" w:hanging="0"/>
        <w:rPr>
          <w:b/>
          <w:b/>
        </w:rPr>
      </w:pPr>
      <w:r>
        <w:rPr>
          <w:b/>
        </w:rPr>
      </w:r>
    </w:p>
    <w:p>
      <w:pPr>
        <w:pStyle w:val="21"/>
        <w:ind w:right="-1" w:hanging="0"/>
        <w:rPr/>
      </w:pPr>
      <w:r>
        <w:rPr/>
        <w:t>3.1. Информация по постановке  ВИЧ-инфицированных беременных на учет в женских       консультациях по месту жительства  в отчетном году (указать  количество и № ИБ):</w:t>
      </w:r>
    </w:p>
    <w:p>
      <w:pPr>
        <w:pStyle w:val="21"/>
        <w:ind w:left="1134" w:right="-1" w:hanging="425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55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ли на учет  в женских консультациях по месту ж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нний срок  (до 12 нед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д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состояли на учете  как берем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Химиопрофилактика вертикального пути ВИЧ - инфицированным  женщинам во время беременности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2.1. Плановая  химиопрофилактика  во время беременности  проведена (количество):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2.2. Плановая   химиопрофилактика во время  беременности  не проведена (количество)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2.3. Плановая химиопрофилактика  не проведена  (№ ИБ, причина)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_______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4. Информация  по  ВИЧ-инфицированным   родильницам, родившим в отчетном  году      (родильные дома)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1. Родоразрешение у ВИЧ-инфицированных женщи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род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Из них: физиологиче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оператив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2. Химиопрофилактика вертикального пути передачи ВИЧ-инфекции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45"/>
        <w:gridCol w:w="1810"/>
        <w:gridCol w:w="4394"/>
      </w:tblGrid>
      <w:tr>
        <w:trPr>
          <w:trHeight w:val="77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Плановая 3-х этапная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химиопрофилактика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Во время берем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В род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внутриве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нутривенно и табле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олько табле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Новорожденн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Экстренна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/>
            </w:pPr>
            <w:r>
              <w:rPr>
                <w:sz w:val="24"/>
              </w:rPr>
              <w:t>химиопрофилактик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Женщ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Новорожденн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4.3 Химиопрофилактика не была проведена (указать № ИБ и причину):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4.3.1.женщине  во время беременности 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4.3.2.женщине  во время родов 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4.3.3.новорожденному  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sz w:val="24"/>
        </w:rPr>
        <w:t xml:space="preserve">4.4.  Наличие препаратов для плановой и экстренной  профилактики в родах (название и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количество (упаковок, флаконов): 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4"/>
        </w:rPr>
        <w:t>4.4 Наличие тест-систем для проведения экспресс диагностики ВИЧ-инфекции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еобходимое количество (шт.)  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имеется  в наличие (шт.)          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Таблица № 8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bCs/>
          <w:sz w:val="24"/>
        </w:rPr>
        <w:t>5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>Проведение экстренной химиопрофилактики  женщине и новорожденному  в   родах по эпидемиологическим показаниям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701"/>
        <w:gridCol w:w="1701"/>
        <w:gridCol w:w="992"/>
        <w:gridCol w:w="1560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демические показ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рожденные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филактика  проведена</w:t>
            </w:r>
          </w:p>
          <w:p>
            <w:pPr>
              <w:pStyle w:val="Normal"/>
              <w:ind w:hanging="1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абс.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актика не проведена  (абс. число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профилактика проведена</w:t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актика не проведена (абс. число 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по ВИЧ -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яющие в период беременности 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еизвестным статусом из групп «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4"/>
        </w:rPr>
        <w:t>5.2. Химиопрофилактика не  была проведена  (указать Ф.И.О.,  возраст, адрес регистрации и причина не проведения роженице или новорожденному):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bCs/>
          <w:sz w:val="24"/>
        </w:rPr>
      </w:pPr>
      <w:r>
        <w:rPr>
          <w:bCs/>
          <w:sz w:val="24"/>
        </w:rPr>
        <w:t>6. Охват разъяснительной работой ВИЧ-инфицированных женщин детородного  возраста по  вопросам планирования семьи:</w:t>
      </w:r>
    </w:p>
    <w:p>
      <w:pPr>
        <w:pStyle w:val="Normal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го ВИЧ - инфицированных женщин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з них охвачено разъяснительной работой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личество женщин применяющих следующие виды контрацепции:</w:t>
      </w:r>
    </w:p>
    <w:p>
      <w:pPr>
        <w:pStyle w:val="Normal"/>
        <w:rPr>
          <w:sz w:val="24"/>
        </w:rPr>
      </w:pPr>
      <w:r>
        <w:rPr>
          <w:sz w:val="24"/>
        </w:rPr>
        <w:t>ВМС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К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ъекционные контрацептивы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арьерные методы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ругие (указать какие) 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 Ответственный  за работу по профилактике вертикального пути передачи ВИЧ от матери ребенку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Ф.И.О., должность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каз  по ЛПУ (номер, дата, название) ___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тветственное лицо,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 составление формы:     _____________________        ___________          _______________</w:t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</w:t>
      </w:r>
      <w:r>
        <w:rPr>
          <w:bCs/>
          <w:sz w:val="24"/>
        </w:rPr>
        <w:t>(Ф.И.О.)                      (должность)              (подпись)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онтактный телефон       ______________________</w:t>
      </w:r>
    </w:p>
    <w:p>
      <w:pPr>
        <w:pStyle w:val="Normal"/>
        <w:widowControl w:val="false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Таблица №  9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2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Количество ВИЧ-инфицированных, прошедших обследование на туберкулёз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15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52"/>
        <w:gridCol w:w="2952"/>
        <w:gridCol w:w="2952"/>
      </w:tblGrid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6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ли флюорографическому обследованию  ВИЧ-инфицированные, проживающие на территории, че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флюорографическое обследование  ВИЧ-инфицированные, проживающие на территории, че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туберкулиновую диагностику ВИЧ-инфицированные, проживающие на территории, че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следование на наличие в мокроте микобактерий туберкулеза ВИЧ-инфицированные, проживающие на территории, че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3"/>
      </w:tblGrid>
      <w:tr>
        <w:trPr>
          <w:trHeight w:val="285" w:hRule="atLeast"/>
        </w:trPr>
        <w:tc>
          <w:tcPr>
            <w:tcW w:w="1606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блица № 10        </w:t>
            </w:r>
          </w:p>
        </w:tc>
      </w:tr>
    </w:tbl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выполнении противоэпидемических мероприятий при медицинских авариях (МА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ших в МО _________________________ при оказании медицинской помощи ВИЧ-инфицированным пациентам и в других ситуациях, приравненных к ним (ПКП) за 2017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я края (МО): 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лечено ВИЧ-инфицированных пациентов 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стационарах ___________ /чел./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амбулаторно поликлинических учреждениях ____________ /чел./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МП  ____________ /чел./.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60"/>
        <w:gridCol w:w="708"/>
        <w:gridCol w:w="1276"/>
        <w:gridCol w:w="1276"/>
        <w:gridCol w:w="992"/>
        <w:gridCol w:w="992"/>
        <w:gridCol w:w="1276"/>
        <w:gridCol w:w="567"/>
        <w:gridCol w:w="567"/>
        <w:gridCol w:w="567"/>
        <w:gridCol w:w="567"/>
        <w:gridCol w:w="709"/>
        <w:gridCol w:w="709"/>
        <w:gridCol w:w="709"/>
        <w:gridCol w:w="1417"/>
        <w:gridCol w:w="992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А (час, ми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страдавшего  медработника   (полность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а 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экстренной АРТ ( до 2 час., до 24 час., до 48 час., до 72 час., после 72 час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А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А а/т  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, дата анализа,  результа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А на ГВ и Г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МА (укол, рана, порез, ссадина, загрязнение кожи, слизистых и др.), указать манипуля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 паци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</w:tr>
      <w:tr>
        <w:trPr>
          <w:trHeight w:val="29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ли во время 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3 месяц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 месяц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2 месяце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ли во время 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 месяце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едицинском персонале МО ___________________________________Пермского края и причинах возникновения МА при оказании медицинской помощи ВИЧ-инфицированным пациен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2015  по 2017 г.</w: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709"/>
        <w:gridCol w:w="850"/>
        <w:gridCol w:w="851"/>
        <w:gridCol w:w="850"/>
        <w:gridCol w:w="851"/>
        <w:gridCol w:w="992"/>
        <w:gridCol w:w="992"/>
        <w:gridCol w:w="992"/>
        <w:gridCol w:w="1134"/>
        <w:gridCol w:w="993"/>
        <w:gridCol w:w="1134"/>
        <w:gridCol w:w="992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Го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го медицинских работник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бс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М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бс.</w:t>
            </w:r>
          </w:p>
        </w:tc>
        <w:tc>
          <w:tcPr>
            <w:tcW w:w="9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чины 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бс.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вра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средний медицинский персон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младшие медсестры и санита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в том числе:</w:t>
            </w:r>
          </w:p>
        </w:tc>
        <w:tc>
          <w:tcPr>
            <w:tcW w:w="9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стацио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оликлиник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ОС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а в перв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а во втор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работа </w:t>
            </w: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  <w:t>&gt; 1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смен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(более 12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неосторожность обращен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ы с мед. инструментар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неадекватное поведение пациента во время 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&lt;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а без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оздняя диагностика или отсутствие экспресс тестов 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другие причин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(указать их)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Зам. главного врача по эпид.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в. эпид. отделом, врач эпидемиолог) МО _____________/подпись /</w:t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6625</wp:posOffset>
                </wp:positionV>
                <wp:extent cx="7287260" cy="427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1718"/>
                              <w:gridCol w:w="2388"/>
                              <w:gridCol w:w="2266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47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блица № 1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;Times New Roman" w:hAnsi="Times New Roman CYR;Times New Roman" w:cs="Times New Roman CYR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;Times New Roman" w:hAnsi="Times New Roman CYR;Times New Roman" w:cs="Times New Roman CYR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;Times New Roman" w:hAnsi="Times New Roman CYR;Times New Roman" w:cs="Times New Roman CYR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;Times New Roman" w:hAnsi="Times New Roman CYR;Times New Roman" w:cs="Times New Roman CYR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;Times New Roman" w:hAnsi="Times New Roman CYR;Times New Roman" w:cs="Times New Roman CYR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476" w:type="dxa"/>
                                  <w:gridSpan w:val="5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едения о специалистах  эпидемиологической службы МО_________________ в 2017 году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76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тавок по штату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омплектовано физическими лицам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ного врача по эпидемиологическим вопросам, заведующий (начальник) эпидемиологическим отдело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-эпидемиоло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ник эпидемиолог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336.85pt;mso-wrap-distance-left:9pt;mso-wrap-distance-right:9pt;mso-wrap-distance-top:0pt;mso-wrap-distance-bottom:0pt;margin-top:73.75pt;mso-position-vertical-relative:page;margin-left:9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1718"/>
                        <w:gridCol w:w="2388"/>
                        <w:gridCol w:w="2266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47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блица № 12 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;Times New Roman" w:hAnsi="Times New Roman CYR;Times New Roman" w:cs="Times New Roman CYR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;Times New Roman" w:hAnsi="Times New Roman CYR;Times New Roman" w:cs="Times New Roman CYR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;Times New Roman" w:hAnsi="Times New Roman CYR;Times New Roman" w:cs="Times New Roman CYR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;Times New Roman" w:hAnsi="Times New Roman CYR;Times New Roman" w:cs="Times New Roman CYR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;Times New Roman" w:hAnsi="Times New Roman CYR;Times New Roman" w:cs="Times New Roman CYR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476" w:type="dxa"/>
                            <w:gridSpan w:val="5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едения о специалистах  эпидемиологической службы МО_________________ в 2017 году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476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тавок по штату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омплектовано физическими лицам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3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ного врача по эпидемиологическим вопросам, заведующий (начальник) эпидемиологическим отдело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-эпидемиоло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эпидемиолог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Heading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аблица № 13</w:t>
      </w:r>
    </w:p>
    <w:p>
      <w:pPr>
        <w:pStyle w:val="Heading6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БЕЗОПАСНОСТЬ ДОНОРСКОЙ КРОВИ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за 2017 год  по _________________________________МО</w:t>
      </w:r>
    </w:p>
    <w:p>
      <w:pPr>
        <w:pStyle w:val="Heading2"/>
        <w:rPr>
          <w:b/>
          <w:b/>
          <w:i w:val="false"/>
          <w:i w:val="false"/>
          <w:sz w:val="32"/>
          <w:szCs w:val="32"/>
        </w:rPr>
      </w:pPr>
      <w:r>
        <w:rPr/>
        <w:tab/>
      </w:r>
    </w:p>
    <w:p>
      <w:pPr>
        <w:pStyle w:val="Heading5"/>
        <w:tabs>
          <w:tab w:val="clear" w:pos="720"/>
          <w:tab w:val="left" w:pos="13980" w:leader="none"/>
          <w:tab w:val="right" w:pos="15987" w:leader="none"/>
        </w:tabs>
        <w:jc w:val="lef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widowControl w:val="false"/>
        <w:spacing w:lineRule="auto" w:line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402"/>
        <w:gridCol w:w="1843"/>
        <w:gridCol w:w="707"/>
        <w:gridCol w:w="707"/>
        <w:gridCol w:w="712"/>
        <w:gridCol w:w="707"/>
        <w:gridCol w:w="707"/>
        <w:gridCol w:w="707"/>
        <w:gridCol w:w="6"/>
        <w:gridCol w:w="701"/>
        <w:gridCol w:w="707"/>
        <w:gridCol w:w="707"/>
        <w:gridCol w:w="11"/>
        <w:gridCol w:w="696"/>
        <w:gridCol w:w="992"/>
        <w:gridCol w:w="993"/>
      </w:tblGrid>
      <w:tr>
        <w:trPr>
          <w:trHeight w:val="453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города,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роводач, плазмодач</w:t>
            </w:r>
          </w:p>
        </w:tc>
        <w:tc>
          <w:tcPr>
            <w:tcW w:w="906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личество обследованных доноров на:</w:t>
            </w:r>
          </w:p>
        </w:tc>
      </w:tr>
      <w:tr>
        <w:trPr>
          <w:trHeight w:val="35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 Ч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 В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 С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 ф и л и с</w:t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лож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6">
    <w:name w:val="Название объекта"/>
    <w:basedOn w:val="Normal"/>
    <w:next w:val="Normal"/>
    <w:qFormat/>
    <w:pPr>
      <w:spacing w:before="120" w:after="0"/>
      <w:jc w:val="right"/>
    </w:pPr>
    <w:rPr>
      <w:i/>
      <w:sz w:val="22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color w:val="000000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625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b w:val="false"/>
      <w:sz w:val="28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3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Style14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8:00Z</dcterms:created>
  <dc:creator>Родионовская</dc:creator>
  <dc:description/>
  <cp:keywords/>
  <dc:language>en-US</dc:language>
  <cp:lastModifiedBy>Пользователь</cp:lastModifiedBy>
  <cp:lastPrinted>2017-12-18T14:28:00Z</cp:lastPrinted>
  <dcterms:modified xsi:type="dcterms:W3CDTF">2017-12-18T10:14:00Z</dcterms:modified>
  <cp:revision>191</cp:revision>
  <dc:subject/>
  <dc:title>Отчет о выполненных противоэпидемических мероприятиях при аварийных ситуациях,</dc:title>
</cp:coreProperties>
</file>