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779"/>
        <w:gridCol w:w="19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ый телеф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р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МОМЕТО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 ВАЛЕР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71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142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граждан</w:t>
            </w:r>
          </w:p>
          <w:p>
            <w:pPr>
              <w:pStyle w:val="ListParagraph"/>
              <w:spacing w:lineRule="auto" w:line="240" w:before="0" w:after="0"/>
              <w:ind w:left="720"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м врач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: с 8-30 до 9-30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: с 16-00 до 17-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4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- 58 -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ПРИКО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ЕНИАМИН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85-04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-58-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ного врач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дицинско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 ЕВСТИГН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60-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ного врача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рганизационно-методическ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 ВЯЧЕСЛАВ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63-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ШИН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 ВИКТОР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-58-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ЫТО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ИТАЛ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66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ного врач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административно-хозяйственно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ПИЛОВСКИХ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АРКАД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223-59-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ЫМО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СЕРГ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54-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отделом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ВИРА СЕРГ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-58-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дневным стациона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АЛЕКС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-58-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эпидемиологическим отде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БАДУЛИ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ШИД ГАББАС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73-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организационно-методическим отде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ОСМЕХО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 СЕРГЕ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4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72-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отделом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А РАВКАТ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4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-58-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О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ИЯ МИХАЙЛ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72-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иагностической лабора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Е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ЯКОВЛ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4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61-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бактериологической лабора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ЕЦКАЯ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ЛЬБЕРТ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64-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клинико-диагностической лабора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НИКО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 ВАДИМ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73-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ЛЕР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ВАДИМ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52-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рентгенологическим кабинетом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 ИВАН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57-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ымкарским филиал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МЯКОВА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НИКОЛА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34260)4-32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34260)4-32-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К ВРА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57-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5-03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58-5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ind w:right="-142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0:00Z</dcterms:created>
  <dc:creator>Admin</dc:creator>
  <dc:description/>
  <cp:keywords/>
  <dc:language>en-US</dc:language>
  <cp:lastModifiedBy>Пользователь</cp:lastModifiedBy>
  <cp:lastPrinted>2016-01-29T11:53:00Z</cp:lastPrinted>
  <dcterms:modified xsi:type="dcterms:W3CDTF">2017-03-13T04:51:00Z</dcterms:modified>
  <cp:revision>4</cp:revision>
  <dc:subject/>
  <dc:title>Должность</dc:title>
</cp:coreProperties>
</file>