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-43815</wp:posOffset>
                </wp:positionV>
                <wp:extent cx="16744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8.45pt;mso-wrap-distance-left:9.05pt;mso-wrap-distance-right:9.05pt;mso-wrap-distance-top:0pt;mso-wrap-distance-bottom:0pt;margin-top:-3.4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онно-методическая работа 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bCs/>
          <w:sz w:val="32"/>
          <w:szCs w:val="32"/>
        </w:rPr>
        <w:t>по вопросам ВИЧ-инфекции в 2018 г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 Пермского края (город, район)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ное (краткое) наименование медицинской организации, отчитывающейся по ВИЧ-инфекции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Юридический (почтовый) адрес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 руководителя МО: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лефон (факс) приемной руководителя: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межведомственной комиссии по социально-значимым заболеваниям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МВК, МСПК) на территории муниципального образования*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ежведомственной комиссии по профилактике ВИЧ-инфе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 основании какого документа создана  комиссия (номер и  дата документ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.И.О. (полностью), должность председателя комиссии, контак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ты проведения заседаний МВК (МСПК) в 2018 г., на которых рассматривались вопросы профилактики ВИЧ-инфек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ПРЕДОСТАВИТЬ копии протокол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только для муниципальных образований края без г. Пер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ицинские организации, находящиес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рритории муниципального образования Перм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и филиалы и реорганизованные)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268"/>
        <w:gridCol w:w="2551"/>
        <w:gridCol w:w="2552"/>
      </w:tblGrid>
      <w:tr>
        <w:trPr>
          <w:trHeight w:val="1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гл. врача по медицинской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риказа по организации работы по ВИЧ-инфекции в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только для муниципальных образований края без г. Перми</w:t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>Таблица №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тветственных специалистах медицинской организации, отчитывающейся по ВИЧ-инфекции 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Укажите номер, дату, наименование приказов по организации работы по профилактике ВИЧ-инфекции  (предоставить копии приказов):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>1.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>2.</w:t>
      </w:r>
      <w:r>
        <w:rPr/>
        <w:t>____________________________________________________________________________________________________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1843"/>
        <w:gridCol w:w="1276"/>
        <w:gridCol w:w="2126"/>
        <w:gridCol w:w="2977"/>
      </w:tblGrid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м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ЦТУ по ВИЧ-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,  ответственного за организацию работы по профилактике  ВИЧ-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оказание медицинской помощи ВИЧ-инфицированным пациен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еринатальную профилактику ВИЧ-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диспансерное наблюдение детей с перинатальным конта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остконтактную профилакт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ведение Федерального регистра 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составление заявок на АРВ-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ая служба по ВИЧ-инфекц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Пермского края*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1560"/>
        <w:gridCol w:w="1758"/>
      </w:tblGrid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ДЦ (КДК, КД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дицинской организации, в составе котор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КДЦ (КДО, КДК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 на 01.01.2019 г.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 по гигиеническому обуче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. работе/соц. ра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эпидеми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* только для муниципальных образований края без г. Перми</w:t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блица № 5</w:t>
      </w:r>
    </w:p>
    <w:p>
      <w:pPr>
        <w:pStyle w:val="Normal"/>
        <w:jc w:val="center"/>
        <w:rPr/>
      </w:pPr>
      <w:r>
        <w:rPr/>
        <w:t>Подготовка персонала по вопросам ВИЧ-инфекции, гепатитов В и 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512"/>
        <w:gridCol w:w="1756"/>
        <w:gridCol w:w="1369"/>
        <w:gridCol w:w="899"/>
        <w:gridCol w:w="20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медицинских работников, подготовленных по вопросам ВИЧ-инфекции, гепатитов В и С на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дработников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овета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едработников, прошедших программное обучение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Ч-инфекеции, гепатитов В и С*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медицинского персон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ые медработники, без совместителей и лиц, находящихся в д/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персонала, обученного по программе со сдачей за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ых и сдавших зачет от списочного соста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 ч. врачи (по 18-час.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 ч. средний медперсонал (по 6-ти час.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>На территориях, где находится несколько медицинских организаций, указывается общее количество врачей и средних медра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рачи, обученные по вопросам организации специализированной медицинской помощ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ВИЧ-инфекции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89"/>
        <w:gridCol w:w="2042"/>
        <w:gridCol w:w="1929"/>
        <w:gridCol w:w="209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.И.О. врач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ед.организ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/>
            </w:pPr>
            <w:r>
              <w:rPr>
                <w:i w:val="false"/>
                <w:szCs w:val="24"/>
              </w:rPr>
              <w:t xml:space="preserve">Год обучения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планировано обучение на 2019 г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медицинской организации                                                                       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лжностное лицо, ответственное </w:t>
      </w:r>
    </w:p>
    <w:p>
      <w:pPr>
        <w:pStyle w:val="Normal"/>
        <w:rPr/>
      </w:pPr>
      <w:r>
        <w:rPr>
          <w:sz w:val="24"/>
          <w:szCs w:val="24"/>
        </w:rPr>
        <w:t>за составление отчетной формы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 разъяснениями обращаться в орг.-метод. отдел по телефону: </w:t>
      </w:r>
      <w:r>
        <w:rPr>
          <w:b/>
          <w:sz w:val="24"/>
          <w:szCs w:val="24"/>
        </w:rPr>
        <w:t>8(342) 285-04-70</w:t>
      </w:r>
    </w:p>
    <w:p>
      <w:pPr>
        <w:sectPr>
          <w:headerReference w:type="default" r:id="rId2"/>
          <w:type w:val="nextPage"/>
          <w:pgSz w:w="11906" w:h="16838"/>
          <w:pgMar w:left="992" w:right="1134" w:gutter="0" w:header="680" w:top="7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4"/>
        <w:ind w:right="-284" w:hanging="0"/>
        <w:rPr>
          <w:bCs/>
        </w:rPr>
      </w:pPr>
      <w:r>
        <w:rPr>
          <w:bCs/>
          <w:sz w:val="32"/>
          <w:szCs w:val="32"/>
        </w:rPr>
        <w:t>Профилактическая работа по вопросам ВИЧ-инфекции в 2018 г.</w:t>
      </w:r>
      <w:r>
        <w:rPr>
          <w:bCs/>
        </w:rPr>
        <w:t xml:space="preserve"> </w:t>
      </w:r>
    </w:p>
    <w:p>
      <w:pPr>
        <w:pStyle w:val="Heading4"/>
        <w:ind w:right="-284" w:hanging="0"/>
        <w:jc w:val="left"/>
        <w:rPr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Heading3"/>
        <w:jc w:val="left"/>
        <w:rPr>
          <w:b/>
          <w:b/>
          <w:i w:val="false"/>
          <w:i w:val="false"/>
          <w:iCs/>
          <w:sz w:val="22"/>
        </w:rPr>
      </w:pPr>
      <w:r>
        <w:rPr>
          <w:i w:val="false"/>
          <w:iCs/>
          <w:sz w:val="24"/>
          <w:szCs w:val="24"/>
        </w:rPr>
        <w:t>Территория края (города</w:t>
      </w:r>
      <w:r>
        <w:rPr>
          <w:i w:val="false"/>
          <w:iCs/>
        </w:rPr>
        <w:t>)___________________________________________</w:t>
      </w:r>
    </w:p>
    <w:p>
      <w:pPr>
        <w:pStyle w:val="2"/>
        <w:spacing w:before="240" w:after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"/>
        <w:numPr>
          <w:ilvl w:val="0"/>
          <w:numId w:val="4"/>
        </w:numPr>
        <w:rPr/>
      </w:pPr>
      <w:r>
        <w:rPr/>
        <w:t>Количество населения: всего__________,  в том числе  от 18-49 лет___________.</w:t>
      </w:r>
    </w:p>
    <w:p>
      <w:pPr>
        <w:pStyle w:val="2"/>
        <w:numPr>
          <w:ilvl w:val="0"/>
          <w:numId w:val="4"/>
        </w:numPr>
        <w:rPr/>
      </w:pPr>
      <w:r>
        <w:rPr/>
        <w:t>Ф.И.О., должность (телефон/факс) специалиста, ответственного по вопросам профилактики ВИЧ/СПИДа (согласно приказу МЗ ПК № СЭД-34-01-06-803 от 06.10.2015 г. «Об организации работы по оказанию медицинской помощи ВИЧ-инфицированным пациентам») на территории города, района</w:t>
      </w:r>
    </w:p>
    <w:p>
      <w:pPr>
        <w:pStyle w:val="2"/>
        <w:numPr>
          <w:ilvl w:val="0"/>
          <w:numId w:val="4"/>
        </w:numPr>
        <w:rPr/>
      </w:pPr>
      <w:r>
        <w:rPr/>
        <w:t>Укажите количество учебных заведений, расположенных на вашей территории:</w:t>
      </w:r>
    </w:p>
    <w:p>
      <w:pPr>
        <w:pStyle w:val="2"/>
        <w:numPr>
          <w:ilvl w:val="1"/>
          <w:numId w:val="4"/>
        </w:numPr>
        <w:rPr/>
      </w:pPr>
      <w:r>
        <w:rPr/>
        <w:t>Школы                                                              ______</w:t>
      </w:r>
    </w:p>
    <w:p>
      <w:pPr>
        <w:pStyle w:val="2"/>
        <w:numPr>
          <w:ilvl w:val="1"/>
          <w:numId w:val="4"/>
        </w:numPr>
        <w:rPr/>
      </w:pPr>
      <w:r>
        <w:rPr/>
        <w:t>средне-профессионального образования      ______</w:t>
      </w:r>
    </w:p>
    <w:p>
      <w:pPr>
        <w:pStyle w:val="2"/>
        <w:numPr>
          <w:ilvl w:val="1"/>
          <w:numId w:val="4"/>
        </w:numPr>
        <w:rPr/>
      </w:pPr>
      <w:r>
        <w:rPr/>
        <w:t>начально-профессионального образования  _______</w:t>
      </w:r>
    </w:p>
    <w:p>
      <w:pPr>
        <w:pStyle w:val="2"/>
        <w:numPr>
          <w:ilvl w:val="1"/>
          <w:numId w:val="4"/>
        </w:numPr>
        <w:rPr/>
      </w:pPr>
      <w:r>
        <w:rPr/>
        <w:t xml:space="preserve">высшие учебные заведения (филиалы)         ___________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пишите, какая работа проводится совместно с заинтересованными службами и ведомствами (отделами образования, культуры, по делам молодёжи, по физкультуре и спорту, полиции, СМИ, радио, телевидение) по профилактике ВИЧ/СПИД среди населения. 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Имеются ли разработанные и действующие на территории программы АнтиВИЧ/СПИД по профилактике СЗЗ, формированию ЗОЖ, нравственно-половому воспитанию. Укажите автора, название, ожидаемые и реальные результаты, финансовые средства. 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Есть ли в городе, районе общественные организации, занимающиеся проблемами наркомании, профилактики ВИЧ (название, Ф.И.О. руководителя, телефон/факс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меются ли на территории Центры содействия  укреплению здоровья учащихся (психолого-педагогической поддержки) – в соответствии с приказом № 1418 от 15.05.2000 г. МО РФ. Указать Ф.И.О. руководителя, контактный телеф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кажите количество подготовленных психологов, социальных педагогов, работающих на территории по проблеме СЗЗ, из них подготовлены в текущем году и на какой баз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ишите наиболее интересные  мероприятия (конкурсы, форумы, круглые столы, брейн-ринги, и.т.д.), проведенные на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Есть ли на территории волонтерское движение? Укажите автора программы, специалистов, проводивших обучение.  Количество обученных волонтер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водятся ли социологические исследования среди различных категорий населения,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 проблемам СЗЗ, ЗОЖ.  Опишите результаты исследова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психолог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роприятия по первичной профилактике:</w:t>
      </w:r>
    </w:p>
    <w:p>
      <w:pPr>
        <w:pStyle w:val="Normal"/>
        <w:numPr>
          <w:ilvl w:val="0"/>
          <w:numId w:val="3"/>
        </w:numPr>
        <w:ind w:left="1069" w:firstLine="426"/>
        <w:jc w:val="both"/>
        <w:rPr>
          <w:sz w:val="24"/>
        </w:rPr>
      </w:pPr>
      <w:r>
        <w:rPr>
          <w:sz w:val="24"/>
        </w:rPr>
        <w:t xml:space="preserve">в учреждениях системы образования: кол-во мероприятий/охвачено чел.; </w:t>
      </w:r>
    </w:p>
    <w:p>
      <w:pPr>
        <w:pStyle w:val="Normal"/>
        <w:numPr>
          <w:ilvl w:val="0"/>
          <w:numId w:val="3"/>
        </w:numPr>
        <w:ind w:left="1069" w:firstLine="426"/>
        <w:jc w:val="both"/>
        <w:rPr/>
      </w:pPr>
      <w:r>
        <w:rPr>
          <w:sz w:val="24"/>
        </w:rPr>
        <w:t>в учреждениях системы соцзащиты: кол-во мероприятий/охвачено чел.;</w:t>
      </w:r>
    </w:p>
    <w:p>
      <w:pPr>
        <w:pStyle w:val="Normal"/>
        <w:numPr>
          <w:ilvl w:val="0"/>
          <w:numId w:val="3"/>
        </w:numPr>
        <w:ind w:left="1069" w:firstLine="426"/>
        <w:jc w:val="both"/>
        <w:rPr/>
      </w:pPr>
      <w:r>
        <w:rPr>
          <w:sz w:val="24"/>
        </w:rPr>
        <w:t>в прочих учреждениях (указать): кол-во мероприятий/охвачено чел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роприятия по вторичной и третичной профилактике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личество проведенных консультаций: для ЛЖВ (взрослые, несовершеннолетние, родственники, контактные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ы ли группы само- и взаимопомощи для ЛЖВ и их ближайшего окружения, количество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акие методические материалы (буклеты, памятки, брошюры, листовки) были разработаны на вашей территории (МО). Укажите наименование и тираж и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709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Информационно-просветительская работа                                                                                                              Таблица № 7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68"/>
        <w:gridCol w:w="1947"/>
        <w:gridCol w:w="1559"/>
        <w:gridCol w:w="1701"/>
        <w:gridCol w:w="19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ны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Ч/С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П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рко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русные гепатиты В и С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 (кол-во/кол-во слуша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еседы (кол-во/ кол-во слуша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пере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пере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/видеодемонстрации</w:t>
            </w:r>
          </w:p>
          <w:p>
            <w:pPr>
              <w:pStyle w:val="Normal"/>
              <w:jc w:val="both"/>
              <w:rPr/>
            </w:pPr>
            <w:r>
              <w:rPr/>
              <w:t>* кол-во демонстра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* кол-во зр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нды и уголки здоровь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. бюллет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ьи в газет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ые формы (всего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Н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Брейн-ринг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кторина /кол-во 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левые игры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Тренинг /кол-во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куссия/кол-во учас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7. Круглый стол/кол-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формы (всего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посвящен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тическим датам/кол-во учас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Тематические дискотеки /кол-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2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Таблица № 8</w:t>
      </w:r>
    </w:p>
    <w:p>
      <w:pPr>
        <w:pStyle w:val="Heading2"/>
        <w:jc w:val="left"/>
        <w:rPr>
          <w:b/>
          <w:b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Обучение населения по вопросам профилактики социально-значимых заболеваний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ВИЧ/СПИД, ИППП, наркомания, вирусные гепатиты В и 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8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80"/>
        <w:gridCol w:w="3296"/>
        <w:gridCol w:w="24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тивно-управленческого аппар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В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уководитель медицинской организации</w:t>
      </w:r>
      <w:r>
        <w:rPr>
          <w:bCs/>
          <w:sz w:val="24"/>
          <w:szCs w:val="24"/>
        </w:rPr>
        <w:t xml:space="preserve">   __________________                                       ______________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Ф.И.О.)                                                            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е за составление  ________________           ______________          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ной формы                        (должность)                       (Ф.И.О.)                       (подпись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            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номер контактного телефона)                     (дата составления документ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вопросами обращаться  в отдел профилактики ГКУЗ «ПКЦ СПИД и ИЗ»  </w:t>
      </w:r>
      <w:r>
        <w:rPr>
          <w:b/>
          <w:bCs/>
          <w:sz w:val="24"/>
          <w:szCs w:val="24"/>
        </w:rPr>
        <w:t>телефон 8 (342) 285-09-0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680" w:top="73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Эпидемиологическая работа по ВИЧ-инфекции в 2018 г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18"/>
        <w:gridCol w:w="2388"/>
        <w:gridCol w:w="2266"/>
        <w:gridCol w:w="1597"/>
      </w:tblGrid>
      <w:tr>
        <w:trPr>
          <w:trHeight w:val="465" w:hRule="atLeast"/>
        </w:trPr>
        <w:tc>
          <w:tcPr>
            <w:tcW w:w="110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Таблица № 9    </w:t>
            </w:r>
          </w:p>
        </w:tc>
      </w:tr>
      <w:tr>
        <w:trPr>
          <w:trHeight w:val="40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истах  эпидемиологической службы МО_________________ в 2018 году                                                       территория: __________________________</w:t>
            </w:r>
          </w:p>
        </w:tc>
      </w:tr>
      <w:tr>
        <w:trPr>
          <w:trHeight w:val="510" w:hRule="atLeast"/>
        </w:trPr>
        <w:tc>
          <w:tcPr>
            <w:tcW w:w="11023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по штату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о физическими лицами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956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эпидемиологическим вопросам (заведующий или начальник) эпидемиологическим отделом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эпидемиолога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021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Таблица № 10</w:t>
      </w:r>
    </w:p>
    <w:p>
      <w:pPr>
        <w:pStyle w:val="Heading2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оличество ВИЧ-инфицированных с ко-инфекцией туберкулёз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ерритория края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952"/>
      </w:tblGrid>
      <w:tr>
        <w:trPr>
          <w:trHeight w:val="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</w:t>
            </w:r>
          </w:p>
        </w:tc>
      </w:tr>
      <w:tr>
        <w:trPr>
          <w:trHeight w:val="5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ли флюорографическому обследованию  ВИЧ-инфицированные, проживающие на территории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флюорографическое обследование  ВИЧ-инфицированные, проживающие на территории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ли лечение туберкулеза, чел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ли лечение туберкулеза+АРТ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ли химиопрофилактику туберкулеза, че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выполнении противоэпидемических мероприятий при медицинских авариях (МА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ших в МО _________________________ при оказании медицинской помощи ВИЧ-инфицированным пациентам и в других ситуациях, приравненных к ним (ПКП) за 2018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я края: 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лечено ВИЧ-инфицированных пациентов 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стационарах ___________ /чел./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амбулаторно поликлинических учреждениях ____________ /чел./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МП  ____________ /чел./.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60"/>
        <w:gridCol w:w="708"/>
        <w:gridCol w:w="1276"/>
        <w:gridCol w:w="1276"/>
        <w:gridCol w:w="992"/>
        <w:gridCol w:w="992"/>
        <w:gridCol w:w="1276"/>
        <w:gridCol w:w="567"/>
        <w:gridCol w:w="567"/>
        <w:gridCol w:w="567"/>
        <w:gridCol w:w="567"/>
        <w:gridCol w:w="709"/>
        <w:gridCol w:w="709"/>
        <w:gridCol w:w="709"/>
        <w:gridCol w:w="1417"/>
        <w:gridCol w:w="992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А (час, ми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страдавшего  медработника  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а 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кстренной АРТ ( до 2 час., до 24 час., до 48 час., до 72 час., после 72 час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А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а/т  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 анализа,  результа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на ГВ и 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МА (укол, рана, порез, ссадина, загрязнение кожи, слизистых и др.), указать манипуля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 паци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</w:tr>
      <w:tr>
        <w:trPr>
          <w:trHeight w:val="2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ли во время 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 меся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2 месяце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ли во время 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едицинском персонале МО ___________________________________Пермского края и причинах возникновения МА при оказании медицинской помощи ВИЧ-инфицированным пациентам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Г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го медицинских работни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бс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с.</w:t>
            </w:r>
          </w:p>
        </w:tc>
        <w:tc>
          <w:tcPr>
            <w:tcW w:w="9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чины 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с.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р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редний медицинский персо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младшие медсестры и санита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 том числе:</w:t>
            </w:r>
          </w:p>
        </w:tc>
        <w:tc>
          <w:tcPr>
            <w:tcW w:w="9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тацио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оликлини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О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в перв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работа </w:t>
            </w: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  <w:t>&gt; 1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смен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более 12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неосторожность обращен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ы с мед. инструментар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еадекватное поведение пациента во время 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&lt;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работа без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оздняя диагностика или отсутствие экспресс тестов 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другие причин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указать их)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главного врача по эпид.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в. эпид. отделом, врач эпидемиолог) МО _____________/подпись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80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Таблица № 13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ная форма по работе с контактными по ВИЧ-инфекции. Пермский край, за 2018 г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Территория края</w:t>
      </w:r>
      <w:r>
        <w:rPr>
          <w:b/>
          <w:bCs/>
          <w:i/>
          <w:iCs/>
          <w:color w:val="000000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1"/>
        <w:gridCol w:w="1621"/>
        <w:gridCol w:w="996"/>
        <w:gridCol w:w="1621"/>
        <w:gridCol w:w="980"/>
        <w:gridCol w:w="1720"/>
        <w:gridCol w:w="1160"/>
        <w:gridCol w:w="673"/>
        <w:gridCol w:w="1480"/>
        <w:gridCol w:w="1055"/>
        <w:gridCol w:w="1059"/>
      </w:tblGrid>
      <w:tr>
        <w:trPr>
          <w:trHeight w:val="123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явлено контактных вновь в 2018 г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ы в ИФ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 с ИБ+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обследования контактных</w:t>
            </w:r>
          </w:p>
        </w:tc>
      </w:tr>
      <w:tr>
        <w:trPr>
          <w:trHeight w:val="96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ркотиче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 или нея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ах лиш. своб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еха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указать)</w:t>
            </w:r>
          </w:p>
        </w:tc>
      </w:tr>
      <w:tr>
        <w:trPr>
          <w:trHeight w:val="855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анную форму заполняю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льк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О территорий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►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 г. Перми отчитываются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льк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по спискам контактных, полученным из ПКЦ СПИД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80" w:leader="none"/>
        </w:tabs>
        <w:rPr/>
      </w:pPr>
      <w:r>
        <w:rPr/>
      </w:r>
    </w:p>
    <w:p>
      <w:pPr>
        <w:pStyle w:val="Heading6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БЕЗОПАСНОСТЬ ДОНОРСКОЙ КРОВИ</w:t>
      </w:r>
    </w:p>
    <w:p>
      <w:pPr>
        <w:pStyle w:val="Normal"/>
        <w:jc w:val="center"/>
        <w:rPr/>
      </w:pPr>
      <w:r>
        <w:rPr>
          <w:bCs/>
          <w:sz w:val="26"/>
        </w:rPr>
        <w:t>за 2018  год  по _________________________________району</w:t>
      </w:r>
    </w:p>
    <w:p>
      <w:pPr>
        <w:pStyle w:val="Heading2"/>
        <w:rPr>
          <w:b/>
          <w:b/>
          <w:i w:val="false"/>
          <w:i w:val="false"/>
          <w:sz w:val="32"/>
          <w:szCs w:val="32"/>
        </w:rPr>
      </w:pPr>
      <w:r>
        <w:rPr/>
        <w:tab/>
      </w:r>
    </w:p>
    <w:p>
      <w:pPr>
        <w:pStyle w:val="Heading5"/>
        <w:tabs>
          <w:tab w:val="clear" w:pos="720"/>
          <w:tab w:val="left" w:pos="13980" w:leader="none"/>
          <w:tab w:val="right" w:pos="15987" w:leader="none"/>
        </w:tabs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widowControl w:val="false"/>
        <w:spacing w:lineRule="auto" w:line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402"/>
        <w:gridCol w:w="1843"/>
        <w:gridCol w:w="707"/>
        <w:gridCol w:w="707"/>
        <w:gridCol w:w="712"/>
        <w:gridCol w:w="707"/>
        <w:gridCol w:w="707"/>
        <w:gridCol w:w="707"/>
        <w:gridCol w:w="6"/>
        <w:gridCol w:w="701"/>
        <w:gridCol w:w="707"/>
        <w:gridCol w:w="707"/>
        <w:gridCol w:w="11"/>
        <w:gridCol w:w="696"/>
        <w:gridCol w:w="992"/>
        <w:gridCol w:w="993"/>
      </w:tblGrid>
      <w:tr>
        <w:trPr>
          <w:trHeight w:val="453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города,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роводач, плазмодач</w:t>
            </w:r>
          </w:p>
        </w:tc>
        <w:tc>
          <w:tcPr>
            <w:tcW w:w="90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оличество обследованных доноров на:</w:t>
            </w:r>
          </w:p>
        </w:tc>
      </w:tr>
      <w:tr>
        <w:trPr>
          <w:trHeight w:val="35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И Ч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Г 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Г С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и ф и л и с</w:t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021" w:right="1021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jc w:val="center"/>
        <w:rPr>
          <w:b/>
          <w:b/>
        </w:rPr>
      </w:pPr>
      <w:r>
        <w:rPr>
          <w:b/>
        </w:rPr>
        <w:t>о проведенных мероприятиях по профилактике вертикального пути</w:t>
      </w:r>
    </w:p>
    <w:p>
      <w:pPr>
        <w:pStyle w:val="21"/>
        <w:jc w:val="center"/>
        <w:rPr>
          <w:b/>
          <w:b/>
        </w:rPr>
      </w:pPr>
      <w:r>
        <w:rPr>
          <w:b/>
        </w:rPr>
        <w:t>передачи  за 2018 г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0" w:hanging="0"/>
        <w:rPr>
          <w:b/>
          <w:b/>
        </w:rPr>
      </w:pPr>
      <w:r>
        <w:rPr>
          <w:b/>
        </w:rPr>
        <w:t>Количество МВК, медицинских советов, оперативных совещаний, семинаров на         которых  рассматривались вопросы по профилактике вертикального пути передачи  ВИЧ - инфекции  в  отчетном году:</w:t>
      </w:r>
    </w:p>
    <w:p>
      <w:pPr>
        <w:pStyle w:val="21"/>
        <w:tabs>
          <w:tab w:val="clear" w:pos="72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1 МВК _____________________________________________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2 Медицинские советы _______________________________</w:t>
      </w:r>
    </w:p>
    <w:p>
      <w:pPr>
        <w:pStyle w:val="21"/>
        <w:tabs>
          <w:tab w:val="clear" w:pos="720"/>
          <w:tab w:val="left" w:pos="-142" w:leader="none"/>
          <w:tab w:val="left" w:pos="284" w:leader="none"/>
        </w:tabs>
        <w:ind w:left="-142" w:right="0" w:firstLine="142"/>
        <w:rPr/>
      </w:pPr>
      <w:r>
        <w:rPr/>
        <w:t>1.3 Оперативные совещания ____________________________</w:t>
      </w:r>
    </w:p>
    <w:p>
      <w:pPr>
        <w:pStyle w:val="21"/>
        <w:tabs>
          <w:tab w:val="clear" w:pos="720"/>
          <w:tab w:val="left" w:pos="-142" w:leader="none"/>
        </w:tabs>
        <w:ind w:left="-142" w:right="0" w:firstLine="142"/>
        <w:rPr/>
      </w:pPr>
      <w:r>
        <w:rPr/>
        <w:t xml:space="preserve">1.4 Семинары _________________________________________ </w:t>
      </w:r>
    </w:p>
    <w:p>
      <w:pPr>
        <w:pStyle w:val="21"/>
        <w:tabs>
          <w:tab w:val="clear" w:pos="720"/>
          <w:tab w:val="left" w:pos="-142" w:leader="none"/>
        </w:tabs>
        <w:ind w:left="-142" w:right="0" w:hanging="0"/>
        <w:rPr/>
      </w:pPr>
      <w:r>
        <w:rPr/>
      </w:r>
    </w:p>
    <w:p>
      <w:pPr>
        <w:pStyle w:val="21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0" w:firstLine="142"/>
        <w:rPr>
          <w:b/>
          <w:b/>
        </w:rPr>
      </w:pPr>
      <w:r>
        <w:rPr>
          <w:b/>
        </w:rPr>
        <w:t xml:space="preserve">Информация по обследованию беременных на антитела к ВИЧ в отчетном году:    </w:t>
      </w:r>
    </w:p>
    <w:p>
      <w:pPr>
        <w:pStyle w:val="21"/>
        <w:tabs>
          <w:tab w:val="clear" w:pos="720"/>
          <w:tab w:val="left" w:pos="284" w:leader="none"/>
        </w:tabs>
        <w:ind w:left="-142" w:right="0" w:hanging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Из них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выявлены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антитела к</w:t>
            </w:r>
          </w:p>
          <w:p>
            <w:pPr>
              <w:pStyle w:val="21"/>
              <w:ind w:left="-42" w:right="-1" w:firstLine="42"/>
              <w:jc w:val="left"/>
              <w:rPr/>
            </w:pPr>
            <w:r>
              <w:rPr/>
              <w:t>ВИЧ (абс. числ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right="0" w:hanging="33"/>
              <w:jc w:val="left"/>
              <w:rPr/>
            </w:pPr>
            <w:r>
              <w:rPr/>
              <w:t>Ф.И.О. беременных, у которых впервые были выявлены антитела к ВИЧ-инфекции в  ИБ (ИФА).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34" w:hanging="0"/>
              <w:jc w:val="left"/>
              <w:rPr/>
            </w:pPr>
            <w:r>
              <w:rPr>
                <w:b/>
              </w:rPr>
              <w:t xml:space="preserve">Количество беременных  обследованных на антитела  к ВИЧ – инфекции первично (при обращении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 xml:space="preserve">до 12 недель 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12  до 23 недель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24 до 35 недель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с 36 недель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>В родах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в том числе экспресс тестами 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34" w:hanging="0"/>
              <w:rPr/>
            </w:pPr>
            <w:r>
              <w:rPr/>
              <w:t xml:space="preserve">в послеродовый период </w:t>
            </w:r>
          </w:p>
          <w:p>
            <w:pPr>
              <w:pStyle w:val="21"/>
              <w:ind w:left="34" w:right="34" w:hanging="0"/>
              <w:rPr/>
            </w:pPr>
            <w:r>
              <w:rPr/>
              <w:t>(в течение 2 ме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jc w:val="left"/>
              <w:rPr/>
            </w:pPr>
            <w:r>
              <w:rPr/>
              <w:t xml:space="preserve">в период грудного </w:t>
            </w:r>
          </w:p>
          <w:p>
            <w:pPr>
              <w:pStyle w:val="21"/>
              <w:ind w:left="34" w:right="-625" w:hanging="0"/>
              <w:jc w:val="left"/>
              <w:rPr/>
            </w:pPr>
            <w:r>
              <w:rPr/>
              <w:t>вскармливания</w:t>
            </w:r>
          </w:p>
          <w:p>
            <w:pPr>
              <w:pStyle w:val="21"/>
              <w:ind w:left="34" w:right="-625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625" w:hanging="0"/>
              <w:rPr/>
            </w:pPr>
            <w:r>
              <w:rPr/>
              <w:t xml:space="preserve">Не обследованы </w:t>
            </w:r>
          </w:p>
          <w:p>
            <w:pPr>
              <w:pStyle w:val="21"/>
              <w:ind w:left="34" w:right="-625" w:hanging="0"/>
              <w:rPr/>
            </w:pPr>
            <w:r>
              <w:rPr/>
              <w:t>(указать причины)</w:t>
            </w:r>
          </w:p>
          <w:p>
            <w:pPr>
              <w:pStyle w:val="21"/>
              <w:ind w:left="34" w:right="-62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67" w:right="-625" w:firstLine="567"/>
              <w:rPr/>
            </w:pPr>
            <w:r>
              <w:rPr/>
            </w:r>
          </w:p>
        </w:tc>
      </w:tr>
    </w:tbl>
    <w:p>
      <w:pPr>
        <w:pStyle w:val="21"/>
        <w:ind w:left="568" w:right="0" w:hanging="0"/>
        <w:rPr/>
      </w:pPr>
      <w:r>
        <w:rPr/>
        <w:t xml:space="preserve">      </w:t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 xml:space="preserve">Информация по наблюдению за беременными ВИЧ - инфицированными женщинами:    </w:t>
      </w:r>
    </w:p>
    <w:p>
      <w:pPr>
        <w:pStyle w:val="21"/>
        <w:ind w:right="0" w:hanging="0"/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jc w:val="left"/>
        <w:rPr/>
      </w:pPr>
      <w:r>
        <w:rPr/>
        <w:t>3.1 Общее количество родов в отчетном году:  ___________________________________________</w:t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  <w:t>3.2. Количество родильниц, состоявших на учете в женских   консультациях по месту жительства  в отчетном году (указать  количество и № ИБ):</w:t>
      </w:r>
    </w:p>
    <w:p>
      <w:pPr>
        <w:pStyle w:val="21"/>
        <w:ind w:left="1134" w:right="-1" w:hanging="425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55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ли на учет  в женских консультациях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нний срок  (до 12 не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стояли на учете  как берем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Количество родильниц, получивших ХП на 1 этапе (во время  беременности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3.1. ХП  во время беременности  проведена (количество)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3.2. ХП во время  беременности  не проведена (количество): 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3  ХП  не проведена  (№ ИБ, причина):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.  Количество беременных обследованных на вирусную нагрузку (ВН) методом ПЦ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4.1.Первично обследовано на ВН:___________________________________________________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2.Обследовано  с контролем ВН на сроке 34-36 недель беременности (из п.3.4.1.):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3.4.3.Не обследовано на ВН в сроке 34-36 недель беременности (№ ИБ, причина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4.4. Количество  беременных  с неопределяемой ВН из п. 3.4.2. (менее 40, 50 или 250 копий/мл):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4.5.Количество беременных с определяемой ВН из п. 3.4.2. (№ ИБ, причина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Информация  по  ВИЧ-инфицированным   родильницам, родившим в отчетном  году      (родильные дом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 Родоразрешение у ВИЧ-инфицированных женщин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род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Из них: физиолог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ператив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. Химиопрофилактика вертикального пути передачи ВИЧ-инфекции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45"/>
        <w:gridCol w:w="1810"/>
        <w:gridCol w:w="4394"/>
      </w:tblGrid>
      <w:tr>
        <w:trPr>
          <w:trHeight w:val="77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лановая 3-х этапная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химиопрофилактика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о время бе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 род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внутриве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нутривенно и таб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олько таб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Новорожден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Экстренна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химиопрфилактик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Женщ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Новорожден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3 Химиопрофилактика не была  проведена (указать № ИБ и  причину)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3.1.женщине  во время беременности 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3.2.женщине  во время родов 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3.3.новорожденному  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</w:rPr>
        <w:t xml:space="preserve">4.4.  Наличие препаратов для плановой и экстренной  профилактики в родах (название и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личество (упаковок, флаконов):  _________________________________________________    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</w:rPr>
        <w:t>4.4 Наличие тест-систем для проведения экспресс диагностики ВИЧ-инфекции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обходимое количество (шт.)  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имеется  в наличие (шт.)          __________________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Проведение экстренной химиопрофилактики  женщине и новорожденному  в родах по эпидемиологическим показаниям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60"/>
        <w:gridCol w:w="1701"/>
        <w:gridCol w:w="992"/>
        <w:gridCol w:w="1701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демические показ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ожденны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филактика  проведена</w:t>
            </w:r>
          </w:p>
          <w:p>
            <w:pPr>
              <w:pStyle w:val="Normal"/>
              <w:ind w:hanging="1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а не проведена  (абс. число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профилактика проведена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а не проведена (абс. число 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по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яющие в период беременности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еизвестным статусом из групп «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</w:rPr>
        <w:t>5.2. Химиопрофилактика не  была проведена  (указать Ф.И.О.,  возраст, адрес регистрации и причина не проведения роженице или новорожденному):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6. Охват разъяснительной работой ВИЧ-инфицированных женщин детородного  возраста по</w:t>
      </w:r>
      <w:r>
        <w:rPr>
          <w:sz w:val="24"/>
        </w:rPr>
        <w:t xml:space="preserve">    </w:t>
      </w:r>
      <w:r>
        <w:rPr>
          <w:b/>
          <w:sz w:val="24"/>
        </w:rPr>
        <w:t>вопросам планирования семьи: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го ВИЧ - инфицированных женщин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них охвачено разъяснительной работой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личество женщин применяющих следующие виды контрацеп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МС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К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ъекционные контрацептивы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рьерные методы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ругие (указать какие) 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Ответственный   за работу по профилактике вертикального пути передачи ВИЧ от матери ребенк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Ф.И.О., должность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иказ  по ЛПУ (номер, дата, название) 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Ответственное лицо,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за составление формы:     ___________________        ___________          ____________  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(Ф.И.О.)                      (должность)              (подпись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Контактный телефон       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right"/>
    </w:pPr>
    <w:rPr>
      <w:i/>
      <w:sz w:val="22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color w:val="000000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625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b w:val="false"/>
      <w:sz w:val="28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1:00Z</dcterms:created>
  <dc:creator>Родионовская</dc:creator>
  <dc:description/>
  <cp:keywords/>
  <dc:language>en-US</dc:language>
  <cp:lastModifiedBy>Your User Name</cp:lastModifiedBy>
  <cp:lastPrinted>2017-12-18T15:36:00Z</cp:lastPrinted>
  <dcterms:modified xsi:type="dcterms:W3CDTF">2018-12-19T05:33:00Z</dcterms:modified>
  <cp:revision>53</cp:revision>
  <dc:subject/>
  <dc:title>Отчет о выполненных противоэпидемических мероприятиях при аварийных ситуациях,</dc:title>
</cp:coreProperties>
</file>